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 do zarządzenia nr 87/XV R/2013 Rektora Uniwersytetu Medycznego we Wrocławiu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z dnia 19 listopada 2013 r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276" w:firstLine="425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kt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02870</wp:posOffset>
                </wp:positionV>
                <wp:extent cx="172339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 złożenia wnio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2pt;mso-wrap-distance-left:9.05pt;mso-wrap-distance-right:9.05pt;mso-wrap-distance-top:0pt;mso-wrap-distance-bottom:0pt;margin-top:8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ata złożenia wniosk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firstLine="425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wersytetu Medycznego </w:t>
      </w:r>
    </w:p>
    <w:p>
      <w:pPr>
        <w:pStyle w:val="Normal"/>
        <w:ind w:left="1276" w:firstLine="425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 Wrocławiu</w:t>
      </w:r>
    </w:p>
    <w:p>
      <w:pPr>
        <w:pStyle w:val="Normal"/>
        <w:ind w:left="1276" w:firstLine="425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WNIOSEK O PRZYZNANIE ZWIĘKSZONEGO WYNAGRODZENIA ZASADNICZEGO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§8 zarządzenia w sprawie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zwiększenia wynagrodzenia zasadniczego dla pracowników Uniwersytetu Medycznego we Wrocławiu (II etap </w:t>
      </w:r>
      <w:r>
        <w:rPr>
          <w:rFonts w:cs="Times New Roman" w:ascii="Times New Roman" w:hAnsi="Times New Roman"/>
          <w:sz w:val="20"/>
          <w:szCs w:val="20"/>
        </w:rPr>
        <w:t>zwiększani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ynagrodzeń 2013 r.)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pracownika: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  …………………………………………. Imię: 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zawodowy/stopień naukowy/tytuł naukowy </w:t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zatrudnienia; </w:t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: …………..…….……… podstawowe miejsce pracy* </w:t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e w UMW od ………………..…………… do …………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pracownika* </w:t>
      </w:r>
      <w:r>
        <w:rPr>
          <w:rFonts w:cs="Times New Roman" w:ascii="Times New Roman" w:hAnsi="Times New Roman"/>
          <w:sz w:val="24"/>
          <w:szCs w:val="24"/>
        </w:rPr>
        <w:t xml:space="preserve">data ostatniej oceny …………………………, wynik oceny </w:t>
        <w:tab/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ZASADNIENIE WNIOSKU**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ieczątka i podpis pracownika)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"/>
        <w:gridCol w:w="6821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63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a kierownika jednostki:**.........…………………………………………………......</w:t>
            </w:r>
          </w:p>
          <w:p>
            <w:pPr>
              <w:pStyle w:val="Akapitzlist"/>
              <w:tabs>
                <w:tab w:val="clear" w:pos="709"/>
                <w:tab w:val="right" w:pos="9639" w:leader="dot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...…..……</w:t>
            </w:r>
          </w:p>
          <w:p>
            <w:pPr>
              <w:pStyle w:val="Akapitzlist"/>
              <w:tabs>
                <w:tab w:val="clear" w:pos="709"/>
                <w:tab w:val="right" w:pos="9639" w:leader="dot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.…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/>
              <w:ind w:lef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/>
              <w:ind w:left="46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/>
              <w:ind w:left="4678" w:hanging="0"/>
              <w:jc w:val="center"/>
              <w:rPr/>
            </w:pPr>
            <w:r>
              <w:rPr/>
              <w:t>(pieczątka i podpis kierownika)</w:t>
            </w:r>
          </w:p>
        </w:tc>
      </w:tr>
      <w:tr>
        <w:trPr/>
        <w:tc>
          <w:tcPr>
            <w:tcW w:w="3085" w:type="dxa"/>
            <w:tcBorders/>
          </w:tcPr>
          <w:tbl>
            <w:tblPr>
              <w:tblW w:w="10064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7087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44" w:leader="none"/>
                      <w:tab w:val="right" w:pos="9639" w:leader="dot"/>
                    </w:tabs>
                    <w:spacing w:lineRule="auto" w:line="240"/>
                    <w:ind w:lef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Potwierdzenie zgodnośc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danych pracownika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9639" w:leader="dot"/>
                    </w:tabs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9639" w:leader="dot"/>
                    </w:tabs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……………………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9639" w:leader="dot"/>
                    </w:tabs>
                    <w:snapToGrid w:val="false"/>
                    <w:spacing w:lineRule="auto" w:line="240"/>
                    <w:ind w:left="102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9639" w:leader="dot"/>
                    </w:tabs>
                    <w:spacing w:lineRule="auto" w:line="240"/>
                    <w:ind w:left="102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9639" w:leader="dot"/>
                    </w:tabs>
                    <w:spacing w:lineRule="auto" w:line="240"/>
                    <w:ind w:left="188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ieczątka i podpis pracownik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u Spraw Pracowniczych)</w:t>
            </w:r>
          </w:p>
        </w:tc>
        <w:tc>
          <w:tcPr>
            <w:tcW w:w="69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ind w:lef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/>
              <w:ind w:lef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639" w:leader="dot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uję/Odmawiam***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/>
              <w:ind w:lef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/>
              <w:ind w:left="7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/>
              <w:ind w:left="7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ieczątka i podpis prorektora/dziekana/kanclerza)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639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estor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639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lerz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6821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3175</wp:posOffset>
                      </wp:positionV>
                      <wp:extent cx="3371215" cy="1866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215" cy="186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dot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cyzja Rekto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dot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Zgoda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Odmow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dot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wota …………………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dot"/>
                                    </w:tabs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 okres…………………………………….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pieczątka i podpi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45pt;height:146.95pt;mso-wrap-distance-left:9.05pt;mso-wrap-distance-right:9.05pt;mso-wrap-distance-top:0pt;mso-wrap-distance-bottom:0pt;margin-top:0.2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dot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cyzja Rekt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dot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Zgoda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Odmow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dot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wota …………………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dot"/>
                              </w:tabs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 okres…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pieczątka i podpi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dotyczy nauczycieli akademickich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szersze uzasadnienie jako załącznik do wniosku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właściwe podkreślić</w:t>
      </w:r>
    </w:p>
    <w:sectPr>
      <w:type w:val="nextPage"/>
      <w:pgSz w:w="11906" w:h="16838"/>
      <w:pgMar w:left="1134" w:right="1134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1276" w:hanging="1276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127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9:00Z</dcterms:created>
  <dc:creator>KM12.2011</dc:creator>
  <dc:description/>
  <cp:keywords/>
  <dc:language>en-US</dc:language>
  <cp:lastModifiedBy>Grzesiek</cp:lastModifiedBy>
  <cp:lastPrinted>2013-11-19T11:54:00Z</cp:lastPrinted>
  <dcterms:modified xsi:type="dcterms:W3CDTF">2013-11-19T13:09:00Z</dcterms:modified>
  <cp:revision>2</cp:revision>
  <dc:subject/>
  <dc:title/>
</cp:coreProperties>
</file>