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276" w:firstLine="3544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2 do zarządzenia nr 87/XV R/2013 </w:t>
      </w:r>
    </w:p>
    <w:p>
      <w:pPr>
        <w:pStyle w:val="Normal"/>
        <w:spacing w:lineRule="auto" w:line="240"/>
        <w:ind w:left="1276" w:firstLine="35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tora Uniwersytetu Medycznego we Wrocławiu </w:t>
      </w:r>
    </w:p>
    <w:p>
      <w:pPr>
        <w:pStyle w:val="Normal"/>
        <w:spacing w:lineRule="auto" w:line="240"/>
        <w:ind w:left="1276" w:firstLine="3544"/>
        <w:rPr/>
      </w:pPr>
      <w:r>
        <w:rPr>
          <w:rFonts w:cs="Times New Roman" w:ascii="Times New Roman" w:hAnsi="Times New Roman"/>
          <w:sz w:val="20"/>
          <w:szCs w:val="20"/>
        </w:rPr>
        <w:t>z dnia 19 listopada 2013 r.</w:t>
      </w:r>
    </w:p>
    <w:p>
      <w:pPr>
        <w:pStyle w:val="Normal"/>
        <w:ind w:left="0" w:firstLine="425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276" w:firstLine="425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ktor </w:t>
      </w:r>
    </w:p>
    <w:p>
      <w:pPr>
        <w:pStyle w:val="Normal"/>
        <w:ind w:left="1276" w:firstLine="425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wersytetu Medyczneg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40005</wp:posOffset>
                </wp:positionV>
                <wp:extent cx="172339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a złożenia wnio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2pt;mso-wrap-distance-left:9.05pt;mso-wrap-distance-right:9.05pt;mso-wrap-distance-top:0pt;mso-wrap-distance-bottom:0pt;margin-top:3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ata złożenia wniosk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firstLine="425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 Wrocławiu</w:t>
      </w:r>
    </w:p>
    <w:p>
      <w:pPr>
        <w:pStyle w:val="Normal"/>
        <w:ind w:left="1276" w:firstLine="425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nieprzyznania zwiększonego wynagrodzenia zasadniczego w 2013 r.</w:t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pracownika:</w:t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  …………………………………………. Imię: …………………………………………..</w:t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 zawodowy/stopień naukowy/tytuł naukowy </w:t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zatrudnienia; </w:t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: ……………………………….……… podstawowe miejsce pracy* </w:t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enie w UMW od ………………..…………… do …………</w:t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Źródło finansowania wynagrodzenia zasadniczego: </w:t>
        <w:tab/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pracownika* </w:t>
      </w:r>
      <w:r>
        <w:rPr>
          <w:rFonts w:cs="Times New Roman" w:ascii="Times New Roman" w:hAnsi="Times New Roman"/>
          <w:sz w:val="24"/>
          <w:szCs w:val="24"/>
        </w:rPr>
        <w:t xml:space="preserve">data ostatniej oceny ……………………………, wynik oceny </w:t>
        <w:tab/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ZASADNIENIE WNIOSKU**</w:t>
      </w:r>
    </w:p>
    <w:p>
      <w:pPr>
        <w:pStyle w:val="Normal"/>
        <w:tabs>
          <w:tab w:val="clear" w:pos="708"/>
          <w:tab w:val="right" w:pos="9639" w:leader="dot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pieczątka i podpis pracownika)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"/>
        <w:gridCol w:w="6595"/>
        <w:gridCol w:w="3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right" w:pos="9639" w:leader="dot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nia bezpośredniego przełożonego:** ………………………………………...…………...</w:t>
            </w:r>
          </w:p>
          <w:p>
            <w:pPr>
              <w:pStyle w:val="Akapitzlist"/>
              <w:tabs>
                <w:tab w:val="clear" w:pos="708"/>
                <w:tab w:val="right" w:pos="9639" w:leader="dot"/>
              </w:tabs>
              <w:spacing w:lineRule="auto" w:line="24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right" w:pos="9639" w:leader="dot"/>
              </w:tabs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40"/>
              <w:ind w:left="4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40"/>
              <w:ind w:left="43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40"/>
              <w:ind w:left="43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ieczątka i podpis kierownika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tbl>
            <w:tblPr>
              <w:tblW w:w="10065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7088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Akapitzlist"/>
                    <w:tabs>
                      <w:tab w:val="clear" w:pos="708"/>
                      <w:tab w:val="right" w:pos="9639" w:leader="dot"/>
                    </w:tabs>
                    <w:spacing w:lineRule="auto" w:line="240"/>
                    <w:ind w:left="318" w:hanging="318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(2) Potwierdzenie zgodnośc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danych pracownika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639" w:leader="dot"/>
                    </w:tabs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639" w:leader="dot"/>
                    </w:tabs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……………………………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639" w:leader="dot"/>
                    </w:tabs>
                    <w:snapToGrid w:val="false"/>
                    <w:spacing w:lineRule="auto" w:line="240"/>
                    <w:ind w:left="102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639" w:leader="dot"/>
                    </w:tabs>
                    <w:spacing w:lineRule="auto" w:line="240"/>
                    <w:ind w:left="102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639" w:leader="dot"/>
                    </w:tabs>
                    <w:spacing w:lineRule="auto" w:line="240"/>
                    <w:ind w:left="188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ieczątka i podpis pracownika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u Spraw Pracowniczych)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240"/>
              <w:ind w:lef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right" w:pos="9639" w:leader="dot"/>
              </w:tabs>
              <w:spacing w:lineRule="auto" w:line="240"/>
              <w:ind w:left="720" w:hanging="155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tanowisko prorektora/dziekana/kanclerza/zastępcy kanclerza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40"/>
              <w:ind w:lef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40"/>
              <w:ind w:lef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40"/>
              <w:ind w:left="7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ieczątka i podpis)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40"/>
              <w:ind w:left="74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134620</wp:posOffset>
                      </wp:positionV>
                      <wp:extent cx="3371215" cy="1456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215" cy="145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dot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cyzja Rekto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dot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Zgoda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Odmow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dot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wota …………………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dot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a okres …………………………….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pieczątka i podpi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5.45pt;height:114.65pt;mso-wrap-distance-left:9.05pt;mso-wrap-distance-right:9.05pt;mso-wrap-distance-top:0pt;mso-wrap-distance-bottom:0pt;margin-top:10.6pt;mso-position-vertical-relative:text;margin-left:58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cyzja Rekt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Zgoda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Odmow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wota …………………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 okres …………………………….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pieczątka i podpis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right" w:pos="9639" w:leader="dot"/>
              </w:tabs>
              <w:spacing w:lineRule="auto" w:line="240"/>
              <w:ind w:left="426" w:hanging="426"/>
              <w:jc w:val="center"/>
              <w:rPr>
                <w:sz w:val="10"/>
                <w:szCs w:val="10"/>
              </w:rPr>
            </w:pPr>
            <w:r>
              <w:rPr/>
              <w:t>KKwestor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right" w:pos="9639" w:leader="dot"/>
              </w:tabs>
              <w:spacing w:lineRule="auto" w:line="240"/>
              <w:ind w:left="426" w:hanging="426"/>
              <w:jc w:val="center"/>
              <w:rPr/>
            </w:pPr>
            <w:r>
              <w:rPr/>
              <w:t>KKanclerz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dotyczy nauczycieli akademickich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szersze uzasadnienie jako załącznik do wniosku</w:t>
      </w:r>
    </w:p>
    <w:sectPr>
      <w:type w:val="nextPage"/>
      <w:pgSz w:w="11906" w:h="16838"/>
      <w:pgMar w:left="720" w:right="746" w:gutter="0" w:header="0" w:top="5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1276" w:hanging="1276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1276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0:00Z</dcterms:created>
  <dc:creator>KM12.2011</dc:creator>
  <dc:description/>
  <cp:keywords/>
  <dc:language>en-US</dc:language>
  <cp:lastModifiedBy>Grzesiek</cp:lastModifiedBy>
  <cp:lastPrinted>2013-11-19T11:55:00Z</cp:lastPrinted>
  <dcterms:modified xsi:type="dcterms:W3CDTF">2013-11-19T13:10:00Z</dcterms:modified>
  <cp:revision>2</cp:revision>
  <dc:subject/>
  <dc:title/>
</cp:coreProperties>
</file>