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2 do zarządzenia nr 89/XV R/2013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ktora Uniwersytetu Medycznego we Wrocławiu z dnia 29 listopada 2013 r.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mowa nr                   /RU-W/…………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finansowanie/współfinansowanie  publikacji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............... r. we Wrocławiu między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wersytetem Medycznym im. Piastów Śląskich we Wrocławiu z siedzibą we Wrocławiu Wybrzeże L. Pasteura 1, reprezentowanym przez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 – Prorektora ds. Rozwoju Uczelni – działającego na podstawie pełnomocnictwa Rektora nr ………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>Współfinansującym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wnictwem ........................................................................................................................ z siedzibą w ..............................................................................................................................................................,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P …………………………………………. REGON ……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prezentowanym przez 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iącego/cą funkcję 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ydawcą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miotem niniejszej umowy jest określenie zasad i warunków dofinansowania/współfinansowania ze środków statutowych Współfinansującego jednokrotnego wydania przez Wydawcę publikacji książkowej pt. ..................................................................................................................... pod redakcją 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2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wca zobowiązuje się wydać wymienioną w §1 publikację książkową w pełnym opracowaniu redakcyjnym  w terminie do dnia …………………………….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finansujący zobowiązuje się współfinansować ze środków statutowych wydanie publikacji książkowej określonej w §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ętość publikacji wynosi ……. arkuszy wydawnicz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lne przekroczenie limitu wynosi +/- 15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wydania publikacji, podany w ust. 1 uznaje się za nieprzekraczalny. Jego niedotrzymanie przez Wydawcę powoduje naliczenie kary umownej w wysokości 2% licząc od kwoty wymienionej w ust. 6 za każdy pełny tydzień opóźnienia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Całkowity koszt wydania publikacji wyniesie: ...................... zł (słownie: ………………………..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 zł)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szty wydania publikacji książkowej będą ustalone na podstawie przedłożonej przez Wydawcę </w:t>
        <w:br/>
        <w:t>i zaakceptowanej przez Współfinansującego szczegółowej kalkulacji stanowiącej załącznik nr 1 do niniejszej umowy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sokość dofinansowania ze strony Współfinansującego strony ustalają na kwotę ………….. zł (słownie: ………………………………… zł) lub ……%, która zostanie pokryta w całości ze środków Współfinansującego.</w:t>
      </w:r>
    </w:p>
    <w:p>
      <w:pPr>
        <w:pStyle w:val="Bezodstpw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sz w:val="24"/>
          <w:szCs w:val="24"/>
        </w:rPr>
        <w:t>Wydawca zobowiązuje się zamieścić na stronie  redakcyjnej przedmiotowej publikacji adnotację o treści:</w:t>
        <w:br/>
        <w:t xml:space="preserve"> „Copyright by Wydawnictwo ............................................................................. &amp; Uniwersytet Medyczny im. Piastów Śląskich we Wrocław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wca ma prawo do dokonywania w publikacji książkowej określonej w §1 koniecznych zmian, wynikających z opracowania redakcyj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przez Wydawcę zmian merytorycznych w publikacji książkowej nie jest możliwe bez pisemnej akceptacji Współfinansującego.</w:t>
      </w:r>
    </w:p>
    <w:p>
      <w:pPr>
        <w:pStyle w:val="Bezodstpw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na współfinansowanie zostaną przekazane przez Współfinansującego na rachunek Wydawcy na podstawie faktury VAT wystawionej przez Wydawcę w terminie 14 dni od dnia przekazania Współfinansującemu nieodpłatnych egzemplarzy publikacji książkowej, o których mowa w §5 pkt 3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wca zobowiązuje się załączyć do faktury VAT kalkulację kosztów wraz z dowodami potwierdzającymi poniesienie wydatków (kosztów) przez Wydawcę.</w:t>
      </w:r>
    </w:p>
    <w:p>
      <w:pPr>
        <w:pStyle w:val="Bezodstpw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wca wyda publikację książkową w nakładzie ........... egzemplarzy, z którego to nakładu przekaże .................... egzemplarzy </w:t>
      </w:r>
      <w:r>
        <w:rPr>
          <w:rFonts w:cs="Times New Roman" w:ascii="Times New Roman" w:hAnsi="Times New Roman"/>
          <w:spacing w:val="-4"/>
          <w:sz w:val="24"/>
          <w:szCs w:val="24"/>
        </w:rPr>
        <w:t>Współfinansującem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rozpowszechniania publikacji wymienionej w §1, Wydawca zobowiązany jest do zawiadomienia Współfinansującego o liczbie wydanych egzemplarzy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zależnie od egzemplarzy, o których mowa w pkt 1, Wydawca przekaże nieodpłatnie na rzecz </w:t>
      </w:r>
      <w:r>
        <w:rPr>
          <w:rFonts w:cs="Times New Roman" w:ascii="Times New Roman" w:hAnsi="Times New Roman"/>
          <w:spacing w:val="-4"/>
          <w:sz w:val="24"/>
          <w:szCs w:val="24"/>
        </w:rPr>
        <w:t>Współfinansującego</w:t>
      </w:r>
      <w:r>
        <w:rPr>
          <w:rFonts w:cs="Times New Roman" w:ascii="Times New Roman" w:hAnsi="Times New Roman"/>
          <w:sz w:val="24"/>
          <w:szCs w:val="24"/>
        </w:rPr>
        <w:t xml:space="preserve"> …… egzemplarzy publikacji, które Współfinansujący może zbyć po najkorzystniejszej cenie, albo wykorzystać do celów promocyjnych.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łe egzemplarze publikacji książkowej stają się własnością Wydawcy, do którego należy magazynowanie, dystrybucja  i sprzedaż  po cenie ………………. za sztukę. </w:t>
      </w:r>
    </w:p>
    <w:p>
      <w:pPr>
        <w:pStyle w:val="Bezodstpw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niewykonania lub nienależytego wykonania umowy przez Wydawcę przekazana przez </w:t>
      </w:r>
      <w:r>
        <w:rPr>
          <w:rFonts w:cs="Times New Roman" w:ascii="Times New Roman" w:hAnsi="Times New Roman"/>
          <w:spacing w:val="-4"/>
          <w:sz w:val="24"/>
          <w:szCs w:val="24"/>
        </w:rPr>
        <w:t>Współfinansującego</w:t>
      </w:r>
      <w:r>
        <w:rPr>
          <w:rFonts w:cs="Times New Roman" w:ascii="Times New Roman" w:hAnsi="Times New Roman"/>
          <w:sz w:val="24"/>
          <w:szCs w:val="24"/>
        </w:rPr>
        <w:t xml:space="preserve"> kwota dofinansowania określona w §2 pkt 8 niniejszej umowy podlega zwrotowi na konto </w:t>
      </w:r>
      <w:r>
        <w:rPr>
          <w:rFonts w:cs="Times New Roman" w:ascii="Times New Roman" w:hAnsi="Times New Roman"/>
          <w:spacing w:val="-4"/>
          <w:sz w:val="24"/>
          <w:szCs w:val="24"/>
        </w:rPr>
        <w:t>Współfinansującego</w:t>
      </w:r>
      <w:r>
        <w:rPr>
          <w:rFonts w:cs="Times New Roman" w:ascii="Times New Roman" w:hAnsi="Times New Roman"/>
          <w:sz w:val="24"/>
          <w:szCs w:val="24"/>
        </w:rPr>
        <w:t xml:space="preserve"> w terminie 7 dni, licząc od dnia stwierdzenia przez Współfinansującego przyczyn niewykonania lub nienależytego wykonania umowy. Współfinansujący zastrzega sobie prawo naliczenia odsetek z tytułu opóźnienia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finansującemu przysługuje prawo odstąpienia od umowy w przypadku: </w:t>
      </w:r>
    </w:p>
    <w:p>
      <w:pPr>
        <w:pStyle w:val="Bezodstpw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głoszenia likwidacji lub upadłości Wydawcy,</w:t>
      </w:r>
    </w:p>
    <w:p>
      <w:pPr>
        <w:pStyle w:val="Bezodstpw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przyczyn niezależnych od Współfinansującego.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którąkolwiek ze stron – strona odstępująca zobowiązuje się pokryć rzeczywiście poniesione przez drugą stronę koszty wydania publikacji książkowej, na podstawie przedstawionej szczegółowej kalkulacji zaakceptowanej przez Współfinansującego, jeżeli zostały one wykazane w kalkulacji stanowiącej załącznik nr 1 do umowy</w:t>
      </w:r>
    </w:p>
    <w:p>
      <w:pPr>
        <w:pStyle w:val="Bezodstpw"/>
        <w:jc w:val="center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ie zmiany i uzupełnienia umowy wymagają formy pisemnej pod rygorem nieważności.</w:t>
      </w:r>
    </w:p>
    <w:p>
      <w:pPr>
        <w:pStyle w:val="Bezodstpw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mają zastosowanie odpowiednio przepisy Kodeksu cywilnego i innych właściwych ustaw.</w:t>
      </w:r>
    </w:p>
    <w:p>
      <w:pPr>
        <w:pStyle w:val="Bezodstpw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wentualne spory wynikłe na tle wykonania niniejszej umowy strony poddają pod rozstrzygnięcie sądowi powszechnemu właściwemu dla siedziby </w:t>
      </w:r>
      <w:r>
        <w:rPr>
          <w:rFonts w:cs="Times New Roman" w:ascii="Times New Roman" w:hAnsi="Times New Roman"/>
          <w:spacing w:val="-4"/>
          <w:sz w:val="24"/>
          <w:szCs w:val="24"/>
        </w:rPr>
        <w:t>Współfinansująceg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Bezodstpw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Umowę niniejszą sporządzono w dwóch jednobrzmiących egzemplarzach po jednym dla każdej ze stron.</w:t>
      </w:r>
    </w:p>
    <w:p>
      <w:pPr>
        <w:pStyle w:val="Bezodstpw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FINANSUJĄCY                                                                             WYDAWCA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36:00Z</dcterms:created>
  <dc:creator>KB</dc:creator>
  <dc:description/>
  <cp:keywords/>
  <dc:language>en-US</dc:language>
  <cp:lastModifiedBy>Grzesiek</cp:lastModifiedBy>
  <cp:lastPrinted>2013-11-27T08:41:00Z</cp:lastPrinted>
  <dcterms:modified xsi:type="dcterms:W3CDTF">2013-12-02T20:14:00Z</dcterms:modified>
  <cp:revision>16</cp:revision>
  <dc:subject/>
  <dc:title>Umowa o dofinansowanie /współfinansowanie***  wspólnego  przedsięwzięcia</dc:title>
</cp:coreProperties>
</file>