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Załącznik nr 1 do zarządzenia nr 96/XV R/2013 Rektora Uniwersytetu Medycznego we Wrocławiu z dnia 29 listopada 2013 r. 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EKS NR…………/20….</w:t>
      </w:r>
    </w:p>
    <w:p>
      <w:pPr>
        <w:pStyle w:val="Normal"/>
        <w:jc w:val="center"/>
        <w:rPr/>
      </w:pPr>
      <w:r>
        <w:rPr/>
        <w:t>z dnia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  <w:u w:val="none"/>
        </w:rPr>
        <w:t xml:space="preserve">do umowy  nr ………………z dnia ……….. o warunkach odpłatności za usługi edukacyjne związane z kształceniem studentów na studiach niestacjonarnych,  zawarty pomiędzy: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Uniwersytetem Medycznym im. Piastów Śląskich we Wrocławiu  z siedzibą przy ul. L. Pasteura 1, 50-367  Wrocław,   zwanym dalej „Uczelnią”,                                                                   reprezentowanym przez:                                                                                                                Dziekana Wydziału……………………………………………upoważnionego do składania oświadczeń woli w imieniu Uczelni na podstawie upoważnienia R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..…………………………………………………………………………….……..                 adres stałego zameldowania…………………….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..…….</w:t>
      </w:r>
    </w:p>
    <w:p>
      <w:pPr>
        <w:pStyle w:val="Normal"/>
        <w:jc w:val="both"/>
        <w:rPr/>
      </w:pPr>
      <w:r>
        <w:rPr>
          <w:sz w:val="22"/>
          <w:szCs w:val="22"/>
        </w:rPr>
        <w:t>legitymującą/cym się dowodem  osobistym:……………………. PESEL……………..……….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tóra/y studiuje na Wydziale……………………………………………………………….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unek studiów:………………………, stopień studiów:…………………………..…….….</w:t>
      </w:r>
    </w:p>
    <w:p>
      <w:pPr>
        <w:pStyle w:val="Normal"/>
        <w:jc w:val="both"/>
        <w:rPr/>
      </w:pPr>
      <w:r>
        <w:rPr>
          <w:sz w:val="22"/>
          <w:szCs w:val="22"/>
        </w:rPr>
        <w:t>rok studiów:…………………………………………………………………………..……..….</w:t>
      </w:r>
    </w:p>
    <w:p>
      <w:pPr>
        <w:pStyle w:val="Normal"/>
        <w:jc w:val="both"/>
        <w:rPr/>
      </w:pPr>
      <w:r>
        <w:rPr>
          <w:sz w:val="22"/>
          <w:szCs w:val="22"/>
        </w:rPr>
        <w:t>zwaną/ym dalej „Studente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, siedziba przedsiębiorcy:…………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m działalność na podstawie wpisu do CEIDG/KRS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onej przez ………………………..  pod nr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REGON…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oświadcza, że opłatę  za  ………... semestr ….……roku, w wysokości………..……….. (słownie :…………………………………….…….), płatną  w terminie ………………………..…    o  której mowa w  §…. Umowy  przejmuje  Przedsiębiorca: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, siedziba, NIP, REGON, Przedsiębiorcy:………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Wpłaty będą dokonywane na indywidualne  konto studenta wskazane w § .… Umowy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niejszy Aneks został sporządzony w trzech  jednobrzmiących egzemplarzach,  po jednym     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Student                                                                      </w:t>
        <w:tab/>
        <w:tab/>
        <w:tab/>
        <w:t xml:space="preserve">    Uczel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mujący opłatę</w:t>
        <w:tab/>
        <w:tab/>
        <w:tab/>
        <w:tab/>
        <w:tab/>
        <w:tab/>
        <w:tab/>
        <w:t xml:space="preserve">     Kw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Dziekan</w:t>
      </w:r>
    </w:p>
    <w:sectPr>
      <w:footnotePr>
        <w:numFmt w:val="decimal"/>
      </w:footnotePr>
      <w:type w:val="nextPage"/>
      <w:pgSz w:w="11906" w:h="16838"/>
      <w:pgMar w:left="125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3:00Z</dcterms:created>
  <dc:creator>M.Zaremba-Jakubik</dc:creator>
  <dc:description/>
  <cp:keywords/>
  <dc:language>en-US</dc:language>
  <cp:lastModifiedBy>KM13.3</cp:lastModifiedBy>
  <cp:lastPrinted>2013-12-05T12:40:00Z</cp:lastPrinted>
  <dcterms:modified xsi:type="dcterms:W3CDTF">2013-12-13T10:43:00Z</dcterms:modified>
  <cp:revision>13</cp:revision>
  <dc:subject/>
  <dc:title>Aneks do UMOWY</dc:title>
</cp:coreProperties>
</file>