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pacing w:val="-6"/>
          <w:sz w:val="20"/>
          <w:szCs w:val="20"/>
        </w:rPr>
        <w:t xml:space="preserve">Załącznik nr 3 do zarządzenia nr 96/XV R/2013Rektora Uniwersytetu Medycznego we Wrocławiu z dnia 29 listopada 2013 r. </w:t>
      </w:r>
    </w:p>
    <w:p>
      <w:pPr>
        <w:pStyle w:val="Normal"/>
        <w:widowControl w:val="false"/>
        <w:autoSpaceDE w:val="false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pacing w:val="-4"/>
          <w:kern w:val="2"/>
          <w:sz w:val="20"/>
          <w:szCs w:val="20"/>
        </w:rPr>
      </w:pPr>
      <w:r>
        <w:rPr>
          <w:rFonts w:cs="Times New Roman"/>
          <w:spacing w:val="-4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kształceniem doktorantów na studiach stacjonarny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ą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…………………. numer albumu 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dział Lekarski Kształcenia Podyplomowego, obszar/dziedzina/dyscyplina 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Doktorante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 usługi edukacyjne, o których mowa w §4, na studiach doktoranckich w formie stacjonarnej w zakresie obszaru/dziedziny/dyscypliny……………………………………….., prowadzone na Wydziale Lekarskim Kształcenia Podyplomowego Uniwersytetu Medycznego im. Piastów Śląskich we Wrocławiu, zgodnie z art. 99 ust. 1 ustawy z dnia 27 lipca 2005r. Prawo o szkolnictwie wyższym (t.j. Dz. U. z 2012 r., poz. 572 ze zm.), zwanej dalej Ustawą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godnie z wymaganiami Ustawy spełnia wymagania niezbędne do prowadzenia studiów określonych w §1 niniejszej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kończą się uzyskaniem stopnia naukowego doktora zgodnie z obowiązującymi przepis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oktorant oświadcza, że przed podpisaniem niniejszej umowy zapoznał się z Regulaminem studiów doktoranckich oraz aktualnym zarządzeniem Rektora w sprawie określenia wysokości i terminów wnoszenia opłat za świadczone usługi edukacyjne, dostępnymi na stronie internetowej </w:t>
      </w:r>
      <w:hyperlink r:id="rId2">
        <w:r>
          <w:rPr>
            <w:rStyle w:val="InternetLink"/>
            <w:rFonts w:cs="Times New Roman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ktorant w trakcie studiów zobowiązuje się wnosić opłaty z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  powtarzanie określonych zajęć z powodu niezadowalających wyników w nauce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  kształcenie w ramach zajęć nieobjętych planem studiów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) wydane przez Uczelnię dokumenty- rodzaj i wysokość opłat za dokumenty określa odrębne zarządzenie rektor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powtarzanie określonych zajęć oblicza się biorąc za podstawę wymaganą do zaliczenia przedmiotu liczbę punktów ECTS określoną w planie studiów pomnożoną przez 1 pkt. ECTS. Opłatę za 1 pkt ECTS określa zarządzenie Rektora obowiązujące na rok akademicki, w którym doktorant będzie powtarzał zajęc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Opłaty za powtarzan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 wnosi opłaty za uczestniczenie w zajęciach nieobjętych planem studiów, nie później niż 7 dni przed rozpoczęciem tych zajęć, w wysokości ustalonej w odrębnej decyzji na podstawie kalkulacji koszt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 za usługi edukacyjne w terminach określonych w umowie/decyzji lub dokonanie tylko częściowej wpłaty, po otrzymaniu ostatecznego wezwania do zapłaty, skutkuje skreśleniem z listy doktorantów i skierowaniem sprawy na drogę postępowania sądow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1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Doktorant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 zobowiązuje się do pisemnego powiadamiania Uczelni o zmianie jego danych osobowych w terminie do 14 dni od dnia zaistnienia tych zmian. Skutki zaniechania wykonania tego obowiązku obciążają Doktora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 w 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 ostatecznego skreślenia z listy doktora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 złożenia pisemnej rezygnacji ze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firstLine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) wcześniejszego zakończenia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 może wypowiedzieć umowę w każdym terminie poprzez złożenie pisemnej rezygnacji ze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1. 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 W sprawach nieunormowanych niniejszą umową mają zastosowanie odpowiednie przepisy Ustawy wraz z aktami wykonawczymi, aktów prawa wewnętrznego Uczelni oraz Kodeksu Cywiln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 Spory wynikłe z realizacji niniejszej umowy będą rozpatrywane przez sąd powszechny właściwy miejscowo dla siedziby Uczel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 wyraża zgodę na przetwarzanie przez Uczelnię jego danych osobowych w zakresie niezbędnym do realizacji niniejszej umowy, zgodnie z ustawą z dnia 29 sierpnia 1997r. o ochronie danych osobowych (t. j. Dz. U. z 2002 r. Nr 101, poz. 926, z późn. zm.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Doktora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</w:t>
      </w:r>
      <w:r>
        <w:rPr>
          <w:rFonts w:cs="Times New Roman"/>
          <w:kern w:val="2"/>
          <w:sz w:val="22"/>
          <w:szCs w:val="22"/>
        </w:rPr>
        <w:t>Doktorant:                                                                     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7:00Z</dcterms:created>
  <dc:creator>Akademia Medyczna</dc:creator>
  <dc:description/>
  <cp:keywords/>
  <dc:language>en-US</dc:language>
  <cp:lastModifiedBy>KM13.3</cp:lastModifiedBy>
  <cp:lastPrinted>2012-08-20T09:47:00Z</cp:lastPrinted>
  <dcterms:modified xsi:type="dcterms:W3CDTF">2013-12-13T10:46:00Z</dcterms:modified>
  <cp:revision>11</cp:revision>
  <dc:subject/>
  <dc:title>Zarządzenie nr …………</dc:title>
</cp:coreProperties>
</file>