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do zarządzenia nr 99/XV R/2013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18"/>
          <w:szCs w:val="18"/>
        </w:rPr>
        <w:t>z dnia 13  grudnia 201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wid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Inwestycji na Uniwersytecie Medycznym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1984"/>
        <w:gridCol w:w="1985"/>
        <w:gridCol w:w="170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szczególnienie zagad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  <w:r>
              <w:rPr>
                <w:rFonts w:cs="Times New Roman" w:ascii="Times New Roman" w:hAnsi="Times New Roman"/>
                <w:b/>
              </w:rPr>
              <w:t xml:space="preserve"> 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przejm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rmin realizacji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DO UREGULOWANIA na UNIWERSYTECIE MEDYCZNYM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e osób odpowiedzialnych za terminowe i rzetelne przeprowadzenie prac  likwid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r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e pracowników Uniwersytetu Medycznego przejmujących poszczególne agendy likwidowanego Zarządu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Kanclerza Jacek Czaj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 r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zmiany struktury Uczelni – powołanie komórki ds. inwestycji z określeniem zakresu jej działalności i odpowiedzi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 Artur Paraf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 r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aktualizacji polityki rachunkowości - planu kont - w zakresie ewidencji nakładów inwestycyjnych oraz środków pieniężnych otrzymanych z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westora Ewa Dziwu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 r.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kad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warunków umów dla pracowników Zarządu Inwestycji, którzy będą zatrudnieni na Uniwersytecie Medy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 Artur Paraf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 r.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zakresów czynności i odpowiedzialności pracowników komórki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 Artur Parafiński 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 r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szczególnienie zagad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  <w:r>
              <w:rPr>
                <w:rFonts w:cs="Times New Roman" w:ascii="Times New Roman" w:hAnsi="Times New Roman"/>
                <w:b/>
              </w:rPr>
              <w:t xml:space="preserve"> 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przejm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rmin realizacji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cie umów zleceń na I Kwartał 2014 na wykonanie prac związanych z likwidacją Zarządu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 Artur Paraf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12.2013 r.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organiz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archiwizacji dokumentów po ich uporządkowaniu przez Zarząd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Chmiel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 r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miejsca przechowywania dokumentów Zarządu Inwestycji oraz osób odpowiedzialnych za przejęte doku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 Artur Paraf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 r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egulowanie najmu budynku przy ul. Armii Kraj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ępca Kanclerza Jacek Czaj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14 r.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księg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ksiąg rachunkowych Uniwersytetu Medycznego danych z ksiąg rachunkowych Zarządu Inwestycji wg stanu na dzień 31.1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ępca Kwestora Ewa Dziwu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ów trwałych oraz wartości niematerialnych i prawnych wraz z ich umorz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ów pienię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ności i zobowiązań wg rodzaj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u podstawowego z otrzymanych dotacji na środki trw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bowiązań z tytułu kaucji wraz z naliczonymi odsetk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1984"/>
        <w:gridCol w:w="1985"/>
        <w:gridCol w:w="170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szczególnienie zagad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  <w:r>
              <w:rPr>
                <w:rFonts w:cs="Times New Roman" w:ascii="Times New Roman" w:hAnsi="Times New Roman"/>
                <w:b/>
              </w:rPr>
              <w:t xml:space="preserve"> 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przejm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rmin realizacji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ZAGADNIENIA DO PRZEPROWADZENIA w ZARZĄDZIE INWESTYCJI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mpletowanie dokumentacji technicznej dla poszczególnych zadań inwestycyjnych rozliczonych i przyjętych do eksploa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ntaryzacja poniesionych nakładów inwestycyjnych dotyczących nie rozliczonych obiektów (dokumenty źródłowe zewnętrzne i wewnętrz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mpletowanie dokumentacji związanej z wykorzystaniem dotacji otrzymanych na realizację zadań inwesty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r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e kosztów pośrednich na dzień 31.1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r.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kad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edzenia umów, rozwiązanie umów na zasadzie porozumienia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 Artur Parafiński 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3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lopy wypoczynkowe do wykorzystania lub wypłata ekwiwalentu za url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clerz Artur Parafiński Dyrektor Andrzej Koch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 ZFŚS – wypłata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 Artur Parafiński 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wentaryzacja majątku Zarządu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ępca Kanclerza Jacek Czaj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3 r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wentaryzacja środków trwałych oraz wartości niematerialnych i praw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anie nieprzydatnego oprogramowania oraz nieużytkowanych środków trwa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otokołów przekazania-przejęcia środków trwałych oraz WN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wentaryzacja środków pieniężnych w kas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banki stanu środków pieniężnych na rachunkach ban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ntaryzacja zapa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łanie potwierdzeń sald na należ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szczególnienie zagad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  <w:r>
              <w:rPr>
                <w:rFonts w:cs="Times New Roman" w:ascii="Times New Roman" w:hAnsi="Times New Roman"/>
                <w:b/>
              </w:rPr>
              <w:t xml:space="preserve"> 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przejm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rmin realizacji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iwizacja doku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dokumentów Zarządu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anych z poniesionymi nakładami inwestycyj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owo-płac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ęg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 dokumentów nie mających charakteru archiw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knięcie ksiąg rachun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gorzata Furma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01.2014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e nakładów inwestycyjnych poniesionych na poszczególne zadania – zamknięcie kont księ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łata wynagrodzeń pracowników za miesiąc grudzień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łata podatków – dochodowego od osób fizycznych oraz składek Z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godnienie terminu wypłaty kaucji gwaran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stanu zobowiązań do zapła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stanu należności do o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e zaliczek pobranych przez pracow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środków pieniężnych z kasy i z likwidowanych rachunków bankowych Zarządu Inwestycji na wskazane rachunki bankowe Uniwersytetu Med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sprawozdania finansowego wg stanu na dzień 31.1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knięcie ksiąg rachun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1984"/>
        <w:gridCol w:w="1985"/>
        <w:gridCol w:w="170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szczególnienie zagad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  <w:r>
              <w:rPr>
                <w:rFonts w:cs="Times New Roman" w:ascii="Times New Roman" w:hAnsi="Times New Roman"/>
                <w:b/>
              </w:rPr>
              <w:t xml:space="preserve"> 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przejm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rmin realizacji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y organiz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kontrahentów o likwidacji Zarządu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edzenia stałych umów – np. Telekomunik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iadomienie instytucji zewnętrznych o likwidacji Zarządu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rektor Andrzej Koc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knięcie rachunków bankowych: bieżącego oraz zakładowego funduszu świadczeń socj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ejestrowanie Zarządu Inwestycji po zakończeniu likwid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rzędzie Skarb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0:00Z</dcterms:created>
  <dc:creator>fiedziuk</dc:creator>
  <dc:description/>
  <dc:language>en-US</dc:language>
  <cp:lastModifiedBy>Grzesiek</cp:lastModifiedBy>
  <cp:lastPrinted>2013-12-13T14:01:00Z</cp:lastPrinted>
  <dcterms:modified xsi:type="dcterms:W3CDTF">2013-12-17T15:50:00Z</dcterms:modified>
  <cp:revision>2</cp:revision>
  <dc:subject/>
  <dc:title/>
</cp:coreProperties>
</file>