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3261"/>
        <w:gridCol w:w="2268"/>
        <w:gridCol w:w="2126"/>
        <w:gridCol w:w="1984"/>
      </w:tblGrid>
      <w:tr>
        <w:trPr>
          <w:trHeight w:val="330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ziałalność dydaktyczna</w:t>
            </w:r>
          </w:p>
        </w:tc>
      </w:tr>
      <w:tr>
        <w:trPr>
          <w:trHeight w:val="1711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podstawow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Rekrutacja – </w:t>
            </w:r>
            <w:r>
              <w:rPr>
                <w:spacing w:val="-4"/>
                <w:sz w:val="20"/>
                <w:szCs w:val="20"/>
              </w:rPr>
              <w:t xml:space="preserve">wszystkie stopnie studiów i wszystkie formy kształcenia 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m.in. zasady rekrutacji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przygotowanie rekrutacji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przebieg rekrutacji w tym rekrutacja cudzoziemc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obsługa kandydatów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Dydakty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-S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 xml:space="preserve">Dziekan WF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Działu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Spraw Studencki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Przewodniczący Komisji Rekrutacyjnych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Kierownicy 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dziekanatów 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000000"/>
                <w:spacing w:val="-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Kształcenie studentów i doktorantów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(m.in. przygotowanie oferty dydaktycznej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uruchamianie kierunków studi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akredytowanie kierunków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przygotowanie i modyfikacja programów studi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przygotowanie planów studiów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powierzanie zajęć i obsada kadrowa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realizacja procesu dydaktycznego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rozliczanie godzin dydaktycznych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ewidencja studentów i doktorantów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obsługa studentów i doktorantów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dokumentowanie przebiegu studi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prace dyplomowe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regulaminy studi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decyzje administracyjne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odpowiedzialność dyscyplinarna studentów i doktorant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ymiana studentów, Erasmus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praktyki zawodowe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procedury oceny jakości kształceni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Dydakty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Działu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Spraw Studenckich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wydziałowych  i ogólnouczelnianych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(w tym SJO, SWFiS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Kierownicy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dziekanatów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oordynator Uczelniany  ds. Programu Erasmu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ełnomocnik ds. Jakości Kształcenia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8"/>
                <w:szCs w:val="8"/>
              </w:rPr>
            </w:pPr>
            <w:r>
              <w:rPr>
                <w:b/>
                <w:bCs/>
                <w:spacing w:val="-6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Kształcenie (ustawiczne) podyplomowe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ursy, specjalizacje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tudia podyplomowe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 m.in. przygotowanie oferty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uruchamianie studiów podyplomowych i kursów, specjalizacji, przygotowanie programów, powierzanie zajęć i obsada kadrowa, realizacja, ewidencja słuchaczy, obsługa słuchaczy, dokumentowanie przebiegu, dyplomowanie, regulaminy, procedury oceny jakości kształcenia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Rozwoju Uczel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-S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F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8"/>
                <w:szCs w:val="8"/>
              </w:rPr>
            </w:pPr>
            <w:r>
              <w:rPr>
                <w:rFonts w:cs="Times New Roman"/>
                <w:b w:val="false"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Właściwi prodziekan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Kierownicy Studiów Kształcenia (Szkolenia) Podyplomowego,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ierownicy dziekanatów: </w:t>
            </w:r>
            <w:r>
              <w:rPr>
                <w:bCs/>
                <w:spacing w:val="-4"/>
                <w:sz w:val="20"/>
                <w:szCs w:val="20"/>
              </w:rPr>
              <w:t>WL-S, WF, WLKP, WNoZ,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ełnomocnik ds. specjalizacji  Diagnostów Laboratoryjn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ziałalność naukowo-badawcza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podstawow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Badania naukowe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m.in. procedury kategoryzacji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badania w ramach dotacji na działalność statutową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4"/>
                <w:sz w:val="20"/>
                <w:szCs w:val="20"/>
              </w:rPr>
              <w:t>projekty badawcze w tym: strategiczne, rozwojowe, inne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4"/>
                <w:sz w:val="20"/>
                <w:szCs w:val="20"/>
              </w:rPr>
              <w:t>(z wyłączeniem projektów finansowanych ze środków zagranicznych)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proces badań naukowych w kontekście możliwości praktycznego wykorzystania efekt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pozyskiwanie środków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dokumentowanie i ewidencja prac badawczych i rozwojowych)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Nau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Nauki i Współpracy z Zagranicą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wydziałow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projektów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Współpraca naukowa w kraju i za granicą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m.in. zawieranie porozumień i um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realizacja współpracy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staże pracowników,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konferencje, sympozj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Nau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Dziekan WNoZ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Kierownik Działu Nauki i Współpracy z Zagranicą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wydziałow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trike/>
                <w:spacing w:val="-4"/>
                <w:sz w:val="20"/>
                <w:szCs w:val="20"/>
              </w:rPr>
            </w:pPr>
            <w:r>
              <w:rPr>
                <w:bCs/>
                <w:strike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trike/>
                <w:spacing w:val="-4"/>
                <w:sz w:val="20"/>
                <w:szCs w:val="20"/>
              </w:rPr>
            </w:pPr>
            <w:r>
              <w:rPr>
                <w:bCs/>
                <w:strike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Rozwój kadry naukowej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m.in. procesy uzyskiwania stopni i tytułów naukowych (doktoryzowanie, habilitacje, profesury),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system zapewnienia rzetelności naukowej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Prorektor ds. Nauki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Rozwoju Uczeln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Dziekan WNo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Działu Nauki i Współpracy z Zagranic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cy jednostek wydziałowych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cy dziekana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trike/>
                <w:spacing w:val="-4"/>
                <w:sz w:val="20"/>
                <w:szCs w:val="20"/>
              </w:rPr>
            </w:pPr>
            <w:r>
              <w:rPr>
                <w:bCs/>
                <w:strike/>
                <w:spacing w:val="-4"/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Komercjalizacja i transf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m.in. oferta uczelni, zawieranie i realizacja umów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udzielanie licencji, patentowanie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funkcjonowanie laboratoriów akredytowanych,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inkubatory przedsiębiorczości, inne formy komercjalizacji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Nau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NoZ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Nauki i Współpracy z Zagranicą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wydziałow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trike/>
                <w:spacing w:val="-4"/>
                <w:sz w:val="20"/>
                <w:szCs w:val="20"/>
              </w:rPr>
            </w:pPr>
            <w:r>
              <w:rPr>
                <w:bCs/>
                <w:strike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trike/>
                <w:spacing w:val="-4"/>
                <w:sz w:val="20"/>
                <w:szCs w:val="20"/>
              </w:rPr>
            </w:pPr>
            <w:r>
              <w:rPr>
                <w:bCs/>
                <w:strike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rządzanie kapitałem intelektua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m.in. zarządzanie własnością intelektualną uczelni, polityka ochrony praw podmiotowych i własności intelektualnej, identyfikowanie i ewidencja własności intelektualnej - prawa autorskie wynikające z realizacji zadań w ramach stosunku pracy i z umów o dzieło, ochrona praw własności przemysłowej, aspekty etyczne ochrony wł. intelektualnej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Nau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Rozwoju Uczel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KP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Kierownik Działu Nauki i Współpracy z Zagranicą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Wydawnictw i Promocji Uczelni</w:t>
            </w:r>
          </w:p>
        </w:tc>
      </w:tr>
      <w:tr>
        <w:trPr>
          <w:trHeight w:val="330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3. Pozostała działalność podstawowa</w:t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ostała działalność podstawow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Wykonywanie zadań dydaktycznych i badawczych w powiązaniu z udzielaniem świadczeń zdrowotnych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(m.in. organizacja procesu dydaktycznego w oddziałach szpitalnych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organizacja procesu naukowo-dydaktycznego w oddziałach szpitalnych umowy na udostępnienie oddziałów szpital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Kliniczn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Dydakty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Nauki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KP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ierownik Działu Spraw Studencki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Kierownicy jednostek wydziałowych 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Zespołu ds. Nadzoru nad Szpitalami Klinicznymi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Kierownicy 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dziekanatów 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000000"/>
                <w:spacing w:val="-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powszechnianie i pomnażanie osiągnięć nauki, kultury i technik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spółpraca lokalna i regional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ziałalność biblioteczna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formacja naukowo-techniczna,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zea, festiwale nauki, pozostałe formy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Nau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Rozwoju Uczelni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Dział Wydawnictw</w:t>
              <w:br/>
              <w:t>i Promocji Uczelni</w:t>
            </w:r>
          </w:p>
        </w:tc>
      </w:tr>
      <w:tr>
        <w:trPr>
          <w:trHeight w:val="19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Działalność organizacji i agend studenckich, kół naukowych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oraz działalność studencka z zakresu kultury i sport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Dydakty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KP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ierownik Działu Spraw Studencki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Opiekun koła naukowego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Studium Wychowania Fizycznego i Sportu</w:t>
            </w:r>
          </w:p>
        </w:tc>
      </w:tr>
      <w:tr>
        <w:trPr>
          <w:trHeight w:val="330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Zarządzanie Uczelnią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Działalność wspomagająca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Zarządzanie strategiczne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(m.in. formułowanie i monitoring realizacji strategii uczelni, strategii na wydziałac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ystem zarządzania i organizacja Uczelni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spółpraca z interesariuszam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Rektor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Rozwoju Uczelni,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Nauki,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Prorektor ds. Dydaktyki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Klinicznych,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,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wes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-S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KP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/>
                <w:b w:val="false"/>
                <w:strike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Zarządzanie finansa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m.in. planowanie finansowe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zarządzanie budżetem, 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zarządzanie płynnością,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sprawozdawczość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przy udziale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ów,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a,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westor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-S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KP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Zastępcy Kwestora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ysponenci środków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Zarządzanie operacyjne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(m.in. planowanie i monitoring realizacji zadań</w:t>
            </w:r>
          </w:p>
          <w:p>
            <w:pPr>
              <w:pStyle w:val="Normal"/>
              <w:rPr>
                <w:i/>
                <w:i/>
                <w:iCs/>
                <w:strike/>
                <w:spacing w:val="-4"/>
                <w:sz w:val="20"/>
                <w:szCs w:val="20"/>
              </w:rPr>
            </w:pPr>
            <w:r>
              <w:rPr>
                <w:i/>
                <w:iCs/>
                <w:strike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/>
                <w:spacing w:val="-4"/>
                <w:sz w:val="8"/>
                <w:szCs w:val="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</w:rPr>
              <w:t xml:space="preserve">Rektor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</w:rPr>
              <w:t>przy udziale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ów,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a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Kwesto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8"/>
                <w:szCs w:val="8"/>
              </w:rPr>
            </w:pPr>
            <w:r>
              <w:rPr>
                <w:rFonts w:cs="Times New Roman"/>
                <w:b w:val="false"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LS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Dziekan WF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 xml:space="preserve">Z-ca Kwesto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monitorowanie kontroli zarządcz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</w:rPr>
              <w:t>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pacing w:val="-4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obsługa finansowo-księgowa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m. in. rachunkowość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prawozdawczość finansowa)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trolling, sprawozdawczość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</w:rPr>
              <w:t>Kwestor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Z-cy K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. finansowo -księgow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sługa praw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Zespół Radców Prawnych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wydawanie wewnętrznych aktów normatywnych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Rektor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ancl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Działu Organizacyjnego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Kierownik Biura Obsługi Rektora (Uchwały Senatu)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 (projekty aktów wewnętrznych)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obsługa kancelaryjna,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rchiwizac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ancl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Działu Organizacyjnego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udyt wewnętrz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Audytor Wewnętrzny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ontrola wewnętrz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Zespół Rewidentów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sprawy obronne i bezpieczeństwo informacji niejawnych i danych osobowyc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Administrator Bezpieczeństwa Informacji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ełnomocnik ds. Ochrony Informacji Niejaw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Inspektorat Spraw Obronnych i Informacji niejawnych – kierujący Zespołem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arządzanie jakością - IS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Pełnomocnik Rektora ds. 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Specjalista ds. ISO,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</w:rPr>
              <w:t>Pełnomocnicy Rektora ds. ISO na wydziałach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Działalność wydawnicza oraz działania marketingowe i promocyjne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działalność wydawnicza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działalności marketingowa: m.in. badania marketingowe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zarządzanie ofertą: edukacyjną, naukowo-badawczą i usługową;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działalności promocyjna m.in. przygotowanie i dystrybucja materiałów promocyjnych, system wizualizacji, prowadzenie stron internetowych, inne formy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Rozwoju Uczel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Wydawnictw i Promocji Uczeln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Rzecznik UMW</w:t>
            </w:r>
          </w:p>
        </w:tc>
      </w:tr>
      <w:tr>
        <w:trPr>
          <w:trHeight w:val="330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5. Działalność na rzecz studentów</w:t>
            </w:r>
          </w:p>
        </w:tc>
      </w:tr>
      <w:tr>
        <w:trPr>
          <w:trHeight w:val="198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Działalność wspomagając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omoc materialna, stypendia oraz ubezpieczanie studentów i doktorantów, działania na rzecz studentów niepełnosprawnych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m.in. regulaminy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podział środków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przyznawanie stypendiów i zapomó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Dydakty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F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ierownik Działu Spraw Studencki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Kierownicy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dziekanatów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ełnomocnik ds. Studentów Niepełnosprawnych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Prowadzenie domów studenckich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(m.in. koszty funkcjonowania domów studenckich, regulaminy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przydział miejsc, 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ustalanie odpłatnośc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Dydakty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Kierownik Działu Spraw Studenckich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Spraw Studenckich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Inna działalność na rzecz studentów, w tym monitorowanie karie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Dydakty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 xml:space="preserve">Kierownik Działu Spraw Studenckich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8"/>
                <w:szCs w:val="8"/>
              </w:rPr>
            </w:pPr>
            <w:r>
              <w:rPr>
                <w:rFonts w:cs="Times New Roman"/>
                <w:b w:val="false"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Kierownik Akademickiego Biura Karier, </w:t>
            </w:r>
          </w:p>
          <w:p>
            <w:pPr>
              <w:pStyle w:val="Normal"/>
              <w:rPr>
                <w:bCs/>
                <w:strike/>
                <w:spacing w:val="-4"/>
                <w:sz w:val="20"/>
                <w:szCs w:val="20"/>
              </w:rPr>
            </w:pPr>
            <w:r>
              <w:rPr>
                <w:bCs/>
                <w:strike/>
                <w:spacing w:val="-4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6. Zarządzanie zasobami ludzkimi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wspomagając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Planowanie zasobów, polityka zatrudnienia oraz współpraca ze związkami zawodowym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( w tym: system motywacyjny, ocena pracowników, podnoszenie kwalifikacji pracowniczych)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Rek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Prorektor ds. Nauki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Prorektor ds. Rozwoju Uczelni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Prorektor ds. Dydaktyki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Kancler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8"/>
                <w:szCs w:val="8"/>
              </w:rPr>
            </w:pPr>
            <w:r>
              <w:rPr>
                <w:rFonts w:cs="Times New Roman"/>
                <w:b w:val="false"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Dziekan WF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Dziekan WLKP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Spraw Pracownicz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olityka wynagrodzeń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i świadczeń socjalnyc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Rek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przy udzial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Kanclerz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i Kwesto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8"/>
                <w:szCs w:val="8"/>
              </w:rPr>
            </w:pPr>
            <w:r>
              <w:rPr>
                <w:rFonts w:cs="Times New Roman"/>
                <w:b w:val="false"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Spraw Pracownicz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Działu Płac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Działu Eksploatacji (Polityka świadczeń socjalnych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Zatrudnienie pracowników w ramach stosunku pracy i w  ramach umów cywilno-prawnych 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(m.in. rekrutacja, 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zawieranie umów,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rozwiązywanie stosunku pracy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0"/>
              </w:rPr>
              <w:t>Prorektor ds. Nauki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Dydaktyki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Kancler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-S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LKP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F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ziekan WNoZ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Spraw Pracownicz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Obsługa kadrowa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m.in. dokumentacja kadrowa 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Spraw Pracownicz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Spraw Pracowniczych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Bezpieczeństwo i higiena prac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Inspektoratu BHP i PPOŻ</w:t>
            </w:r>
          </w:p>
        </w:tc>
      </w:tr>
      <w:tr>
        <w:trPr>
          <w:trHeight w:val="330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7. Zarządzanie majątkiem</w:t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.1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ziałalność wspomagając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Zarządzanie nieruchomościa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(m.in. planowanie, przygotowywanie i realizacja inwestycji, remonty i konserwacja, wykorzystanie majątku,  zakup i sprzedaż, najem, dzierżawa, użyczenie,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ochrona majątku, ubezpieczenie, ewidencja nieruchomości, obiektów i gruntów, wycena nieruchomości, inwentaryzacj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Zastępca Kanclerza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ds. Logistyki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k Działu Technicznego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Eksploatacji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Inwentaryzacji Ewidencji Majątku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</w:tc>
      </w:tr>
      <w:tr>
        <w:trPr>
          <w:trHeight w:val="30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.2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rządzanie majątkiem ruchomym oraz zaopatrzenie i transport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m.in. ewidencja, wycena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inwentaryzacja, przeglądy,</w:t>
            </w:r>
          </w:p>
          <w:p>
            <w:pPr>
              <w:pStyle w:val="Normal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remonty i konserwacja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wykorzystanie majątku, likwidacja, ochrona majątku, ubezpieczenie, gospodarka materiałowa i magazynowa, dostawa i rozliczanie mediów i środków łączności,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zapewnienie i utrzymanie flot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Zastępca Kanclerza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ds. Logistyk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Aparatury Naukowej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ierownik Działu Transportu i Zaopatrzenia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Eksploatacji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Inwentaryzacji  i Ewidencji Majątku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Koordynator ds. Łączności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.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Zamówienia Publiczne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planowanie zakupów, zamówienia publiczne, realizacja zakupów,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ierownik Zespołu ds. Zamówień Publicz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Kierownik Działu Transportu  i Zaopatrzenia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8. Zarządzanie Systemami Informatycznymi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Działalność wspomagając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Zarządzanie zasobami informatycznymi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Zarządzanie ciągłością i bezpieczeństwem informacji IT, zarządzanie procesami i projektami informatycznym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Kancler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Ośrodka Sieciowo Komputerow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cy jednostek organizacyjnych</w:t>
            </w:r>
          </w:p>
        </w:tc>
      </w:tr>
      <w:tr>
        <w:trPr>
          <w:trHeight w:val="356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9. Zarządzanie Projektami finansowanymi ze środków zagranicznych, w tym Europejskim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Działalność wspomagając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arządzanie Projektami finansowanymi ze środków zagranicznych, w tym europejskich (UE)</w:t>
            </w:r>
          </w:p>
          <w:p>
            <w:pPr>
              <w:pStyle w:val="Heading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8"/>
                <w:szCs w:val="8"/>
              </w:rPr>
            </w:pPr>
            <w:r>
              <w:rPr>
                <w:rFonts w:cs="Times New Roman"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Prorektor ds. Rozwoju Uczeln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rorektor ds. Nauki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Kierownicy Projektów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ds. Projektów Europejskich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Nauki i Współpracy z Zagranicą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10. Sprawowanie nadzoru właścicielskiego nad szpitalami klinicznymi i innymi podmiotami, dla których Uczelnia jest organem założycielskim lub w którym Uczelnia ma udziały.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4"/>
                <w:sz w:val="20"/>
                <w:szCs w:val="20"/>
              </w:rPr>
              <w:t xml:space="preserve">Działalność </w:t>
            </w:r>
            <w:r>
              <w:rPr>
                <w:spacing w:val="-8"/>
                <w:sz w:val="20"/>
                <w:szCs w:val="20"/>
              </w:rPr>
              <w:t>wspomagając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prawowanie nadzoru właścicielskiego nad szpitalami klinicznym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Prorektor ds. Kliniczn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Kierownik Działu Nadzoru nad Szpitalami Klinicznymi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prawowanie nadzoru właścicielskiego nad podmiotami innymi, niż wymienione w pkt 10.1, dla których Uczelnia jest organem założycielskim lub w którym Uczelnia ma udziały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Rekto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Członkowie Rad Nadzorczych</w:t>
            </w:r>
          </w:p>
        </w:tc>
      </w:tr>
      <w:tr>
        <w:trPr>
          <w:trHeight w:val="482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1. Udzielanie odpłatnych świadczeń na rzecz podmiotów zewnętrznych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4"/>
                <w:sz w:val="20"/>
                <w:szCs w:val="20"/>
              </w:rPr>
              <w:t>Działalność wspomagając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Udzielanie odpłatnych świadczeń na rzecz podmiotów zewnętrznyc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anclerz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Kierownicy jednostek organizacyjnych udzielających świadczeń na rzecz podmiotów zewnętr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/>
                <w:b/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sz w:val="18"/>
        <w:szCs w:val="18"/>
      </w:rPr>
      <w:t>Załącznik nr 1 do „Polityki zarządzania ryzykiem …” (zarządzenie nr 101/XV R/2013 z dnia 20 grudnia 2013 r.)</w:t>
    </w:r>
  </w:p>
  <w:p>
    <w:pPr>
      <w:pStyle w:val="Header"/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b/>
        <w:bCs/>
        <w:sz w:val="20"/>
        <w:szCs w:val="20"/>
      </w:rPr>
      <w:t>Wykaz obszarów ryzyka wraz z właścicielami ryzyk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 na poziomie strategicznym i operacyjnym/projektu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"/>
      <w:gridCol w:w="588"/>
      <w:gridCol w:w="3261"/>
      <w:gridCol w:w="2268"/>
      <w:gridCol w:w="2098"/>
      <w:gridCol w:w="2012"/>
    </w:tblGrid>
    <w:tr>
      <w:trPr/>
      <w:tc>
        <w:tcPr>
          <w:tcW w:w="1088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ZARZĄDZANIE RYZYKIEM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identyfikowanie ryzyka, ocena ryzyka, działania zaradcze, monitorowanie ryzyka)</w:t>
          </w:r>
        </w:p>
      </w:tc>
    </w:tr>
    <w:tr>
      <w:trPr>
        <w:cantSplit w:val="true"/>
      </w:trPr>
      <w:tc>
        <w:tcPr>
          <w:tcW w:w="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p.</w:t>
          </w:r>
        </w:p>
      </w:tc>
      <w:tc>
        <w:tcPr>
          <w:tcW w:w="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yp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Obszary działalności uczelni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- obszary ryzyka wraz z podobszarami ryzyka</w:t>
          </w:r>
        </w:p>
      </w:tc>
      <w:tc>
        <w:tcPr>
          <w:tcW w:w="63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left="720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Właściciele ryzyk </w:t>
          </w:r>
        </w:p>
      </w:tc>
    </w:tr>
    <w:tr>
      <w:trPr>
        <w:cantSplit w:val="true"/>
      </w:trPr>
      <w:tc>
        <w:tcPr>
          <w:tcW w:w="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0" w:hanging="0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Poziom strategiczny</w:t>
          </w:r>
        </w:p>
      </w:tc>
      <w:tc>
        <w:tcPr>
          <w:tcW w:w="41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left="720" w:hanging="0"/>
            <w:jc w:val="both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Poziom operacyjny/poziom projektu</w:t>
          </w:r>
        </w:p>
      </w:tc>
    </w:tr>
    <w:tr>
      <w:trPr>
        <w:cantSplit w:val="true"/>
      </w:trPr>
      <w:tc>
        <w:tcPr>
          <w:tcW w:w="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4"/>
            </w:numPr>
            <w:ind w:left="320" w:hanging="284"/>
            <w:rPr/>
          </w:pPr>
          <w:r>
            <w:rPr>
              <w:bCs/>
              <w:spacing w:val="-4"/>
              <w:sz w:val="20"/>
              <w:szCs w:val="20"/>
            </w:rPr>
            <w:t>bieżące zarządzanie ryzykiem</w:t>
          </w:r>
        </w:p>
        <w:p>
          <w:pPr>
            <w:pStyle w:val="Normal"/>
            <w:numPr>
              <w:ilvl w:val="0"/>
              <w:numId w:val="4"/>
            </w:numPr>
            <w:ind w:left="320" w:hanging="284"/>
            <w:rPr>
              <w:spacing w:val="-4"/>
              <w:sz w:val="20"/>
              <w:szCs w:val="20"/>
            </w:rPr>
          </w:pPr>
          <w:r>
            <w:rPr>
              <w:bCs/>
              <w:spacing w:val="-4"/>
              <w:sz w:val="20"/>
              <w:szCs w:val="20"/>
            </w:rPr>
            <w:t>dokumentowanie analizy ryzyka</w:t>
          </w:r>
          <w:r>
            <w:rPr>
              <w:b/>
              <w:spacing w:val="-4"/>
              <w:sz w:val="20"/>
              <w:szCs w:val="20"/>
            </w:rPr>
            <w:t>:</w:t>
          </w:r>
          <w:r>
            <w:rPr>
              <w:bCs/>
              <w:spacing w:val="-4"/>
              <w:sz w:val="20"/>
              <w:szCs w:val="20"/>
            </w:rPr>
            <w:t xml:space="preserve"> opracowanie wewnętrznego rejestru ryzyk strategicznych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ind w:left="317" w:hanging="284"/>
            <w:rPr/>
          </w:pPr>
          <w:r>
            <w:rPr>
              <w:bCs/>
              <w:spacing w:val="-4"/>
              <w:sz w:val="20"/>
              <w:szCs w:val="20"/>
            </w:rPr>
            <w:t>bieżące zarządzanie ryzykiem</w:t>
          </w:r>
        </w:p>
        <w:p>
          <w:pPr>
            <w:pStyle w:val="Normal"/>
            <w:numPr>
              <w:ilvl w:val="0"/>
              <w:numId w:val="2"/>
            </w:numPr>
            <w:ind w:left="317" w:hanging="284"/>
            <w:rPr>
              <w:spacing w:val="-4"/>
              <w:sz w:val="20"/>
              <w:szCs w:val="20"/>
            </w:rPr>
          </w:pPr>
          <w:r>
            <w:rPr>
              <w:bCs/>
              <w:spacing w:val="-4"/>
              <w:sz w:val="20"/>
              <w:szCs w:val="20"/>
            </w:rPr>
            <w:t>dokumentowanie analizy ryzyka</w:t>
          </w:r>
          <w:r>
            <w:rPr>
              <w:b/>
              <w:spacing w:val="-4"/>
              <w:sz w:val="20"/>
              <w:szCs w:val="20"/>
            </w:rPr>
            <w:t>:</w:t>
          </w:r>
          <w:r>
            <w:rPr>
              <w:bCs/>
              <w:spacing w:val="-4"/>
              <w:sz w:val="20"/>
              <w:szCs w:val="20"/>
            </w:rPr>
            <w:t xml:space="preserve"> opracowanie wewnętrznego rejestru ryzyk operacyjnych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ind w:left="345" w:hanging="283"/>
            <w:rPr/>
          </w:pPr>
          <w:r>
            <w:rPr>
              <w:bCs/>
              <w:spacing w:val="-4"/>
              <w:sz w:val="20"/>
              <w:szCs w:val="20"/>
            </w:rPr>
            <w:t>bieżące zarządzanie ryzykiem</w:t>
          </w:r>
        </w:p>
        <w:p>
          <w:pPr>
            <w:pStyle w:val="Header"/>
            <w:rPr>
              <w:bCs/>
              <w:spacing w:val="-4"/>
              <w:sz w:val="20"/>
              <w:szCs w:val="20"/>
            </w:rPr>
          </w:pPr>
          <w:r>
            <w:rPr>
              <w:bCs/>
              <w:spacing w:val="-4"/>
              <w:sz w:val="20"/>
              <w:szCs w:val="20"/>
            </w:rPr>
          </w:r>
        </w:p>
      </w:tc>
    </w:tr>
    <w:tr>
      <w:trPr/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4:00Z</dcterms:created>
  <dc:creator>ewaw</dc:creator>
  <dc:description/>
  <cp:keywords/>
  <dc:language>en-US</dc:language>
  <cp:lastModifiedBy>KM12.2011</cp:lastModifiedBy>
  <cp:lastPrinted>2013-12-17T13:40:00Z</cp:lastPrinted>
  <dcterms:modified xsi:type="dcterms:W3CDTF">2014-01-08T07:37:00Z</dcterms:modified>
  <cp:revision>58</cp:revision>
  <dc:subject/>
  <dc:title>Lp</dc:title>
</cp:coreProperties>
</file>