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108/XV R/201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 Wrocławiu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0 grudni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wierzenie obowiązków i odpowiedzialności</w:t>
      </w:r>
    </w:p>
    <w:p>
      <w:pPr>
        <w:pStyle w:val="Heading1"/>
        <w:rPr>
          <w:color w:val="000000"/>
        </w:rPr>
      </w:pPr>
      <w:r>
        <w:rPr>
          <w:color w:val="000000"/>
        </w:rPr>
        <w:t>oraz potwierdzenie przyjęcia obowiązków i odpowiedzialn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ierzam Panu/Pani …………………………. obowiązki w zakresie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ania kierunków kształtowania polityki rekrutacyjnej (m.in. przy wyborze: krajów, firm rekrutacyjnych/rekruterów, strategii promocji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negocjacji i ustalania zasad współpracy w  zakresie prowadzenia kształcenia w języku angielskim z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podmiotami zajmującymi się rekrutacj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odmiotami świadczącymi usługi promocji i marketing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uczelniami wyższymi i innymi ośrodkami edukacyjnymi w kraju i za granic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jednostkami administracji publicznej i samorządowej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z prawa zaciągania zobowiązań finans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u nad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mi marketingowymi mającymi na celu promocję Uczelni w kraju i za granicą, w zakresie kształcenia studentów w języku angielskim (w tym na stronie internetowej Uczelni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wieraniem stosownych umów, monitoringiem efektywności procesu rekrutacji i rozlicz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nansowych,  rozstrzyganiem spornych kwesti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em rekrutacji studentów na studia prowadzone w języku angielskim, w tym prawidłową realizacją umów z podmiotami rekrutującymi student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rganizacją działań związanych z procesem asymilacji studentów studiujących w języ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gielskim  i kształtowaniem wizerunku Uczelni (m.in.: organizacją kursu przygotowawczego, organizacją dni wprowadzających dla studentów pierwszego roku, wydawaniem informatora dla nowych studentów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ą wspólnych przedsięwzięć dla studentów wszystkich wydziałów prowadzących kształcenie w języku angielski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rganizacją szkoleń BHP, badań lekarskich dla studentów podejmujących naukę w języ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gielski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łumaczeniem i udostępnianiem w języku angielskim wszelkich niezbędnych dokumentów, zarządzeń i regulaminów obowiązujących na Uczeln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nia działań związanych z opracowaniem programów studiów w języku angielskim w porozumieniu z dziekanami Wydziałów, na których prowadzone są studia </w:t>
        <w:br/>
        <w:t>w języku angielsk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wania korespondencji dotyczącej kształcenia studentów w języku angielskim </w:t>
        <w:br/>
        <w:t>z wyłączeniem dokumentów dotyczących zobowiązań finansowych i toku stud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tor</w:t>
      </w:r>
    </w:p>
    <w:p>
      <w:pPr>
        <w:pStyle w:val="Normal"/>
        <w:spacing w:lineRule="auto" w:line="240" w:before="0" w:after="0"/>
        <w:ind w:left="5245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wersytetu Medycznego we Wrocławiu</w:t>
      </w:r>
    </w:p>
    <w:p>
      <w:pPr>
        <w:pStyle w:val="Normal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70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zapoznałem/am się z przepisami zarządzenia nr                                   Rektora oraz przyjmuję na siebie uprawnienia, obowiązki i odpowiedzialność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ta i podpis pełnomocni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gk</dc:creator>
  <dc:description/>
  <dc:language>en-US</dc:language>
  <cp:lastModifiedBy>gk</cp:lastModifiedBy>
  <dcterms:modified xsi:type="dcterms:W3CDTF">2014-04-17T09:01:00Z</dcterms:modified>
  <cp:revision>1</cp:revision>
  <dc:subject/>
  <dc:title/>
</cp:coreProperties>
</file>