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/XV R/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e Wrocław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stycznia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w sprawie zmian w „Regulaminie organizacyjnym Uniwersytetu Medycznego we Wrocławiu” (Zarząd Inwesty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66 i 83 ust. 1 ustawy z dnia 27 lipca 2005 r. Prawo o szkolnictwie wyższym </w:t>
      </w:r>
      <w:r>
        <w:rPr>
          <w:rFonts w:cs="Times New Roman" w:ascii="Times New Roman" w:hAnsi="Times New Roman"/>
          <w:spacing w:val="-2"/>
          <w:sz w:val="24"/>
          <w:szCs w:val="24"/>
        </w:rPr>
        <w:t>(t.j. Dz. U. 2012, poz. 572 ze zm.) oraz §182 statutu Uczelni (t.j. uchwała nr 1324 Senatu z dnia 25 września 2013 r.)</w:t>
      </w:r>
      <w:r>
        <w:rPr>
          <w:rFonts w:cs="Times New Roman" w:ascii="Times New Roman" w:hAnsi="Times New Roman"/>
          <w:sz w:val="24"/>
          <w:szCs w:val="24"/>
        </w:rPr>
        <w:t>, zarządz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„Regulaminie organizacyjnym Uniwersytetu Medycznego we Wrocławiu”, stanowiącym </w:t>
      </w:r>
      <w:r>
        <w:rPr>
          <w:rFonts w:cs="Times New Roman" w:ascii="Times New Roman" w:hAnsi="Times New Roman"/>
          <w:spacing w:val="-2"/>
          <w:sz w:val="24"/>
          <w:szCs w:val="24"/>
        </w:rPr>
        <w:t>załącznik do zarządzenia nr 17/XV R/2013 Rektora Uniwersytetu Medycznego we Wrocławiu</w:t>
      </w:r>
      <w:r>
        <w:rPr>
          <w:rFonts w:cs="Times New Roman" w:ascii="Times New Roman" w:hAnsi="Times New Roman"/>
          <w:sz w:val="24"/>
          <w:szCs w:val="24"/>
        </w:rPr>
        <w:t xml:space="preserve"> z dnia 25 kwietnia 2013 r., wprowadza się następujące zmian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 Spisie treści uchyla się słowa „Zarząd Inwestycji …………………………..…..… 55”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 Spisie treści uchyla się słowa „</w:t>
      </w:r>
      <w:r>
        <w:rPr>
          <w:rFonts w:cs="Times New Roman" w:ascii="Times New Roman" w:hAnsi="Times New Roman"/>
          <w:sz w:val="24"/>
          <w:szCs w:val="24"/>
        </w:rPr>
        <w:t>Stanowisko ds. Windykacji ………….….……… 61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19 pkt 6 uchyla się ppkt 9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19 pkt 7 uchyla się ppkt 1 lit. d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24 pkt 2 ppkt 7 otrzymuje brzmienie”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7) pełnienie bezpośredniego nadzoru nad Zakładem Usług Pralniczych i Różnych „MAX”.”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26 pkt 2 uchyla się ppkt 9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47 pkt 3 ppkt 8 otrzymuje brzmien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8) nadzór nad prowadzeniem zbiorczej sprawozdawczości Uczelni oraz Zakładu Usług Pralniczych i Różnych "MAX",”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uchyla się §55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III uchyla się §61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63 pkt 2 ppkt 15 uchyla się lit b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800" w:hanging="180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66 pkt 4A ppkt 5 otrzymuje brzmien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spacing w:val="-6"/>
          <w:sz w:val="24"/>
          <w:szCs w:val="24"/>
        </w:rPr>
        <w:t>5) wystawianie faktur VAT za najem, dzierżawę oraz za zużycie mediów i rozmowy telefoniczne dla kontrahentów spoza Uczelni oraz dla SPSK-1, USK oraz pracowników Uczelni, a także not obciążeniowych dla jednostek wewnętrznych Uczelni z wyżej wymienionych tytułów,”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załącznik do Regulaminu organizacyjnego „Schemat administracji Uniwersytetu Medycznego we Wrocławiu” otrzymuje brz</w:t>
      </w:r>
      <w:r>
        <w:rPr>
          <w:rFonts w:cs="Times New Roman" w:ascii="Times New Roman" w:hAnsi="Times New Roman"/>
          <w:spacing w:val="-4"/>
          <w:sz w:val="24"/>
          <w:szCs w:val="24"/>
        </w:rPr>
        <w:t>mienie jak załącznik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u Medycznego we Wrocławiu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r hab. Marek Zię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dług rozdziel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M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7:00Z</dcterms:created>
  <dc:creator>KM12.2011</dc:creator>
  <dc:description/>
  <dc:language>en-US</dc:language>
  <cp:lastModifiedBy>AM</cp:lastModifiedBy>
  <cp:lastPrinted>2014-07-15T11:50:00Z</cp:lastPrinted>
  <dcterms:modified xsi:type="dcterms:W3CDTF">2014-07-29T08:47:00Z</dcterms:modified>
  <cp:revision>2</cp:revision>
  <dc:subject/>
  <dc:title/>
</cp:coreProperties>
</file>