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027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360" w:firstLine="5027"/>
        <w:rPr>
          <w:sz w:val="20"/>
          <w:szCs w:val="20"/>
        </w:rPr>
      </w:pPr>
      <w:r>
        <w:rPr>
          <w:sz w:val="20"/>
          <w:szCs w:val="20"/>
        </w:rPr>
        <w:t>do zarządzenia nr 7/XV R/2014</w:t>
      </w:r>
    </w:p>
    <w:p>
      <w:pPr>
        <w:pStyle w:val="Normal"/>
        <w:ind w:left="360" w:firstLine="5027"/>
        <w:rPr/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360" w:firstLine="5027"/>
        <w:rPr>
          <w:sz w:val="20"/>
          <w:szCs w:val="20"/>
        </w:rPr>
      </w:pPr>
      <w:r>
        <w:rPr>
          <w:sz w:val="20"/>
          <w:szCs w:val="20"/>
        </w:rPr>
        <w:t>z dnia 26 lutego 2014 r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Szczegółowe zasady finansowania i obsługi administracyjnej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Komisji Bioetycznej przy Uniwersytecie Medycznym we Wrocławiu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Koszty związane z pracą Komisji Bioetycznej (zwanej dalej „Komisją”) przy Uniwersytecie Medycznym we Wrocławiu (zwanym dalej „Uniwersytetem” lub „Uczelnią”) pokrywane są z opłat za wydanie opin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 xml:space="preserve">Opłaty wnosi składający wniosek o wyrażenie opinii o projekcie badawczym przed podjęciem przez Komisję uchwały wyrażającej opinię, przelewem na konto Uczelni, na podstawie dokumentu obciążającego, w ciągu 14 dni od daty jego wysta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/>
        <w:t>W przypadku kontrahentów zagranicznych termin płatności wynosi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>Z przychodów Komisji pokrywa się koszty wynagrodzeń członków Komisji i ekspertów przygotowujących projekt opinii, koszty obsługi administracyjnej oraz inne koszty niezbędne do funkcjonowania Komisji związane z użytkowaniem pomieszczeń i sprzętu Uniwersyt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Koszty użytkowania pomieszczeń i sprzętu UMW wynoszą 12% sumy kosztów bezpośrednich.</w:t>
      </w:r>
    </w:p>
    <w:p>
      <w:pPr>
        <w:pStyle w:val="Normal"/>
        <w:spacing w:lineRule="auto" w:line="360"/>
        <w:ind w:left="360" w:hanging="36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Nie pobiera się opłat za wydanie opinii o projekcie badawczym wykonywanym przez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160" w:leader="none"/>
        </w:tabs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ających w Uczelni przewody doktorskie lub habilitacyjne pracowników jednostki organizacyjnej Uniwersytetu lub szpitali klinicznych, dla których Uczelnia jest organem założycielskim (zwanych dalej „szpitalami klinicznymi”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tudentów prowadzących badania będące podstawą prac licencjackich i magisterskich wykonywanych w Uniwersytecie lub realizujących projekty badawcze w ramach studenckiego ruchu nauk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pracowników Uniwersytetu prowadzących niekomercyjne badania naukowe zarejestrowane w Dziale </w:t>
      </w:r>
      <w:r>
        <w:rPr>
          <w:spacing w:val="-6"/>
        </w:rPr>
        <w:t>Nauki i Współpracy z Zagranicą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Nie pobiera się opłat za wydanie opinii o wniosku złożonym przez pracowników Uczelni lub szpitali klinicznych w sprawie zastosowania leku poza wskazaniami rejestracyjn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W przypadkach niewymienionych w pkt. 1 i 2 pobiera się opłatę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spacing w:val="-4"/>
        </w:rPr>
        <w:t>Za wydanie opinii o projekcie eksperymentu medycznego będącego podstawą przewodu doktorskiego przeprowadzanego w Uniwersytecie przez osoby niezatrudnione w Uczelni lub szpitalach klinicznych pobiera się opłatę w wysokości 350,00 zł (słownie: trzysta pięćdziesiąt złotych)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 wydanie opinii o projekcie eksperymentu medycznego będącego podstawą przewodu habilitacyjnego przeprowadzanego w Uniwersytecie przez osoby niezatrudnione w Uczelni lub szpitalach klinicznych pobiera się opłatę w wysokości 600,00 zł (słownie: sześćset złotych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Za wydanie opinii o niekomercyjnym projekcie badawczym realizowanym w Uczelni, szpitalach klinicznych lub poza nimi w ramach grantów zewnętrznych uzyskiwanych przez IIiTD PAN lub inne uczelnie pobiera się opłatę w wysokości 700,00 zł (słownie: siedemse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 xml:space="preserve">Za wydanie opinii o projekcie badawczym realizowanym w Uczelni, szpitalach klinicznych lub  poza nimi w ramach działalności statutowej IIiTD PAN lub innych uczelni pobiera się opłatę w wysokości 350,00 zł (słownie: trzysta pięćdziesiąt złotych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 xml:space="preserve">Za wydanie opinii o poprawkach do projektu, o którym mowa w ust. 4-5, pobiera się opłatę </w:t>
        <w:br/>
        <w:t>w wysokości 250,00 zł (słownie: dwieście pięćdziesią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W przypadkach nieujętych w pkt 1-6 decyzję o wysokości opłat lub zwolnieniu z nich podejmuje przewodniczący Komisji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260" w:leader="none"/>
          <w:tab w:val="left" w:pos="-1080" w:leader="none"/>
        </w:tabs>
        <w:spacing w:lineRule="auto" w:line="360"/>
        <w:ind w:left="360" w:hanging="360"/>
        <w:rPr/>
      </w:pPr>
      <w:r>
        <w:rPr>
          <w:spacing w:val="-4"/>
          <w:sz w:val="24"/>
          <w:szCs w:val="24"/>
        </w:rPr>
        <w:t xml:space="preserve">Za wydanie opinii o interwencyjnym sponsorowanym komercyjnym wieloośrodkowym projekcie badania klinicznego produktu leczniczego lub wyrobu medycznego, którego koordynatorem jest pracownik jednostki organizacyjnej Uniwersytetu, </w:t>
      </w:r>
      <w:r>
        <w:rPr>
          <w:color w:val="000000"/>
          <w:spacing w:val="-4"/>
          <w:sz w:val="24"/>
          <w:szCs w:val="24"/>
        </w:rPr>
        <w:t>szpitala klinicznego</w:t>
      </w:r>
      <w:r>
        <w:rPr>
          <w:spacing w:val="-4"/>
          <w:sz w:val="24"/>
          <w:szCs w:val="24"/>
        </w:rPr>
        <w:t xml:space="preserve"> bądź Instytutu Immunologii i Terapii Doświadczalnej PAN we Wrocławiu, pobiera się opłatę w wysokości 8500,00 zł (słownie: osiem tysięcy pięćset złotych) – niezależnie od liczby ośrodków zgłoszonych we wniosk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/>
      </w:pPr>
      <w:r>
        <w:rPr>
          <w:color w:val="000000"/>
          <w:spacing w:val="-4"/>
          <w:sz w:val="24"/>
          <w:szCs w:val="24"/>
        </w:rPr>
        <w:t>W przypadku pobierania opłaty, o której mowa w pkt 1, od kontrahentów zagranicznych pobiera się opłatę w równowartości 2000,00 EURO (słownie: dwa tysiące EURO) brutto, przeliczonych na złote według średniego kursu NBP z dnia poprzedzającego dzień wystawienia faktury.</w:t>
      </w:r>
    </w:p>
    <w:p>
      <w:pPr>
        <w:pStyle w:val="Tekstpodstawowy2"/>
        <w:spacing w:lineRule="auto" w:line="360"/>
        <w:ind w:left="360" w:hanging="36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Tekstpodstawowy2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4, pobiera się opłatę w wysokości 1850,00 zł</w:t>
      </w:r>
      <w:r>
        <w:rPr>
          <w:i/>
          <w:iCs/>
        </w:rPr>
        <w:t xml:space="preserve"> </w:t>
      </w:r>
      <w:r>
        <w:rPr/>
        <w:t>(słownie: tysiąc osiemset pięćdziesiąt złotych) − od każdego wniosku, niezależnie od liczby objętym nim popraw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obierania opłaty, o której mowa w pkt. 1, od kontrahentów zagranicznych pobiera się opłatę w równowartości 450,00 EURO (słownie: czterysta pięćdziesiąt EURO) brutto, przeliczonych na złote według średniego kursu NBP z dnia poprzedzającego dzień wystawienia faktu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Za rozszerzenie uprzednio wydanej zgody dotyczącej badania wieloośrodkowego na każdy kolejny ośrodek pobiera się opłatę w wysokości 600,00 zł (słownie: sześćset złoty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obierania opłaty, o której mowa w pkt. 3, od kontrahentów zagranicznych pobiera się opłatę w równowartości 150,00 EURO (słownie: sto pięćdziesiąt EURO) brutto, przeliczonych na złote według średniego kursu NBP z dnia poprzedzającego dzień wystawienia faktury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spacing w:val="-4"/>
          <w:sz w:val="24"/>
          <w:szCs w:val="24"/>
        </w:rPr>
        <w:t xml:space="preserve">Za wydanie opinii o interwencyjnym komercyjnym sponsorowanym jednoośrodkowym  projekcie eksperymentu medycznego, którego koordynatorem jest pracownik jednostki organizacyjnej Uniwersytetu, </w:t>
      </w:r>
      <w:r>
        <w:rPr>
          <w:color w:val="000000"/>
          <w:spacing w:val="-4"/>
          <w:sz w:val="24"/>
          <w:szCs w:val="24"/>
        </w:rPr>
        <w:t>szpitala klinicznego</w:t>
      </w:r>
      <w:r>
        <w:rPr>
          <w:spacing w:val="-4"/>
          <w:sz w:val="24"/>
          <w:szCs w:val="24"/>
        </w:rPr>
        <w:t>, bądź Instytutu Immunologii i Terapii Doświadczalnej PAN we Wrocławiu, pobiera się opłatę w wysokości 7500,00 zł (słownie: siedem tysięcy pięćset złotych) 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bierania opłaty, o której mowa w pkt 1, od kontrahentów zagranicznych pobiera się opłaty w równowartości 1650,00 EURO (słownie: jeden tysiąc sześćset pięćdziesiąt EURO) brutto przeliczonych na złote według średniego kursu NBP z dnia poprzedzającego dzień wystawienia faktury.</w:t>
      </w:r>
    </w:p>
    <w:p>
      <w:pPr>
        <w:pStyle w:val="Tekstpodstawowy2"/>
        <w:spacing w:lineRule="auto" w:line="360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 6, pobiera się opłatę w wysokości 1400,00 zł</w:t>
      </w:r>
      <w:r>
        <w:rPr>
          <w:i/>
          <w:iCs/>
        </w:rPr>
        <w:t xml:space="preserve"> </w:t>
      </w:r>
      <w:r>
        <w:rPr/>
        <w:t>(słownie: tysiąc czterysta złotych) od każdego wniosku - niezależnie od liczby objętych nim popraw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W przypadku pobierania opłaty, o której mowa w pkt 1, od kontrahentów zagranicznych pobiera się opłaty w równowartości 350,00 EURO (słownie: trzysta pięćdziesiąt EURO) brutto, przeliczonych na złote według średniego kursu NBP z dnia poprzedzającego dzień wystawienia faktury.</w:t>
      </w:r>
    </w:p>
    <w:p>
      <w:pPr>
        <w:pStyle w:val="Normal"/>
        <w:spacing w:lineRule="auto" w:line="360"/>
        <w:ind w:left="360" w:hanging="36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8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sponsorowanym komercyjnym badaniu nieinterwencyjnym jedno- lub wieloośrodkowym pobiera się opłatę w wysokości 4300,00 zł (słownie: cztery tysiące trzysta złotych). </w:t>
      </w:r>
    </w:p>
    <w:p>
      <w:pPr>
        <w:pStyle w:val="Normal"/>
        <w:spacing w:lineRule="auto" w:line="360"/>
        <w:ind w:left="360" w:hanging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jednostce Uniwersytetu bądź </w:t>
      </w:r>
      <w:r>
        <w:rPr>
          <w:color w:val="000000"/>
          <w:spacing w:val="-4"/>
        </w:rPr>
        <w:t>szpitala klinicznego</w:t>
      </w:r>
      <w:r>
        <w:rPr/>
        <w:t xml:space="preserve">, jako o ośrodku mającym być uczestnikiem sponsorowanego komercyjnego badania wieloośrodkowego koordynowanego przez osobę niezatrudnioną w Uczelni pobiera się opłatę 1500,00 zł (słownie: tysiąc pięćset złotych) za  każdy ośrodek. 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pacing w:val="-4"/>
        </w:rPr>
        <w:t>Za wydanie opinii o sponsorowanym niekomercyjnym eksperymencie medycznym (w rozumieniu ustawy Prawo Farmaceutyczne z dnia 6 września 2001 (t.j. Dz. U. 2008 Nr 45 poz. 271 z późn. zm.) sponsor wnosi opłatę w wysokości 2000,00 zł (słownie dwa tysiące złotych)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/>
      </w:pPr>
      <w:r>
        <w:rPr/>
        <w:t>Za wydanie opinii o poprawce do eksperymentu medycznego wymienionego w pkt. 1 sponsor wnosi opłatę w wysokości 500,00 zł (słownie pięćset złotych)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 sytuacji wycofania przed wydaniem opinii wniosku złożonego i zarejestrowanego w Komisji wnioskodawcy przysługuje zwrot 80% wniesionej opłaty określonej niniejszym regulamin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Siedzibą Sekretariatu Komisji jest Rektorat Uniwersyte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</w:tabs>
        <w:spacing w:lineRule="auto" w:line="360"/>
        <w:ind w:left="720" w:hanging="360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prowadzenie ewidencji podjętych uchwał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2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przygotowywanie opinii Komis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  <w:tab w:val="left" w:pos="-1980" w:leader="none"/>
        </w:tabs>
        <w:spacing w:lineRule="auto" w:line="360"/>
        <w:ind w:left="720" w:hanging="360"/>
        <w:jc w:val="both"/>
        <w:rPr/>
      </w:pPr>
      <w:r>
        <w:rPr/>
        <w:t xml:space="preserve">przekazywanie opinii wnioskodawcom i prowadzenie innej korespondencji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wystawianie faktur VAT za wydanie opinii i prowadzenie dokumentacji księg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opracowywanie dla przewodniczącego Komisji i organów Uczelni informacji o wpływach i kosztach związanych z funkcjonowaniem Komisji oraz innych aspektach jej prac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archiwizacja dokumentów Komis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 xml:space="preserve">referent sekretaria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inne osoby niezbędne do realizacji zadań obsługi Komisji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Przewodniczący Komisji otrzymuje wynagrodzenie miesięczne ustalane przez 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Wynagrodzenia zastępcy przewodniczącego, członków Komisji i pracowników jej sekretariatu oraz ekspertów przygotowujących projekt opinii ustala rektor na wniosek przewodnicz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ie niebędącej członkiem Komisji za udział w posiedzeniu Komisji i jej pracach przysługuje zwrot kosztów przejazdu.</w:t>
      </w:r>
    </w:p>
    <w:p>
      <w:pPr>
        <w:pStyle w:val="Normal"/>
        <w:spacing w:lineRule="auto" w:line="360"/>
        <w:ind w:left="360" w:hanging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Komisji przedstawia do akceptacji rektorowi coroczny plan finansowy działalności Komisji przygotowany w porozumieniu z kwestorem Uczel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any planu finansowego wymagają akceptacji rektora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9:00Z</dcterms:created>
  <dc:creator>KM12.2011</dc:creator>
  <dc:description/>
  <cp:keywords/>
  <dc:language>en-US</dc:language>
  <cp:lastModifiedBy>Grzesiek</cp:lastModifiedBy>
  <cp:lastPrinted>2014-03-03T15:03:00Z</cp:lastPrinted>
  <dcterms:modified xsi:type="dcterms:W3CDTF">2014-03-14T09:49:00Z</dcterms:modified>
  <cp:revision>2</cp:revision>
  <dc:subject/>
  <dc:title>Załącznik </dc:title>
</cp:coreProperties>
</file>