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9/XV R/2014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z dnia 26 lutego 2014 r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rocław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Uniwersytet Medyczny we 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brzeże L. Pasteur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-36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IP: 896-000-5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l.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.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</w:rPr>
      </w:pPr>
      <w:r>
        <w:rPr>
          <w:rFonts w:eastAsia="Arial Unicode MS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Wezwanie do zapłaty zbiorcz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osownie do art. 476 KC (Dz. U. 1964 r.  poz. 93 z późn. zmianami) wzywamy do dobrowolnego dokonania zapłaty należności, zgodnie z podanym zestawien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płaty prosimy dokonać na nasz rachunek bankowy w 35 O/Wrocław BZWBK S.A. 35 1500 1793 1217 9000 9997 0000 w terminie 7 dni od daty otrzymania wez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przypadku braku zapłaty niżej wymienionej kwoty w terminie 7 dni od otrzymania wezwania będziemy dochodzić swoich należności na drodze sądowej. Wezwanie to jest ostatecznym, przedsądowym spełniającym warunki art. 479 KPC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ecyfikacja na dzień: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walucie – PLN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1320"/>
        <w:gridCol w:w="1200"/>
        <w:gridCol w:w="1440"/>
        <w:gridCol w:w="167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dentyfikator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ata dokume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wo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Walut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ata płatności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4"/>
              </w:rPr>
              <w:t>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o zapła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3:00Z</dcterms:created>
  <dc:creator>KM12.2011</dc:creator>
  <dc:description/>
  <dc:language>en-US</dc:language>
  <cp:lastModifiedBy>gk</cp:lastModifiedBy>
  <cp:lastPrinted>2014-03-21T12:25:00Z</cp:lastPrinted>
  <dcterms:modified xsi:type="dcterms:W3CDTF">2014-04-16T18:43:00Z</dcterms:modified>
  <cp:revision>2</cp:revision>
  <dc:subject/>
  <dc:title/>
</cp:coreProperties>
</file>