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rządzenia nr  9/XV R/2014</w:t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>Rektora Uniwersytetu Medycznego we Wrocławiu</w:t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>z dnia 26 lutego 2014 r.</w:t>
      </w:r>
    </w:p>
    <w:p>
      <w:pPr>
        <w:pStyle w:val="Normal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Wrocław, dnia ............................</w:t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</w:rPr>
              <w:t>Uniwersytet Medyczny we Wrocław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Wybrzeże L. Pasteura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0-367 Wrocła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Pol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>NIP: 896-000-57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ul. 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  <w:caps/>
          <w:sz w:val="24"/>
          <w:szCs w:val="24"/>
        </w:rPr>
        <w:t xml:space="preserve">Wezwanie do zapłaty zbiorcze </w:t>
      </w:r>
      <w:r>
        <w:rPr>
          <w:rFonts w:eastAsia="Symbol" w:cs="Symbol" w:ascii="Symbol" w:hAnsi="Symbol"/>
          <w:b/>
          <w:caps/>
          <w:sz w:val="24"/>
          <w:szCs w:val="24"/>
        </w:rPr>
        <w:t></w:t>
      </w:r>
      <w:r>
        <w:rPr>
          <w:rFonts w:eastAsia="Arial Unicode MS" w:cs="Times New Roman" w:ascii="Times New Roman" w:hAnsi="Times New Roman"/>
          <w:b/>
          <w:caps/>
          <w:sz w:val="24"/>
          <w:szCs w:val="24"/>
        </w:rPr>
        <w:t xml:space="preserve"> ostateczne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ap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Stosownie do art. 476 KC (Dz.U.1964 r.  poz.93 z późn. zmianami) wzywamy do dobrowolnego dokonania zapłaty należności, zgodnie z podanym zestawieniem. Wpłaty prosimy dokonać na nasz rachunek bankowy w 35 O/Wrocław BZWBK S.A. 35 1500 1793 1217 9000 9997 0000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W przypadku braku zapłaty niżej wymienionej kwoty w terminie 7 dni od otrzymania wezwania będziemy dochodzić swoich należności na drodze sądowej. Wezwanie to jest ostatecznym, przedsądowym spełniającym warunki art. 479 KPC.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pecyfikacja na dzień: …………………………………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W walucie – PLN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559"/>
        <w:gridCol w:w="1320"/>
        <w:gridCol w:w="1200"/>
        <w:gridCol w:w="1440"/>
        <w:gridCol w:w="1679"/>
      </w:tblGrid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Identyfikator dokument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Data dokument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Kwo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Waluta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Data płatności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dokumen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do zapłat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8:45:00Z</dcterms:created>
  <dc:creator>KM12.2011</dc:creator>
  <dc:description/>
  <dc:language>en-US</dc:language>
  <cp:lastModifiedBy>gk</cp:lastModifiedBy>
  <cp:lastPrinted>2014-03-14T15:51:00Z</cp:lastPrinted>
  <dcterms:modified xsi:type="dcterms:W3CDTF">2014-04-16T18:45:00Z</dcterms:modified>
  <cp:revision>2</cp:revision>
  <dc:subject/>
  <dc:title/>
</cp:coreProperties>
</file>