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firstLine="141"/>
        <w:jc w:val="both"/>
        <w:rPr>
          <w:sz w:val="20"/>
          <w:szCs w:val="20"/>
        </w:rPr>
      </w:pPr>
      <w:r>
        <w:rPr>
          <w:sz w:val="20"/>
          <w:szCs w:val="20"/>
        </w:rPr>
        <w:t>Załącznik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ind w:left="4395" w:firstLine="141"/>
        <w:jc w:val="both"/>
        <w:rPr>
          <w:sz w:val="20"/>
          <w:szCs w:val="20"/>
        </w:rPr>
      </w:pPr>
      <w:r>
        <w:rPr>
          <w:sz w:val="20"/>
          <w:szCs w:val="20"/>
        </w:rPr>
        <w:t>do zarządzenia nr 10/XV R/2014</w:t>
      </w:r>
    </w:p>
    <w:p>
      <w:pPr>
        <w:pStyle w:val="Normal"/>
        <w:ind w:left="4395" w:firstLine="141"/>
        <w:jc w:val="both"/>
        <w:rPr>
          <w:sz w:val="20"/>
          <w:szCs w:val="20"/>
        </w:rPr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left="4395" w:firstLine="1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dnia 26 lutego 2014 r. </w:t>
      </w:r>
    </w:p>
    <w:p>
      <w:pPr>
        <w:pStyle w:val="Normal"/>
        <w:ind w:left="43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centowe wskaźniki kosztów pośrednich – ogólnouczelnianych i wydziałowy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ziałalność dydaktycz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ursy obowiązk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Kursy komercyj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udia podyplom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ędzynarodowe projekty dydaktycz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e mniej niż 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ojekty z funduszy strukturalnych U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godnie z zasadami projektu i metodologią obliczania kosztów pośredni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anty dydaktycz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e mniej niż 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dstawowa działalność dydaktyczna, studia niestacjonarne i E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w wysokości pozostałej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 rozliczeniu innych działaln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I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ziałalność naukowo-badawcz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ziałalność statuto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ojekty badawcze dla młodych naukowc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Projekty badawcze MNiSW, NC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ojekty rozwojowe NCBi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ziałalność badawcza usługo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Projekty badawcze finansowane przez Komisję Europejską: 7 Program Ramowy, </w:t>
              <w:br/>
              <w:t xml:space="preserve">Horyzont 2020, 3 Program Zdrowie i inn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zgodnie z zasadami programu i metodologią obliczania kosztów pośredni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Projekty międzynarodowe współfinansowane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zez MNiSW, NCBiR, NC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 wysokości ustalonej dla danego projektu przez instytucje finansujące proje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zostałe projekty międzynarod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e mniej niż 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ojekty z funduszy strukturalnych U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godnie z zasadami projektu i metodologią obliczania kosztów pośredni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Projekty finansowane przez Fundacje, Towarzystwa Nauk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Umowy z podmiotami gospodarczymi krajowe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 zagranicz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ace wdrożeni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II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ziałalność domów studencki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Koszty domów studenckich z wyłączeniem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sztów remontów budynków i budow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%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* </w:t>
            </w:r>
            <w:r>
              <w:rPr>
                <w:color w:val="000000"/>
                <w:sz w:val="20"/>
                <w:szCs w:val="20"/>
                <w:lang w:eastAsia="en-US"/>
              </w:rPr>
              <w:t>koszty pośrednie naliczane są również od zakupów aparatury naukowo-badawczej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Narzut kosztów pośrednich dla działalności niewymienionych w załączniku </w:t>
      </w:r>
      <w:r>
        <w:rPr>
          <w:rFonts w:eastAsia="Symbol" w:cs="Symbol" w:ascii="Symbol" w:hAnsi="Symbol"/>
          <w:color w:val="000000"/>
          <w:spacing w:val="-4"/>
        </w:rPr>
        <w:t></w:t>
      </w:r>
      <w:r>
        <w:rPr>
          <w:color w:val="000000"/>
          <w:spacing w:val="-4"/>
        </w:rPr>
        <w:t xml:space="preserve"> 30%, jeżeli inne przepisy nie stanowią inaczej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52/XV R/2016 Rektora UMW z dnia 20 czerwca 2016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21:00Z</dcterms:created>
  <dc:creator>KM12.2011</dc:creator>
  <dc:description/>
  <cp:keywords/>
  <dc:language>en-US</dc:language>
  <cp:lastModifiedBy>AM</cp:lastModifiedBy>
  <cp:lastPrinted>2016-06-21T09:34:00Z</cp:lastPrinted>
  <dcterms:modified xsi:type="dcterms:W3CDTF">2016-06-30T10:40:00Z</dcterms:modified>
  <cp:revision>6</cp:revision>
  <dc:subject/>
  <dc:title/>
</cp:coreProperties>
</file>