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ind w:left="6237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ałącznik nr 1</w:t>
      </w:r>
    </w:p>
    <w:p>
      <w:pPr>
        <w:pStyle w:val="Normal"/>
        <w:autoSpaceDE w:val="false"/>
        <w:spacing w:before="0" w:after="0"/>
        <w:ind w:left="6237" w:hanging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o zarządzenia nr  18/XV R/2014</w:t>
      </w:r>
    </w:p>
    <w:p>
      <w:pPr>
        <w:pStyle w:val="Normal"/>
        <w:autoSpaceDE w:val="false"/>
        <w:spacing w:before="0" w:after="0"/>
        <w:ind w:left="6237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Rektora Uniwersytetu Medycznego we Wrocławiu</w:t>
      </w:r>
    </w:p>
    <w:p>
      <w:pPr>
        <w:pStyle w:val="Normal"/>
        <w:autoSpaceDE w:val="false"/>
        <w:spacing w:before="0" w:after="0"/>
        <w:ind w:left="6237" w:hanging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 dnia 8 kwietnia 2014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enie (do celów naukowych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sprawie zaliczenia nauczyciela akademickiego do minimum kadr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prawniającego Uczelnię do nadawania stopni naukow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 rok akademicki 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ane osoby składającej 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ię i nazwisko  ………………………………………………………………….., PESEL …………………………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Tytuł naukowy lub stopień naukowy 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dziedzina …………………………… dyscyplina ……………………………… specjalność*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owisko ………………………………………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jsce zatrudnienia  …………………………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vertAlign w:val="subscript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(wydział i jednostka organizacyj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vertAlign w:val="subscript"/>
        </w:rPr>
      </w:pPr>
      <w:r>
        <w:rPr>
          <w:rFonts w:cs="Verdana" w:ascii="Verdana" w:hAnsi="Verdana"/>
          <w:color w:val="000000"/>
          <w:sz w:val="20"/>
          <w:szCs w:val="20"/>
          <w:vertAlign w:val="subscript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zatrudnienia na wydziale ………………………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Zatrudnie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|_| w pełnym wymiarze                                |_| w niepełnym wymiarz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czasu pracy                                                 czasu pr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. Deklaracj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eklaruję wolę zaliczenia mnie do minimum kadrowego</w:t>
      </w:r>
      <w:r>
        <w:rPr>
          <w:rFonts w:cs="Verdana" w:ascii="Verdana" w:hAnsi="Verdana"/>
          <w:color w:val="000000"/>
          <w:sz w:val="20"/>
          <w:szCs w:val="20"/>
        </w:rPr>
        <w:t xml:space="preserve"> dla potrzeb uzyskania uprawnienia do </w:t>
      </w:r>
      <w:r>
        <w:rPr>
          <w:rFonts w:cs="Verdana" w:ascii="Verdana" w:hAnsi="Verdana"/>
          <w:bCs/>
          <w:color w:val="000000"/>
          <w:sz w:val="20"/>
          <w:szCs w:val="20"/>
        </w:rPr>
        <w:t>nadawania stopni naukowych doktora lub doktor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habilitowaneg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a Wydziale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(tylko jeden wydzia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w dziedzi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|_| nauk medycznych, w dyscypli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|_| medycy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|_| biologia medyc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|_| stomatolo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b)      |_| nauk farmaceuty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c)      |_| nauk o zdrowiu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deklarację o zaliczeniu mnie do minimum kadrowego niezbędnego do nadawania stopni naukowych doktora lub doktora habilitowanego złożyłem/am wyłącznie na Wydziale ………………………………………………………… Uniwersytetu Medycznego im. Piastów Śląskich we Wrocław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ab/>
        <w:t>(data i czytelny podpis osoby składającej oświadczen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Wyjaśnienie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stawa prawna: art. 6 ustawy z dnia 14 marca 2003 r. o stopniach naukowych i tytule naukowym oraz o stopniach i tytule w zakresie sztuki (Dz.U.2003 Nr 65, poz. 595 ze zm.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>W przypadku zmiany danych zawartych w pkt. I należy niezwłocznie powiadomić właściwego dziekan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klaracja złożona w pkt. II pozostaje w mocy do odwołania przez składającego oświadcz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* ściśle według dokumentu o nadaniu stopnia naukowego lub tytułu</w:t>
      </w:r>
    </w:p>
    <w:sectPr>
      <w:type w:val="nextPage"/>
      <w:pgSz w:w="11906" w:h="16838"/>
      <w:pgMar w:left="569" w:right="569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9:00Z</dcterms:created>
  <dc:creator>katarzynab</dc:creator>
  <dc:description/>
  <dc:language>en-US</dc:language>
  <cp:lastModifiedBy>Krystyniak</cp:lastModifiedBy>
  <cp:lastPrinted>2014-03-25T09:54:00Z</cp:lastPrinted>
  <dcterms:modified xsi:type="dcterms:W3CDTF">2014-04-11T06:49:00Z</dcterms:modified>
  <cp:revision>2</cp:revision>
  <dc:subject/>
  <dc:title/>
</cp:coreProperties>
</file>