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 nr 2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o zarządzenia nr  18/XV R/2014</w:t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Rektora Uniwersytetu Medycznego we Wrocławiu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 dnia 8 kwietnia 201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enie (do celów dydaktycznych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sprawie zaliczenia nauczyciela akademickiego do minimum kadr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określonym wydziale Uniwersytetu Medycznego we Wrocławi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żliwiającego otrzymanie uprawnień do prowadzenia studi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określonym kierunku i poziomie kształcenia na rok akademicki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ane osoby składającej 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ę i nazwisko ………………………………………………………………………. PESEL 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ytuł zawodowy…………………………………………… Stopień naukowy ………………………………………………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ytuł naukowy ………………………………….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Stanowisko 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Data zatrudnienia w Uniwersytecie Medycznym ………………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ostatniej umowy/mianowania ………………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zatrudnienia: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a org. ………………………………………………………………..</w:t>
      </w:r>
    </w:p>
    <w:p>
      <w:pPr>
        <w:pStyle w:val="Akapitzlist"/>
        <w:widowControl w:val="false"/>
        <w:autoSpaceDE w:val="false"/>
        <w:spacing w:lineRule="auto" w:line="240" w:before="0" w:after="0"/>
        <w:ind w:left="2832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a zatrudnienia*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 xml:space="preserve">|_| mianowanie   </w:t>
        <w:tab/>
        <w:tab/>
        <w:tab/>
        <w:tab/>
        <w:t>|_| umowa o pra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w pełnym wymiarze czasu pracy             w pełnym wymiarze czasu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wersytet Medyczny im. Piastów Śląskich we Wrocławiu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|_| jest moim podstawowym miejscem pracy      |_| nie jest moim podstawowym miejscem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eklarac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posiadam dorobek naukowy w obszarze kształcenia właściwym dla kierunku studiów wskazanego w pkt. 2 albo w pkt. 3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2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Uwaga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2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osoba dla której Uniwersytet Medyczny jest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podstawowym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miejscem pracy wypełnia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tylko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pkt 2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osoba dla której Uniwersytet Medyczny jest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dodatkowym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miejscem pracy wypełnia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tylk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pkt 3,4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05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poważniam Wydział ………………………………………………………………………. Uniwersytetu Medycznego we Wrocławiu do zaliczenia mnie do minimum kadrowego na kierunku ............................................ na poziomie kształcenia* </w:t>
      </w:r>
      <w:r>
        <w:rPr>
          <w:rFonts w:cs="Verdana" w:ascii="Verdana" w:hAnsi="Verdana"/>
          <w:b/>
          <w:color w:val="000000"/>
          <w:sz w:val="20"/>
          <w:szCs w:val="20"/>
        </w:rPr>
        <w:t>(zaznaczyć tylko jedno pole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jednego kierunku studiów tylko I stopnia albo              |_|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jednego kierunku studiów tylko II stopnia albo             |_|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jednego kierunku studiów I oraz II stopnia albo           |_|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jednego kierunku jednolitych studiów magisterskich     |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datkowo*</w:t>
      </w:r>
      <w:r>
        <w:rPr>
          <w:rFonts w:cs="Verdana" w:ascii="Verdana" w:hAnsi="Verdana"/>
          <w:color w:val="000000"/>
          <w:sz w:val="20"/>
          <w:szCs w:val="20"/>
        </w:rPr>
        <w:t xml:space="preserve"> (wypełnić tylko jedną z opcji a, b albo c)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oważniam Wydział .......................................................... Uniwersytetu Medycznego we Wrocławiu do zaliczenia mnie do minimum kadrowego na kierunku 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studiów I stop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b) upoważniłem poza Uniwersytetem Medycznym we Wrocławiu* 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>(nazwa uczelni i jej jednostka organizacyjna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zaliczenia mnie do minimum kadrowego 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erunku ................................................... studiów I stopni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upoważniłem żadnej jednostki organizacyjnej do zaliczenia mnie do minimum kadrowego dla kierunku studiów I stop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oważniam Wydział ………………………………………………………………………. Uniwersytetu Medycznego we Wrocławiu do zaliczenia mnie do minimum kadrowego na kierunku 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ów I stopnia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adto informuję, że na podstawie złożonego oświadczenia w …………………………………………………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(nazwa uczelni i wydział)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 jestem zaliczony do minimum kadrowego na kierunku ……………………………………………………………. na poziomie kształcenia*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- jednego kierunku studiów tylko I stopnia albo              |_|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- jednego kierunku studiów tylko II stopnia albo             |_|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- jednego kierunku studiów I oraz II stopnia albo            |_|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- jednego kierunku jednolitych studiów magisterskich      |_|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Informuję, że nie złożyłem/am oświadczenia do wliczenia mnie do minimum kadrowego w roku akademickim  ……………………… w innym miejscu niż wskazane w punkcie 2a i 2b albo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color w:val="000000"/>
          <w:sz w:val="20"/>
          <w:szCs w:val="20"/>
        </w:rPr>
        <w:t>Wrocław, dnia ...............                                 ...........................................................</w:t>
        <w:tab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data i czytelny podpis osoby składającej oświadczenie)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* zaznaczyć właściwe</w:t>
      </w:r>
    </w:p>
    <w:sectPr>
      <w:type w:val="nextPage"/>
      <w:pgSz w:w="11906" w:h="16838"/>
      <w:pgMar w:left="569" w:right="569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0:00Z</dcterms:created>
  <dc:creator>katarzynab</dc:creator>
  <dc:description/>
  <dc:language>en-US</dc:language>
  <cp:lastModifiedBy>Krystyniak</cp:lastModifiedBy>
  <cp:lastPrinted>2014-04-01T08:02:00Z</cp:lastPrinted>
  <dcterms:modified xsi:type="dcterms:W3CDTF">2014-04-11T06:50:00Z</dcterms:modified>
  <cp:revision>2</cp:revision>
  <dc:subject/>
  <dc:title/>
</cp:coreProperties>
</file>