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/>
      </w:pPr>
      <w:r>
        <w:rPr/>
        <w:t xml:space="preserve">Załącznik </w:t>
      </w:r>
    </w:p>
    <w:p>
      <w:pPr>
        <w:pStyle w:val="Normal"/>
        <w:ind w:firstLine="4820"/>
        <w:jc w:val="both"/>
        <w:rPr/>
      </w:pPr>
      <w:r>
        <w:rPr/>
        <w:t>do zarządzenia nr  20/XV R/2014</w:t>
      </w:r>
    </w:p>
    <w:p>
      <w:pPr>
        <w:pStyle w:val="Normal"/>
        <w:ind w:firstLine="4820"/>
        <w:jc w:val="both"/>
        <w:rPr/>
      </w:pPr>
      <w:r>
        <w:rPr/>
        <w:t>Rektora Uniwersytetu Medycznego we Wrocławiu</w:t>
      </w:r>
    </w:p>
    <w:p>
      <w:pPr>
        <w:pStyle w:val="Normal"/>
        <w:ind w:firstLine="4820"/>
        <w:jc w:val="both"/>
        <w:rPr/>
      </w:pPr>
      <w:r>
        <w:rPr/>
        <w:t>z dnia 9 kwietni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ady używania symboli oraz insygniów rektorskich i dziekańskich 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Uniwersytecie Medycznym we Wrocławiu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Symbolami Uniwersytetu Medycznego we Wrocławiu s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godł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ztandar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hym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Insygniami Uczelni s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berło Uczeln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łańcuch i berło – w przypadku rektor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berło Wydziału Lekarskiego i berło Wydziału Farmaceutycznego z Oddziałem Analityki Medyczn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łańcuch – w przypadku prorektorów i dziekanów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roczysty strój akademicki obejmu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rektor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togę w kolorze czerwonym z gronostajową peleryną i mankietam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biret w kolorze czerwonym z gronostajowym pomponem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białe rękawiczki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prorektoró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togę i pelerynę w kolorze bordowym ze złotymi lamówk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biret z pomponem, w kolorze bordow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białe rękawiczk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dziekan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60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wydziałów: Lekarskiego i Lekarsko-Stomatologicznego – czarną togę oraz pelerynę, mankiety, wyłogi i biret w kolorze bordowym i białe rękawicz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60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ziału Nauk o Zdrowiu – czarną togę oraz pelerynę, mankiety, wyłogi i biret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w kolorze granatowym i białe rękawicz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60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wydziału Lekarskiego Kształcenia Podyplomowego – czarną togę oraz pelerynę, mankiety, wyłogi, biret w kolorze czerwonym i białe rękawicz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60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Wydziału Farmaceutycznego z Oddziałem Analityki Medycznej – czarną togę oraz pelerynę, mankiety, wyłogi, biret w kolorze fioletowym oraz białe rękawicz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w przypadku prodziekanów, w zależności od posiadanego tytułu naukowego lub stopnia naukowego, uroczysty strój akademicki jak w pkt 5 i 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7380" w:hanging="7020"/>
        <w:jc w:val="both"/>
        <w:rPr/>
      </w:pP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profesorów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4"/>
          <w:szCs w:val="24"/>
        </w:rPr>
        <w:t>wydziałów: Lekarskiego, Lekarsko-Stomatologicznego, Lekarskiego Kształcenia Podyplomowego – czarną togę oraz pelerynę, mankiety w kolorze bordowym, czarny biret z pomponem w kolorze bordowym oraz białe rękawicz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Wydziału Farmaceutycznego z Oddziałem Analityki Medycznej – czarną togę oraz pelerynę, mankiety w kolorze fioletowym, czarny biret z pomponem w kolorze fioletowym oraz białe rękawicz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Wydziału nauk o Zdrowiu – czarną togę oraz pelerynę, mankiety w kolorze granatowym, czarny biret z pomponem w kolorze granatowym oraz białe rękawicz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doktorów habilitowa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4"/>
          <w:szCs w:val="24"/>
        </w:rPr>
        <w:t>wydziałów: Lekarskiego, Lekarsko-Stomatologicznego, Lekarskiego Kształcenia Podyplomowego – czarną togę, pelerynę i biret oraz lamówkę na pelerynie, rękawach i pompon w kolorze bordowym oraz białe rękawicz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działu Farmaceutycznego z Oddziałem Analityki Medycznej – czarną togę, pelerynę i biret oraz lamówkę na pelerynie, rękawach i pompon w kolorze fioletowym oraz białe rękawicz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działu nauk o Zdrowiu – czarną togę, pelerynę i biret oraz lamówkę na pelerynie, rękawach i pompon w kolorze granatowym oraz białe rękawiczk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Godłem Uniwersytetu Medycznego jest tarcza z orłem piastowskim umieszczona na dwóch skrzyżowanych berłach, a pomiędzy nimi literą „W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Godło Uczelni umieszcza się przede wszystkim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sztanda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na honorowym miejscu podczas stałych uroczystości Uczel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drukach koresponden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na wydawnictwach Uczel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la celów promo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>Wzór godła przedstawia załącznik nr 1 do niniejszego zarządzen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Sztandar Uniwersytetu Medycznego ma na jednej stronie godło Rzeczypospolitej Polskiej na tle koloru ciemnobrązowego, a na drugiej godło Uczelni na tle koloru ècr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Sztandar jest używany podczas szczególnie podniosłych uroczystości uczelnianych i państwowych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ztandarowi zawsze towarzyszy poczet sztandarowy wyznaczony przez rektora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O użyciu sztandaru przy innych uroczystościach niż wymienione w pkt 2, także poza Uczelnią, decyduje rektor za zgodą senat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izerunek sztandaru przedstawia załącznik nr 2 do niniejszego zarządzeni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Tekstem literackim hymnu Uniwersytetu Medycznego są fragmenty przysięgi Hipokratesa i wiersz lekarz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Hymn Uczelni może być wykonywany lub odtwarzany w układzie wokalnym, instrumentalnym i instrumentalno-wokal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Hymn Uczelni wykonuje się lub odtwarza w szczególności w czasie uroczystości uczelnianych i państw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Podczas wykonywania lub odtwarzania hymnu Uczelni, w okolicznościach, o których mowa w pkt 3, osoby obecne stoją w postawie wyrażającej szacunek, a poczty sztandarowe oddają honory przez pochylenie sztanda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6"/>
          <w:sz w:val="24"/>
          <w:szCs w:val="24"/>
        </w:rPr>
        <w:t>Tekst literacki i muzyczny hymnu Uczelni zawiera załącznik nr 3 do niniejszego zarządzenia.</w:t>
      </w:r>
    </w:p>
    <w:p>
      <w:pPr>
        <w:pStyle w:val="Normal"/>
        <w:spacing w:lineRule="auto" w:line="36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Wizerunek insygniów, o których mowa w §1 pkt 2 przedstawia załącznik nr 4.</w:t>
      </w:r>
    </w:p>
    <w:p>
      <w:pPr>
        <w:pStyle w:val="Normal"/>
        <w:spacing w:lineRule="auto" w:line="360"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używania uroczystego stroju akademickiego na uroczystościach akademickich, poza rektorem, prorektorami, dziekanami i prodziekanami, mają profesorowie, doktorzy habilitowani, czynni oraz emerytowani, a także doktorzy honoris caus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W czasie inauguracji roku akademickiego, promocji, immatrykulacji i wręczania dyplomów magisterskich rektor, prorektorzy, dziekani i prodziekani występują w uroczystym stroju akademickim z insygni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O użyciu uroczystego stroju akademickiego przy innych okazjach, także poza Uczelnią,</w:t>
        <w:br/>
        <w:t xml:space="preserve"> w których uczestniczy społeczność akademicka lub przedstawiciele Uczelni decyduje senat, a w przypadkach nagłych – rekto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Obowiązek użycia uroczystego stroju akademickiego powinien być zapowiedziany w zaproszeniach na uroczystośc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73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80"/>
        </w:tabs>
        <w:ind w:left="22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2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08:00Z</dcterms:created>
  <dc:creator>Akademia Medyczna Wrocław</dc:creator>
  <dc:description/>
  <cp:keywords/>
  <dc:language>en-US</dc:language>
  <cp:lastModifiedBy>AM</cp:lastModifiedBy>
  <cp:lastPrinted>2014-04-02T10:21:00Z</cp:lastPrinted>
  <dcterms:modified xsi:type="dcterms:W3CDTF">2014-05-14T09:19:00Z</dcterms:modified>
  <cp:revision>3</cp:revision>
  <dc:subject/>
  <dc:title/>
</cp:coreProperties>
</file>