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 20/XV R/2014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9 kwietnia 2014 r.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Hym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wersytetu Medycznego im. Piastów Śląskich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kst literac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Przysięgam na Appolina – lekarza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sklepiosa, na Hygieę i Panaceę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rąc ich na świadków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według mej możności i zdolności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ę dochowywał tej przysięgi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ego zobowiązani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trwanie, sił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ądrość i łagod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daj i cierpli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r pociesz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też łaskę prac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godnej i spoko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al pośpiech i napię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nam powoł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skie i gorące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ze ręce zgrabne, krzepkie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rpienia kojące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pokrates biegłość dał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hotep dał wiedzę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rce ofiarował rodak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ad Prosną przemierzał miedzę (polską miedzę)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Jeżeli dochowam tej przysięgi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ie złamię jej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m osiągnął pomyślność w życiu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 pełnieniu swej sztuki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sząc się uznaniem ludzi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szystkie czasy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Spraw, abym nie sądzi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 nie potępi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m nie czekał nagró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za swej pracy pl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rozumiał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niecierpliwio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, bym widzi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strę, b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ażdym, kto jest ch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 …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Tekst literacki hymnu Uczelni składa się z wybranych fragmentów przysięgi Hipokratesa oraz wiersza Gerwazego Świderskiego,</w:t>
      </w:r>
      <w:r>
        <w:rPr>
          <w:rFonts w:cs="Times New Roman" w:ascii="Times New Roman" w:hAnsi="Times New Roman"/>
          <w:color w:val="000000"/>
          <w:sz w:val="24"/>
        </w:rPr>
        <w:t xml:space="preserve"> profesora Akademii Medycznej (obecnie Uniwersytetu Medycznego we Wrocławi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kst muz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62650" cy="70535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pacing w:val="-4"/>
          <w:sz w:val="24"/>
        </w:rPr>
        <w:t xml:space="preserve">Muzykę skomponowała Grażyna Pstrokońska-Nawratil, </w:t>
      </w:r>
      <w:r>
        <w:rPr>
          <w:rFonts w:cs="Times New Roman" w:ascii="Times New Roman" w:hAnsi="Times New Roman"/>
          <w:color w:val="000000"/>
          <w:spacing w:val="-4"/>
          <w:sz w:val="24"/>
        </w:rPr>
        <w:t>profesor Akademii Muzycznej we Wrocławiu.</w:t>
      </w:r>
      <w:r>
        <w:rPr>
          <w:rFonts w:cs="Times New Roman" w:ascii="Times New Roman" w:hAnsi="Times New Roman"/>
          <w:spacing w:val="-4"/>
          <w:sz w:val="24"/>
        </w:rPr>
        <w:t xml:space="preserve"> Hymn Uniwersytetu w wersji </w:t>
      </w:r>
      <w:r>
        <w:rPr>
          <w:rFonts w:cs="Times New Roman" w:ascii="Times New Roman" w:hAnsi="Times New Roman"/>
          <w:i/>
          <w:spacing w:val="-4"/>
          <w:sz w:val="24"/>
        </w:rPr>
        <w:t>acapella</w:t>
      </w:r>
      <w:r>
        <w:rPr>
          <w:rFonts w:cs="Times New Roman" w:ascii="Times New Roman" w:hAnsi="Times New Roman"/>
          <w:spacing w:val="-4"/>
          <w:sz w:val="24"/>
        </w:rPr>
        <w:t xml:space="preserve"> został napisany na 8 głosów, a w wersji instrumentalnej na orkiestrę minimum 40-osobową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8:00Z</dcterms:created>
  <dc:creator>Dział Organizacyjny</dc:creator>
  <dc:description/>
  <dc:language>en-US</dc:language>
  <cp:lastModifiedBy>AM</cp:lastModifiedBy>
  <dcterms:modified xsi:type="dcterms:W3CDTF">2014-04-25T08:58:00Z</dcterms:modified>
  <cp:revision>2</cp:revision>
  <dc:subject/>
  <dc:title/>
</cp:coreProperties>
</file>