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1/XV R/2014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rocławiu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z dnia 15 kwietnia 2014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a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agogik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Geriatr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i Klinik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Medycyny Ratunkowej i Katastrof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Medycyny Ratun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radnia Chirurgii Szczękowo-Twarz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oczasz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Pracownię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Małoinwazyjnej i Prok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Prok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yt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ektoriu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orób Zakaźnych i Hepatologii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Chirur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 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, Chorób Wątroby i Nabytych Niedoborów Odpor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amodzielna Pracownia Monitorowania Zakażeń u Osób Uzależnio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Konsultacyjnej i Medycyny Behawior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i Psychiatr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ematologii Labor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iotechnologii Roślin Leczniczych i Biosynt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ydziałowa Pracownia Analizy Elementarnej i Badań Spekt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o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Nefrotoksycznośc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styczne Laboratorium Dydaktyczne Oddziału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 Mikrobiologii Farmaceutycznej i Parazytologii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kiej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ropedeutyki Pielęgniar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amodzielna Pracownia Neurotoksykologii i Diagnostyk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Rehabilitacji Rozwoj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nictwa Uzdrowiskowego, Historii Medycyny Fizykalnej          i Balne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ielęgniarstwa Pediatryczn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Pulmon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iatr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i Zawod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MIĘDZYWYDZIAŁ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Głów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Filii i Bibliotek Specjali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Czytelni i Wypożycza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Informacji Nau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Obsługi Użytkowni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Organizacji i Kontroli Księgo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Administr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. Biblioteka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. Biblioteka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3. Biblioteka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Obsługi Rektora i Prorektor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retariat Rektor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Główny Specjalista – Sekretarz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retariat Prorektora ds. Nauki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Prorektora ds.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retariat Prorektora ds. Klinicznych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Prorektora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amodzielny Referent ds.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amodzielny Referent ds. Obronnych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Ochrony Informacji Niejawnych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ncelaria Taj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uki i Współpracy z Zagranic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uki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Współpracy z Zagranic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Fot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ydawnictw i Promocji Uczeln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Wydawnict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Poligraf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racownia Introligatorni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omocji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Projektów Europej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espołów Projekt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ydaktyki i organizacji studiów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dzoru nad Szpitalami Kliniczny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echnicz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Technicznego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Konserwacji i Drobnych Napra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Energ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Administracyjno-Gospodarc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Infrastruktur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retariat Kancler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amodzielne stanowisko koordynatora ds. łączności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rchiwum Zakładowe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Sieciowo-Komputerow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Usług Pralniczych i Różnych „MAX”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Utrzymania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-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Inwestycji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6:00Z</dcterms:created>
  <dc:creator>KM12.2011</dc:creator>
  <dc:description/>
  <dc:language>en-US</dc:language>
  <cp:lastModifiedBy>gk</cp:lastModifiedBy>
  <cp:lastPrinted>2014-04-10T15:35:00Z</cp:lastPrinted>
  <dcterms:modified xsi:type="dcterms:W3CDTF">2014-04-17T15:36:00Z</dcterms:modified>
  <cp:revision>2</cp:revision>
  <dc:subject/>
  <dc:title/>
</cp:coreProperties>
</file>