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23/XV R/2014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17 kwietnia 2014 r.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sprawozdanie roczne doktoranta z systemem punkt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za rok akademick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mię i nazwisko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 ROK STUDIÓW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ydział</w:t>
            </w:r>
            <w:r>
              <w:rPr>
                <w:rFonts w:cs="Times New Roman" w:ascii="Times New Roman" w:hAnsi="Times New Roman"/>
                <w:smallCaps/>
              </w:rPr>
              <w:t xml:space="preserve">,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O KTÓREGO PRZYPORZĄDKOWANA JEST JEDNOSTK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/ ZAKŁA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iekun Naukowy/promot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adres mailowy,                                   telefon kontaktowy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OKTORAN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23"/>
        <w:gridCol w:w="786"/>
        <w:gridCol w:w="1485"/>
        <w:gridCol w:w="1396"/>
      </w:tblGrid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RAMOWY PROGRAM STUDIÓW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liczone przedmioty (objęte ramowym programem studiów doktorancki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./Zal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cen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 na karcie osiągnię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59"/>
        <w:gridCol w:w="1499"/>
        <w:gridCol w:w="1340"/>
        <w:gridCol w:w="1499"/>
        <w:gridCol w:w="2055"/>
      </w:tblGrid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a przez doktoranta praktyka zawodowa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h = 45min.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 prowadzonych w języku angielsk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pis i </w:t>
            </w:r>
            <w:r>
              <w:rPr>
                <w:rFonts w:cs="Times New Roman" w:ascii="Times New Roman" w:hAnsi="Times New Roman"/>
                <w:b/>
                <w:u w:val="single"/>
              </w:rPr>
              <w:t>pieczęć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iunkta dydak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04"/>
        <w:gridCol w:w="8"/>
        <w:gridCol w:w="975"/>
        <w:gridCol w:w="194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UBLIKACJE NAUKOW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WYŁĄCZNIE</w:t>
            </w:r>
            <w:r>
              <w:rPr>
                <w:rFonts w:cs="Times New Roman" w:ascii="Times New Roman" w:hAnsi="Times New Roman"/>
                <w:b/>
              </w:rPr>
              <w:t xml:space="preserve"> prace wydrukowane lub przyjęte do dru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Załączyć wydruk wykazu publikacji z bazy Bibliografii Biblioteki UMW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unktacją wewnętrzną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ynnikiem IF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ytowaniami potwierdzonymi przez Dział Bibliografi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 W przypadku prac przyjętych do druku przedłożyć ksero prac i potwierdzenie z Redakcji w Dziale Bibliografii (do punktacji), </w:t>
            </w:r>
            <w:r>
              <w:rPr>
                <w:rFonts w:cs="Times New Roman" w:ascii="Times New Roman" w:hAnsi="Times New Roman"/>
                <w:b/>
                <w:u w:val="single"/>
              </w:rPr>
              <w:t>a następnie dołączyć do sprawozdania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Dołączyć można także monografie, które posiadają punkty MNiSW (MAX. 3 w danym rok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kreśloną publikację można podać </w:t>
            </w:r>
            <w:r>
              <w:rPr>
                <w:rFonts w:cs="Times New Roman" w:ascii="Times New Roman" w:hAnsi="Times New Roman"/>
                <w:b/>
                <w:bCs/>
              </w:rPr>
              <w:t>tylko</w:t>
            </w:r>
            <w:r>
              <w:rPr>
                <w:rFonts w:cs="Times New Roman" w:ascii="Times New Roman" w:hAnsi="Times New Roman"/>
                <w:bCs/>
              </w:rPr>
              <w:t xml:space="preserve"> w jednym roku sprawozdawczym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formacje o publikacji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1" w:right="-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uzyskanych punktów przez doktor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KACJE NAUKOW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ktualny spis bibliografii za dany rok potwierdzony przez bibliotekę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acy, autorzy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MNiS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za I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1 - 1 - </w:t>
            </w:r>
            <w:r>
              <w:rPr>
                <w:rFonts w:cs="Times New Roman" w:ascii="Times New Roman" w:hAnsi="Times New Roman"/>
                <w:b/>
                <w:bCs/>
              </w:rPr>
              <w:t>5 punktó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za każdy kolejny punkt IF - 5 punktów dodatkowo</w:t>
            </w:r>
          </w:p>
        </w:tc>
      </w:tr>
      <w:tr>
        <w:trPr>
          <w:trHeight w:val="369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ko współautor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 pierwsz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aznaczyć w załącz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MNiSW x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 za IF  x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ografie, które posiadają punkty MNiSW (max 3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0"/>
        <w:gridCol w:w="1620"/>
        <w:gridCol w:w="1800"/>
        <w:gridCol w:w="152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 KTÓRYCH  JĘZYKIEM ABSTRAKTÓW JEST WYŁĄCZNIE JĘZYK ANGIEL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jednej konferencji jako współautor. </w:t>
              <w:br/>
              <w:t>Nie dotyczy pierwszego autora.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y-wystąp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wystąp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1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4"/>
        <w:gridCol w:w="1496"/>
        <w:gridCol w:w="2047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 KTÓRYCH  JĘZYKIEM ABSTRAKTÓW JEST JĘZYK POL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jednej konferencji jako współautor. </w:t>
              <w:br/>
              <w:t>Nie dotyczy pierwszego autora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y-wystąp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wystąp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na lokalnym zebraniu naukowym - </w:t>
            </w:r>
            <w:r>
              <w:rPr>
                <w:rFonts w:cs="Times New Roman" w:ascii="Times New Roman" w:hAnsi="Times New Roman"/>
              </w:rPr>
              <w:t xml:space="preserve">potwierdza opiekun naukowy/promo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 2 w roku akademick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49"/>
        <w:gridCol w:w="1984"/>
        <w:gridCol w:w="227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KONFERENCJE NAU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TYLKO doktorantów składających sprawozdanie po raz pierwszy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ktywności wypełnia doktor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 maks. 1 konfe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YKAZ KONFERENCJI 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enc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24"/>
        <w:gridCol w:w="2001"/>
        <w:gridCol w:w="22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6. STAŻE NAU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E Z BEZPOŚREDNIO Z WYKONYWANĄ PRACĄ DOKTORSKĄ (wymagane potwierdzenie promotora/opiekuna)        NIE dotyczy staży związanych ze specjalizacją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x jeden zagraniczny, jeden krajow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ełnia doktora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1.</w:t>
            </w:r>
            <w:r>
              <w:rPr>
                <w:rFonts w:cs="Times New Roman" w:ascii="Times New Roman" w:hAnsi="Times New Roman"/>
                <w:b/>
              </w:rPr>
              <w:t xml:space="preserve">ZAGRANICZNE </w:t>
            </w:r>
            <w:r>
              <w:rPr>
                <w:rFonts w:cs="Times New Roman" w:ascii="Times New Roman" w:hAnsi="Times New Roman"/>
              </w:rPr>
              <w:t>– JEDEN MIESIĄ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2.</w:t>
            </w:r>
            <w:r>
              <w:rPr>
                <w:rFonts w:cs="Times New Roman" w:ascii="Times New Roman" w:hAnsi="Times New Roman"/>
                <w:b/>
              </w:rPr>
              <w:t>ZA KAŻDY KOLEJNY PEŁNY MIESIĄC DODATKOW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KS. 1 STA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1</w:t>
            </w: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– JEDE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IĄC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  <w:r>
              <w:rPr>
                <w:rFonts w:cs="Times New Roman" w:ascii="Times New Roman" w:hAnsi="Times New Roman"/>
                <w:b/>
              </w:rPr>
              <w:t>ZA KAŻDY KOLEJNY PEŁNY MIESIĄC DODATK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KS. 1 STA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STAŻY  NAUKOWYCH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że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miejsce, nazwa instytucji, </w:t>
            </w:r>
            <w:r>
              <w:rPr>
                <w:rFonts w:cs="Times New Roman" w:ascii="Times New Roman" w:hAnsi="Times New Roman"/>
                <w:b/>
                <w:u w:val="single"/>
              </w:rPr>
              <w:t>okres</w:t>
            </w:r>
            <w:r>
              <w:rPr>
                <w:rFonts w:cs="Times New Roman" w:ascii="Times New Roman" w:hAnsi="Times New Roman"/>
              </w:rPr>
              <w:t>, cel,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07"/>
        <w:gridCol w:w="2173"/>
        <w:gridCol w:w="211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GRANTY  DLA  MŁODYCH  NAUKOWCOW  NCN, FNP, NCBiR </w:t>
              <w:br/>
              <w:t>(WYŁĄCZNIE Granty o które można aplikować jako kierownik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DZIAŁU NAUKI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owanie jako kierow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- w roku przyznan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żdym następnym roku realiz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DLA  MŁODYCH  NAUKOW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likow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data, wniosek w recenzji / nie przyjęty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 -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ć miesiąc i rok przyznania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607"/>
        <w:gridCol w:w="2173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DZIAŁ  W  INNYCH  GRANTACH  NAUK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OWANYCH  ZE  ŚRODKOW np. UE, MNISW I INNE  (także uczelniane, ale nie z ST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stwo - za dany  r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 NAUK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SOWANYCH  ZE  ŚRODKOW  np .UE, MNISW I IN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konawstw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mat, data przyznania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UNKTACJ 7 I 8 NIE UWZGLĘDNIA SIĘ GRANTÓW Z DZIAŁALNOŚCI STATUT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NAGRODY NAU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ŚWIADCZENIE OD ORGANIZATORA KONKURSU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iędzynarodowe </w:t>
            </w:r>
            <w:r>
              <w:rPr>
                <w:rFonts w:cs="Times New Roman" w:ascii="Times New Roman" w:hAnsi="Times New Roman"/>
              </w:rPr>
              <w:t>nagrody nau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nagrody nau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OTRZYMANYCH  NAGRÓD  NAUKOWYCH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iędzynarodowe  </w:t>
            </w:r>
            <w:r>
              <w:rPr>
                <w:rFonts w:cs="Times New Roman" w:ascii="Times New Roman" w:hAnsi="Times New Roman"/>
              </w:rPr>
              <w:t>nagrody nauk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 wykluczeniem pkt 2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 nagrody nau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nagrody Rektora, Ministr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kluczeniem pkt 3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PATENTOWANIE  potwierdza - Urząd  Patentowy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słanie zgłoszenia paten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 Urzędu Patentow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zyskanie </w:t>
            </w:r>
            <w:r>
              <w:rPr>
                <w:rFonts w:cs="Times New Roman" w:ascii="Times New Roman" w:hAnsi="Times New Roman"/>
              </w:rPr>
              <w:t xml:space="preserve">ochrony patent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PATENTÓW 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y - aplikowanie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 uzyskany, w którym roku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20"/>
        <w:gridCol w:w="1980"/>
        <w:gridCol w:w="18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INNE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alność w Radzie Doktorantów</w:t>
            </w:r>
            <w:r>
              <w:rPr>
                <w:rFonts w:cs="Times New Roman" w:ascii="Times New Roman" w:hAnsi="Times New Roman"/>
              </w:rPr>
              <w:t xml:space="preserve"> (potwierdza Przewodniczący R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e w Krajowej Reprezentacji Doktorantów</w:t>
            </w:r>
            <w:r>
              <w:rPr>
                <w:rFonts w:cs="Times New Roman" w:ascii="Times New Roman" w:hAnsi="Times New Roman"/>
              </w:rPr>
              <w:t xml:space="preserve"> (Komisje, aktywne uczestnictwo w obradach na Krajowym Zjeździe Doktorantów oraz Zwyczajnym Zjeździe Krajowej Reprezentacji Doktorantów) lub Porozumieniu Doktorantów Uczelni Wrocła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ek Rady Wydziału,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isja </w:t>
            </w:r>
            <w:r>
              <w:rPr>
                <w:rFonts w:cs="Times New Roman" w:ascii="Times New Roman" w:hAnsi="Times New Roman"/>
              </w:rPr>
              <w:t xml:space="preserve">Rewizyjna, </w:t>
            </w:r>
            <w:r>
              <w:rPr>
                <w:rFonts w:cs="Times New Roman" w:ascii="Times New Roman" w:hAnsi="Times New Roman"/>
                <w:b/>
              </w:rPr>
              <w:t>Komisj</w:t>
            </w:r>
            <w:r>
              <w:rPr>
                <w:rFonts w:cs="Times New Roman" w:ascii="Times New Roman" w:hAnsi="Times New Roman"/>
              </w:rPr>
              <w:t>e Senackie, Rektorskie, Doktoranckie, i inne doraź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a w Zarządzie Doktoranckiego  Koła </w:t>
            </w:r>
            <w:r>
              <w:rPr>
                <w:rFonts w:cs="Times New Roman" w:ascii="Times New Roman" w:hAnsi="Times New Roman"/>
              </w:rPr>
              <w:t>Naukowego</w:t>
            </w:r>
            <w:r>
              <w:rPr>
                <w:rFonts w:cs="Times New Roman" w:ascii="Times New Roman" w:hAnsi="Times New Roman"/>
                <w:b/>
              </w:rPr>
              <w:t xml:space="preserve"> 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łonkostwo w Doktoranckim Kole Naukowym </w:t>
            </w:r>
            <w:r>
              <w:rPr>
                <w:rFonts w:cs="Times New Roman" w:ascii="Times New Roman" w:hAnsi="Times New Roman"/>
              </w:rPr>
              <w:t>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e nad popularyzacją nauki – </w:t>
            </w:r>
            <w:r>
              <w:rPr>
                <w:rFonts w:cs="Times New Roman" w:ascii="Times New Roman" w:hAnsi="Times New Roman"/>
              </w:rPr>
              <w:t xml:space="preserve">tj. Dolnośląski Festiwal Nauk (potwierdza organizator), czy współorganizacja konferencji (potwierdza Przewodniczący Komitetu Organizacyjnego) – max. 2 aktywności w roku akademickim </w:t>
              <w:tab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  AKTYWNOŚCI 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80"/>
        <w:gridCol w:w="1800"/>
        <w:gridCol w:w="22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ZAANGAŻOWANIE W PRACĘ DYDAKTYCZNĄ 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stwo lub współautorstwo skryptu (rozdziału książki ISBN) w maksymalnie 2 różnych skryptach w danym roku akademickim związanej z tematyką wykonywanej pracy dokt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aca w S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  ZAANGAŻOWANIA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206"/>
      </w:tblGrid>
      <w:tr>
        <w:trPr>
          <w:trHeight w:val="2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PRACA ZAWODOWA </w:t>
            </w:r>
          </w:p>
        </w:tc>
      </w:tr>
      <w:tr>
        <w:trPr>
          <w:trHeight w:val="4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zawod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atrudn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twartej specj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 doktoranta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OPIEKUN NAUKOWY/PROMOTOR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Stopień zaawansowania pracy doktorskiej w roku poprzedni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Stopień zaawansowania w pracy doktorskiej w roku bieżący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– A (%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żde 1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4"/>
              <w:t>1</w:t>
            </w:r>
            <w:r>
              <w:rPr>
                <w:rFonts w:cs="Times New Roman" w:ascii="Times New Roman" w:hAnsi="Times New Roman"/>
                <w:b/>
              </w:rPr>
              <w:t xml:space="preserve"> = 5 pkt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obron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opiekuna/promotora dotycząca doktoranta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ostawy etycznej doktoranta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wypełniania obowiązków naukowych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ypełnianie obowiązków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pieczątka i podpis opiekuna naukowego/promotor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98"/>
        <w:gridCol w:w="5282"/>
      </w:tblGrid>
      <w:tr>
        <w:trPr>
          <w:trHeight w:val="8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IEROWNIK Studiów DOKTORANCKICH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twier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sprawozdania ro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zez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NIE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gram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ów doktorancki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ych badań </w:t>
            </w:r>
          </w:p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y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liczenie roku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, podpis i piecząt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sprawozda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doktoranta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rStyle w:val="FootnoteCharacters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każdy kolejny postęp w przygotowaniu pracy doktorskiej  jest zaliczane 10% tj.:</w:t>
      </w:r>
    </w:p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kreślenie tematu pracy doktorskiej (10%), 2.plan badawczy (10%), 3.wszczęcie przewodu doktorskiego (10%), 4.rozpoczęcie badań (10%), 5.kontynuacja badań (10%), 6.zakończenie badań (10%), 7.analizy wyników (10%), 8.zakończenie analiz (10%), 9.złożenie pracy doktorskiej do recenzji (10%), 10.obrona (10%)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360" w:before="0" w:after="0"/>
        <w:jc w:val="both"/>
        <w:rPr>
          <w:sz w:val="16"/>
        </w:rPr>
      </w:pPr>
      <w:r>
        <w:rPr>
          <w:sz w:val="16"/>
        </w:rPr>
        <w:tab/>
        <w:t xml:space="preserve"> </w:t>
      </w:r>
    </w:p>
  </w:footnote>
  <w:footnote w:id="4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3:00Z</dcterms:created>
  <dc:creator>Dział Organizacyjny</dc:creator>
  <dc:description/>
  <dc:language>en-US</dc:language>
  <cp:lastModifiedBy>AM</cp:lastModifiedBy>
  <dcterms:modified xsi:type="dcterms:W3CDTF">2014-04-23T08:03:00Z</dcterms:modified>
  <cp:revision>2</cp:revision>
  <dc:subject/>
  <dc:title/>
</cp:coreProperties>
</file>