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do zarządzenia nr 32/XV R/2014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28  maja 2014 r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Regulamin mieszkańca domu studenckiego Uniwersytetu Medycznego we Wrocław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I. Obowiązki mieszkańców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szkańcy Domu Studenckiego, zwanego w skrócie „DS” zobowiązani są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nia obowiązującego regulaminu oraz wszystkich przepisów porządkowych, BHP, P-POŻ i sanitarnych oraz innych postanowień Kierownika Działu Spraw Studenckich oraz Kierownika sekcji ds. domów studenckich, obowiązujących na terenie D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ystania z przyznanego miejsca w DS w sposób zgodny z zasadami współżycia społe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łaszania na bieżąco w recepcji domów studenckich wszystkich zauważonych usterek technicznych, zniszczeń lub braków w wyposażeniu. W przypadku stwierdzenia dokonania zniszczeń lub w stwierdzenia braku sprzętu lub mebla w pokoju, mieszkaniec jest zobowiązany do naprawy lub pokrycia kosztów naprawy  albo odkupienia sprzętu lub pokrycia kosztów odkupienia. (protokół zniszczeń i braków załącznik nr 2 b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trzymywania pokoju oraz pomieszczeń ogólnego użytku w należytym porządku </w:t>
        <w:br/>
        <w:t>i czystości oraz segregacji śmie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owego regulowania opłat za miejsce w D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ia własnej bielizny pościelowej (poszwy, poszewki oraz</w:t>
        <w:br/>
        <w:t xml:space="preserve"> prześcieradł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azywania karty mieszkańca przy każdym wejściu na teren 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I. Odwiedzin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płatne odwiedziny trwają od godz. 6:00 − 24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owiązkiem odwiedzającego jest pozostawienie w recepcji DS dokumentu ze zdjęciem oraz podanie nazwiska i nr pokoju osoby odwiedza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odwiedzające DS po 24 traktowane są jako osoby które korzystają z noclegu, co wymaga uiszczenia opłaty za nocleg. Opłatę pobiera pracownik recepcji DS zgodnie z obowiązującym cenni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odwiedzające, które znajdują się pod wpływem alkoholu lub środków odurzających nie mają prawa wstępu do D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szkaniec DS ponosi pełną odpowiedzialność za swoich gości (w tym również materialn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tawiciel administracji ma prawo kontroli tożsamości osób przebywających na terenie DS o każdej po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Przepisy porządk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ind w:firstLine="360"/>
        <w:rPr/>
      </w:pPr>
      <w:r>
        <w:rPr/>
        <w:t>1. Mieszkańcom DS zabrani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dostępniania kluczy do pokoi oraz udzielania noclegu osobom, które nie pozostawiły dokumentu na recep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ania w pokoju gości pod nieobecność mieszkańców bez powiadomienia pracownika administracji D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a nielegalnej działalności gospodarczej na terenie DS oraz rejestrowania działalności gospodarczej pod adresem DS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trzymywania w pokoju zwierząt, materiałów łatwopalnych i żrących oraz bro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oszenia poza obręb DS przedmiotów stanowiących własność Uczeln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rządzania imprez towarzyskich zakłócających spokój współlokatorom </w:t>
        <w:br/>
        <w:t>i mieszkańcom innych pokoi (w tym również głośne odtwarzanie muzyk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a trwałych zmian w pokoju, tj. przestawiania mebli, niszczenia ścian, stolarki okiennej i drzwiowej poprzez wbijanie gwoździ, klejenie plakatów it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nia, zażywania, wnoszenia i sprzedaży alkoholu i środków odurzających oraz palenia tyto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ania bez nadzoru włączonych kuchenek ga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Umieszczania reklam, ogłoszeń, plakatów itp., poza tablicami przeznaczonymi do tego ce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stawiania ciągów komunikacyjnych dużymi przedmiotami (np. rowerami, suszark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noszenia bez uzgodnienia z administracją DS własnych mebli i sprzęt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godz. od 22.00 do 6.00 obowiązuje cisza noc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em uprawniającym do wejścia na teren DS jest karta mieszkańca wydana przez administrację 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szkańcy DS mogą zmieniać w ciągu roku przyznane im miejsca lub pokój tylko za zgodą pracownika administracji 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k administracji DS ma prawo w ciągu roku akademickiego przekwaterować mieszkańca do innego pokoju w związku z potrzebą pełnego wykorzystania miejs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szkańcy pokoju w DS nie mają prawa odmówić przyjęcia studenta lub doktoranta skierowanego przez administrację na wolne miejs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czególnie uzasadnionych przypadkach pracownik administracji może komisyjnie wejść do pokoju pod nieobecność mieszkań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szkańcy zobowiązani są do informowania administracji DS o wszystkich zauważonych usterkach wpisując je do zeszytu znajdującego się w recepcji D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Nie stosowanie się do niniejszego Regulaminu powoduje utratę miejsca w domu studen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5:00Z</dcterms:created>
  <dc:creator>Dział Organizacyjny</dc:creator>
  <dc:description/>
  <dc:language>en-US</dc:language>
  <cp:lastModifiedBy>gk</cp:lastModifiedBy>
  <cp:lastPrinted>2014-11-04T12:02:00Z</cp:lastPrinted>
  <dcterms:modified xsi:type="dcterms:W3CDTF">2014-11-14T19:52:00Z</dcterms:modified>
  <cp:revision>1</cp:revision>
  <dc:subject/>
  <dc:title>Załącznik nr 2 do zarządzenia nr 69 /XV R/2013</dc:title>
</cp:coreProperties>
</file>