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ind w:left="5103" w:hanging="0"/>
        <w:rPr/>
      </w:pPr>
      <w:r>
        <w:rPr>
          <w:sz w:val="18"/>
          <w:szCs w:val="18"/>
        </w:rPr>
        <w:t>do zarządzenia nr 32/XV R/2014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5103" w:hanging="0"/>
        <w:rPr/>
      </w:pPr>
      <w:r>
        <w:rPr>
          <w:sz w:val="18"/>
          <w:szCs w:val="18"/>
        </w:rPr>
        <w:t xml:space="preserve">z dnia 28  maja 2014 r. 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Zasady wnoszenia i ustalania wysokości opłat za zakwaterowanie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OPŁATY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sokość opłat za zakwaterowanie w Domach Studenckich, zwanych dalej „DS”, jest określona w załącznikach: nr 3a-c do niniejszego za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/>
        <w:t xml:space="preserve">Wysokość opłat jest ustalona na podstawie kalkulacji kosztów sporządzonej przez Dział Spraw Studenckich, zaakceptowanej przez kwestora i zatwierdzonej przez kanclerz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/>
        <w:t xml:space="preserve">W uzasadnionych przypadkach na wniosek kierownika Działu Spraw Studenckich, Kanclerz może ustalić niższą niż ujęta w cenniku opłatę za zamieszkanie w domach studenckich. 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enci/doktoranci Uniwersytetu Medycznego we Wrocławiu, zwanego dalej „Uczelnią”, wnoszą opłaty za miejsce w DS do 15 dnia danego miesiąca, przelewem na indywidualne konto bankowe utworzone każdemu mieszkańcowi DS, z zastrzeżeniem ust. 3 i 4. Terminem wpłaty jest data wpływu środków na rachunek bankowy Uczel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/>
        <w:t>Informację o numerze konta (załącznik nr 1d) wydaje administracja 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udenci/Doktoranci oraz pozostałe osoby kwaterowane w trakcie roku akademickiego opłatę za pierwszy miesiąc wnoszą w dniu zakwaterowa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enci/Doktoranci pierwszego roku studiujący w Uczelni, opłatę za miesiąc październik wpłacają gotówką bezpośrednio w administracji DS w dniu zakwaterowania, natomiast opłaty za pozostałe miesiące wnoszą zgodnie z ust. 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soby niebędące studentami/doktorantami Uczelni, opłaty za miejsce w DS wpłacają gotówką bezpośrednio w administracji DS do 15 dnia danego miesiąca, z zastrzeżeniem, że opłatę za pierwszy miesiąc wnoszą gotówką w dniu zakwaterowania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płata za kwaterowanie doraźne (do kilku noclegów) pobierana jest z góry w recepcji DS (potwierdzeniem dokonania opłaty jest paragon z kasy fiskalnej lub wystawiana na życzenie faktura VAT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 opłat, o których mowa w §2, niniejszego zarządzenia, wpłacanych po terminie nalicza się odsetki ustawow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W wyjątkowych sytuacjach, student/doktorant może zwrócić się do kanclerza </w:t>
        <w:br/>
        <w:t>z udokumentowanym wnioskiem o prolongatę terminu płatności. Za prolongowany okres naliczane będą odsetki ustaw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</w:rPr>
      </w:pPr>
      <w:r>
        <w:rPr/>
        <w:t xml:space="preserve">Prolongata terminu wniesienia opłaty nie zwalnia wnioskodawcy z obowiązku zapłacenia odsetek ustawowych za prolongowany term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</w:rPr>
      </w:pPr>
      <w:r>
        <w:rPr/>
        <w:t>Windykacja zaległości w opłatach za miejsce w DS określa odrębne zarządzenie rektora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momencie rezygnacji przez studenta/doktoranta z miejsca w DS przed upływem terminu płatności do jej wniesienia, w przypadku wniesienia opłaty za miesiąc z góry przysługuje zwrot opłaty za niewykorzystane noclegi z zastrzeżeniem pkt. 2 i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Faktyczny koszt pobytu studenta/doktoranta stanowi</w:t>
      </w:r>
      <w:r>
        <w:rPr>
          <w:color w:val="FF0000"/>
        </w:rPr>
        <w:t xml:space="preserve"> </w:t>
      </w:r>
      <w:r>
        <w:rPr/>
        <w:t>iloczyn liczby wykorzystanych noclegów i stawki dobowej wynikającej z cenników i okresu korzystania z noclegu (załącznik 3a, 3b, 3c do Zarządzenia) W przypadku gdy koszt opłaty miesięcznej przewyższy wyliczenie według stawki dobowej, przysługuje zwrot nadpłaty na konto wskazane przez studenta/doktora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celu otrzymania zwrotu opłaty, o której mowa w ust. 1, należy złożyć </w:t>
        <w:br/>
        <w:t>w administracji DS wypełniony wniosek (załącznik nr 1e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EWIDENCJA OPŁAT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racownicy administracji DS prowadzą ewidencję wszystkich opłat za zakwaterowanie (przelewów i opłat gotówkowych) w formie Książki Opłat prowadzonej w programie Excel (załącznik nr 1f) w oparciu 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1440" w:hanging="1156"/>
        <w:jc w:val="both"/>
        <w:rPr/>
      </w:pPr>
      <w:r>
        <w:rPr/>
        <w:t>ewidencję opłat przelewowych na podstawie wydruków z systemu eOrdo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/>
        <w:t>ewidencję opłat gotówkowych na podstawie raportów z kasy fisk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Ewidencję opłat za zakwaterowanie doraźne (w pokojach gościnnych) prowadzą pracownicy recepcji DS na podstawie przyjętej gotówki oraz paragonów z kasy fiskalnej. Pracownicy administracji DS wprowadzają opłaty studentów/doktorantów Uczelni do systemu eOr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i/>
          <w:i/>
        </w:rPr>
      </w:pPr>
      <w:r>
        <w:rPr/>
        <w:t xml:space="preserve">Na koniec każdego miesiąca pracownicy administracji DS na podstawie wszystkich przyjętych wpłat sporządzają fakturę wewnętrzną w systemie Simple, którą przekazują do Działu Finansowego wraz z raportami dobowymi i miesięcznymi z kasy fiskalnej.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Symbol" w:hAnsi="Symbol" w:eastAsia="Times New Roman" w:cs="Time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3:00Z</dcterms:created>
  <dc:creator>KM13.3</dc:creator>
  <dc:description/>
  <cp:keywords/>
  <dc:language>en-US</dc:language>
  <cp:lastModifiedBy>gk</cp:lastModifiedBy>
  <cp:lastPrinted>2014-09-29T10:27:00Z</cp:lastPrinted>
  <dcterms:modified xsi:type="dcterms:W3CDTF">2014-11-14T19:41:00Z</dcterms:modified>
  <cp:revision>10</cp:revision>
  <dc:subject/>
  <dc:title>Załącznik nr 3 do zarządzenia nr Rektora Uniwersytetu Medycznego we Wrocławiu</dc:title>
</cp:coreProperties>
</file>