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do zarządzenia nr 34/XV R/2014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z dnia 28 maja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OKRESOWYCH OCEN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ÓW NIEBĘDĄCYCH NAUCZYCIELAMI AKADEMICKIMI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szCs w:val="24"/>
        </w:rPr>
        <w:t>w UNIWERSYTECIE MEDYCZNYM we WROCŁAWIU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kresowej oceny pracy pracowników niebędących nauczycielami akademickimi (zwany dalej „Regulaminem”) określa cele przeprowadzania okresowych ocen pracowników, zasady oceny, tryb przeprowadzania ocen oraz procedurę odwoławcz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ziany Regulaminem system okresowej oceny pracowników (zwany dalej „SOOP”) wprowadzony został na podstawie art. 94 pkt. 9 Kodeksu pracy (t.j. Dz. U. z 1998 r., Nr 21, poz. 94 ze zm.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przygotowywana jest w sposób zgodny z podstawowymi zasadami prawa pracy określonymi w przepisach art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deksu pracy oraz Regulaminem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jest sporządzana w elektronicznym systemie oceny pracowniczej, a wygenerowany raport z oceny ma formę pisemną i załączany jest do akt osobowych pracow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OOP ma na cel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efektywności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tychczasowego poziomu wykonywania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informacji niezbędnych do planowania zasobów pracy i prowadzenia prawidłowej polityki perso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bieranie informacji o potrzebach w zakresie szkolenia i doskonalenia zawodowego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postaw i zachowań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apewnienie pracownikom obiektywnej oceny ich pracy, opartej na jednolitych i jawnych kryteri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pracownikowi informacji zwrotnej o ocenie jego prac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, według zasad Regulaminu, podlegają wszyscy pracownicy niebędący nauczycielami akademickimi, zwani dalej „pracownikami”, zatrudnieni w Uniwersytecie Medycznym we Wrocławiu na podstawie umowy o pracę lub powołania, z zastrzeżeniem ust. 2 i 3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80" w:hanging="30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nie podlega Kanclerz oraz jego zastępcy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nie podlegają pracownicy znajdujący się w okresie wypowiedzenia stosunku pracy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prowadzające ocenę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m pracownika jest jego bezpośredni przełożony – zgodnie z obowiązującą strukturą organizacyjną – z tym że:</w:t>
      </w:r>
    </w:p>
    <w:p>
      <w:pPr>
        <w:pStyle w:val="Akapitzlist"/>
        <w:numPr>
          <w:ilvl w:val="4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3600" w:hanging="33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ektor ds. nauki ocenia dyrektora Biblioteki,</w:t>
      </w:r>
    </w:p>
    <w:p>
      <w:pPr>
        <w:pStyle w:val="Akapitzlist"/>
        <w:numPr>
          <w:ilvl w:val="4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3600" w:hanging="33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ocenia kierownika dziekanatu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anowisk bezpośrednio podległych rektorowi lub kanclerzowi, oceny dokonuje odpowiednio rektor lub kanclerz, bądź osoba przez nich upoważniona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racowników zatrudnionych na stanowiskach kierowniczych, w proces ich oceny mogą być włączeni także podwładni (poza pracownikami obsługi). Przeprowadzenie oceny przełożonego przez podwładnych następuje na wniosek przełożonego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racowników zatrudnionych w jednostkach organizacyjnych (z wyłączeniem wydziałów i pracowników obsługi) liczących co najmniej 5 osób, ich oceny dokonują także pracownicy pracujący w tej samej jednostce (ocena współpracowników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ma obowiązek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a oceny wszystkich podległych pracowników, w sposób rzetelny i obiektywny, zgodnie z zasadami określonymi w Regulamini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nformowania pracownika o </w:t>
      </w:r>
      <w:r>
        <w:rPr>
          <w:rFonts w:cs="Times New Roman" w:ascii="Times New Roman" w:hAnsi="Times New Roman"/>
          <w:color w:val="385623"/>
          <w:sz w:val="24"/>
          <w:szCs w:val="24"/>
        </w:rPr>
        <w:t>zasadach</w:t>
      </w:r>
      <w:r>
        <w:rPr>
          <w:rFonts w:cs="Times New Roman" w:ascii="Times New Roman" w:hAnsi="Times New Roman"/>
          <w:sz w:val="24"/>
          <w:szCs w:val="24"/>
        </w:rPr>
        <w:t xml:space="preserve"> i terminie dokonywania oceny oraz o terminie przeprowadzenia rozmowy podsumowującej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a pracownikowi uzasadnienia dokonanej ocen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ia i wydrukowania raportu z oceny w trzech egzemplarzach (po jednym egzemplarzu dla ocenianego, oceniającego i Działu Spraw Pracowniczych)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podpisanego raportu do Działu Spraw Pracowniczych w terminie 7 dni od daty rozmowy podsumowując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podlegający oc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7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bejmuje okres od ostatniej oceny do momentu bieżącej oceny, z zastrzeżeniem ust 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racownika zatrudnionego po raz pierwszy w Uczelni, ocenę przeprowadza się przed podjęciem decyzji o przedłużeniu zatrudnienia, chyba że przed podjęciem decyzji w tym zakresie pracownik, o którym wyżej mowa zostanie poddany ocenie okresowej w terminie określonym w §8 ust. 2. W takim przypadku ocena okresowa nie może obejmować okresu krótszego niż 3 miesiąc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przeniesieni do innej jednostki organizacyjnej podlegają ocenie nie wcześniej niż po upływie 3 miesięcy i nie później niż rok, od momentu przenies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prawiedliwionej nieobecności pracownika w okresie przeprowadzania oceny, ocena powinna zostać przeprowadzona w ciągu 30 dni od dnia powrotu do pracy, z zastrzeżeniem ust. 5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obecności pracownika trwającej powyżej 180 dni (np. urlop wychowawczy, urlop macierzyński, urlop bezpłatny, zwolnienie lekarskie) ocenę przeprowadza się nie wcześniej niż po upływie 3 miesięcy i nie później niż rok, od powrotu do pracy.</w:t>
      </w:r>
    </w:p>
    <w:p>
      <w:pPr>
        <w:pStyle w:val="Heading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rzeprowadzenia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przeprowadza się raz do roku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za dany okres przeprowadza się w II kwartale danego roku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harmonogram przeprowadzania ocen przygotowuje Dział Spraw Pracownic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 negatywnej oceny pracownika, jego oceniający może przeprowadzić ponowną ocenę tego pracownika poza terminem określonym w harmonogramie, o którym wyżej mowa. O terminie przeprowadzenia oceny decyduje oceniający, z tym że ocena taka może być przeprowadzona najwcześniej po upływie 3 miesięcy od oceny, której wynik był dla pracownika negatyw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, skala ocen, ocena końc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cena pracownika dokonywana jest w oparciu o kryteria podstawowe, stanowiskowe, kierownicze i dodatkow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ust. 3 liczbę oraz rodzaj kryteriów właściwych dla poszczególnych grup zawodowych oraz kierowników określa załącznik nr 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pracowników administracyjnych zatrudnionych poza wydziałami Uczelni oceniający, spośród kryteriów stanowiskowych, określonych w załączniku nr 1, dokonuje wyboru 4 kryteriów kluczowych dla jakości świadczonej pracy w danej jednostce organizacyj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jący informuje ocenianych pracowników o tym, jakie kryteria stanowiskowe zostaną zastosowane przy ich oceni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dokonuje oceny swojej pracy (samoocena) według kryteriów podstawowych, stanowiskowych bądź kierowniczych, niezależnie od oceny sporządzonej przez oceniającego. Samooceny nie dokonują pracownicy obsług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ownicy i podwładni dokonują anonimowo oceny odpowiednio współpracownika albo przełożonego według kryteriów dodatkowych określonych w załączniku nr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oceny pracownika kończy rozmowa podsumowująca, w której uczestniczą oceniany pracownik i oceniają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eprowadzeniem rozmowy, o której mowa w ust. 1, oceniający dokonuje analizy wyników przeprowadzonych ocen, w tym sporządzonej przez siebie oceny, samooceny pracownika oraz oceny współpracowników, jeżeli ocena taka występuj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o dnia rozmowy podsumowującej nie będzie dokonana samoocena, jak również ocena współpracowników lub podwładnych, nie wstrzymuje to procesu oce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przeprowadza rozmowę podsumowującą, której celem jest uzgodnienie poziomu wykonywania pracy przez pracownika w okresie oceny i ustaleniu działań, jakie powinny być podjęte w celu rozwoju zawodowego pracownika lub poprawy jakości jego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yników ocen pracownika i rozmowy podsumowującej oceniający dokonuje oceny końcowej (wyróżniająca, bardzo dobra, dobra, zadowalająca, negatywna), o której informuje pracowni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dwoławc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any, który nie zgadza się z oceną końcową (wynik oceny) sporządzoną przez oceniającego może złożyć pisemne odwołanie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łożonego wyższego szczebla zgodnie ze strukturą podległości określoną w regulaminie organizacyjnym </w:t>
      </w:r>
      <w:r>
        <w:rPr>
          <w:rFonts w:cs="Times New Roman" w:ascii="Times New Roman" w:hAnsi="Times New Roman"/>
          <w:sz w:val="24"/>
          <w:szCs w:val="24"/>
        </w:rPr>
        <w:t>Uniwersytetu Medycznego we Wrocław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dwołanie wraz z kopią raportu z oceny pracownik może wnieść w terminie do 7 dni od  dnia zapoznania się z wynikiem oceny (data na oświadczeniu). Wzór odwołania stanowi załącznik n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eżeli oceniającym jest rektor, pracownik składa pisemny wniosek do rektora o ponowne dokonanie oceny. Do ponownego dokonania oceny stosuje się odpowiednio postanowienia dotyczące odwo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o rozpoznania wniosku o ponowne dokonanie oceny rektor może upoważnić inną osob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§ 13</w:t>
      </w:r>
    </w:p>
    <w:p>
      <w:pPr>
        <w:pStyle w:val="Akapitzlist"/>
        <w:numPr>
          <w:ilvl w:val="3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esione w terminie odwołanie pracownika, rozpatrywane jest w terminie 14 dni od daty jego złożenia.</w:t>
      </w:r>
    </w:p>
    <w:p>
      <w:pPr>
        <w:pStyle w:val="Akapitzlist"/>
        <w:numPr>
          <w:ilvl w:val="3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Rozpatrując wniesione odwołanie przełożony wyższego szczebla przeprowadza oddzielnie rozmowy z pracownikiem i oceniającym. Celem rozmów jest wyjaśnienie rozbieżności </w:t>
        <w:br/>
        <w:t>w ocenie jakości świadczonej pracy, pomiędzy ocenianym pracownikiem a oceniając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o przeprowadzeniu rozmów, o których wyżej mowa, rozpatrujący odwołanie podejmuje decyzję o uznaniu odwołania za bezzasadne albo przeprowadzeniu ponownej oceny w terminie 14 dni, w której sam uczestnicz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cyzja o uznaniu odwołania za bezzasadne, jak również ponownie przeprowadzona ocena jest ostateczna. Wzór decyzji w sprawie odwołania stanowi załącznik nr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Wnioski z wyników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§ 14</w:t>
      </w:r>
    </w:p>
    <w:p>
      <w:pPr>
        <w:pStyle w:val="Akapitzlist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yniki uzyskane w ramach przeprowadzonej oceny pracownika mogą stanowić podstawę decyzji dotyczących warunków zatrudnienia. Wyniki oceny nie tworzą po stronie pracownika roszczenia o zmianę warunków zatrudnienia.</w:t>
      </w:r>
    </w:p>
    <w:p>
      <w:pPr>
        <w:pStyle w:val="Akapitzlist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zyskanie dwóch następujących po sobie ocen negatywnych może stanowić podstawę decyzji o rozwiązaniu stosunk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  <w:rPr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 w:before="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b/>
      <w:bCs/>
      <w:color w:val="7030A0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b/>
      <w:bCs/>
    </w:rPr>
  </w:style>
  <w:style w:type="character" w:styleId="Nagwek8Znak">
    <w:name w:val="Nagłówek 8 Znak"/>
    <w:qFormat/>
    <w:rPr>
      <w:rFonts w:ascii="Calibri" w:hAnsi="Calibri" w:eastAsia="Times New Roman" w:cs="Calibri"/>
      <w:b/>
      <w:bCs/>
      <w:color w:val="000000"/>
    </w:rPr>
  </w:style>
  <w:style w:type="character" w:styleId="Nagwek9Znak">
    <w:name w:val="Nagłówek 9 Znak"/>
    <w:qFormat/>
    <w:rPr>
      <w:rFonts w:ascii="Calibri" w:hAnsi="Calibri" w:eastAsia="Times New Roman" w:cs="Calibri"/>
      <w:b/>
      <w:bCs/>
      <w:color w:val="7030A0"/>
    </w:rPr>
  </w:style>
  <w:style w:type="character" w:styleId="TekstpodstawowyZnak">
    <w:name w:val="Tekst podstawowy Znak"/>
    <w:qFormat/>
    <w:rPr>
      <w:rFonts w:ascii="Calibri" w:hAnsi="Calibri" w:eastAsia="Times New Roman" w:cs="Calibri"/>
      <w:i/>
      <w:iCs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26:00Z</dcterms:created>
  <dc:creator>KM12.2011</dc:creator>
  <dc:description/>
  <cp:keywords/>
  <dc:language>en-US</dc:language>
  <cp:lastModifiedBy>Magda Krystyniak</cp:lastModifiedBy>
  <dcterms:modified xsi:type="dcterms:W3CDTF">2014-06-14T06:26:00Z</dcterms:modified>
  <cp:revision>2</cp:revision>
  <dc:subject/>
  <dc:title/>
</cp:coreProperties>
</file>