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do „Regulaminu okresowych ocen pracy pracowników niebędących nauczycielami akademickimi …”</w:t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(zarządzenie nr 34/XV R/2014 </w:t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z dnia 28 maja 2014 r.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PRACOWNIKÓW NIEBĘDĄCYCH NAUCZYCIELAM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D9D9D9" w:val="clear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a podstawowe </w:t>
      </w:r>
      <w:r>
        <w:rPr>
          <w:rFonts w:cs="Times New Roman" w:ascii="Times New Roman" w:hAnsi="Times New Roman"/>
          <w:b/>
          <w:sz w:val="24"/>
          <w:szCs w:val="24"/>
        </w:rPr>
        <w:t xml:space="preserve"> – obowiązkowe dla wszystkich pracowników administracyjnych, </w:t>
      </w:r>
    </w:p>
    <w:p>
      <w:pPr>
        <w:pStyle w:val="Akapitzlist"/>
        <w:shd w:fill="D9D9D9" w:val="clear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nżynieryjno-technicznych, naukowo-</w:t>
      </w:r>
      <w:r>
        <w:rPr/>
        <w:t>technicznych i bibliotecznyc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1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ZUKIWANIE ROZWIĄZAŃ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ostrzeganie, definiowanie, dokładna analiza problemu oraz poszukiwanie rozwiązań w oparciu </w:t>
              <w:br/>
              <w:t>o racjonalne przesłanki. Szukanie twórczych, skutecznych rozwiązań poza rzeczami pozornie oczywistymi i łatwo dostępnymi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MODZIELNOŚĆ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ie pełnej odpowiedzialności za powierzoną pracę. Samokontrola, praca bez nadzoru, wykonywana we własnym zakresie. Zdobywanie informacji/środków potrzebnych do realizacji zadania. Inicjatywa w działaniu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PÓŁPRACA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Dbałość o dobre relacje i zaangażowanie we współpracę z członkami, zarówno własnego zespołu, jak i innych działów. Praca na rzecz osiągania wspólnych celów. W razie potrzeby − przedkładanie zadań na rzecz Uczelni nad indywidualne zadania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KOŚĆ PRACY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anne, dokładne i efektywne wykonywanie zadań umożliwiające zrealizowanie wyznaczonych celów na możliwie najwyższym poziomie. Eliminowanie lub minimalizowanie ilości popełnianych błędów. Samokontrola w zakresie jakości i stałe dążenie do podnoszenia standardów wykonania powierzonych zadań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Ć ORGANIZOWANIA PRACY WŁASNEJ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modzielne organizowanie własnej pracy, z uwzględnieniem własnych możliwości i posiadanych środków. Realizowanie zadań według ustalonych wcześniej priorytetów. Dbałość o płynność pracy i realizowanie zadań pod presją czasu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KAZYWANIE INFORMACJI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zekazywanie informacji w optymalnym czasie, w sposób zrozumiały dla odbiorców, kompletny </w:t>
              <w:br/>
              <w:t xml:space="preserve">i klarowny. </w:t>
            </w:r>
            <w:r>
              <w:rPr>
                <w:rFonts w:cs="Times New Roman" w:ascii="Times New Roman" w:hAnsi="Times New Roman"/>
                <w:bCs/>
              </w:rPr>
              <w:t xml:space="preserve">Spójność i logika wypowiedzi zarówno ustnej, jak i pisemnej. Umiejętność wymiany informacji między uczestnikami relacji. </w:t>
            </w:r>
            <w:r>
              <w:rPr>
                <w:rFonts w:cs="Times New Roman" w:ascii="Times New Roman" w:hAnsi="Times New Roman"/>
              </w:rPr>
              <w:t>Aktywne poszukiwanie, przyjmowanie i wykorzystywanie informacji zwrotnych do poprawy własnej efektywności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ANGAŻOWANIE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dentyfikacja z celami i wartościami Uczelni. Gotowość do podjęcia znacznego wysiłku na rzecz Uczelni. Otwartość na zmiany i nowe wyzwania. Pomysłowość i inwencja. Samodzielne podejmowanie skutecznych działań, bez czekania na polecenie bądź zachętę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OSKONALENIE ZAWODOWE 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Wiedza, umiejętności i doświadczenie pozwalające na wykonanie zadań zawodowych na wysokim poziomie. Systematyczne i wytrwałe podnoszenie kwalifikacji. Zainteresowanie nowościami </w:t>
              <w:br/>
              <w:t>z dziedziny zawodowej.  Świadomość własnych słabych i mocnych stron − rozwój zawodowy.</w:t>
            </w:r>
          </w:p>
        </w:tc>
      </w:tr>
    </w:tbl>
    <w:p>
      <w:pPr>
        <w:pStyle w:val="Normal"/>
        <w:shd w:fill="D9D9D9" w:val="clea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Kryteria podstawowe – obowiązkowe dla pracowników obsług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1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9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MODZIELNOŚĆ </w:t>
            </w:r>
          </w:p>
          <w:p>
            <w:pPr>
              <w:pStyle w:val="Normal"/>
              <w:spacing w:lineRule="auto" w:line="240" w:before="0" w:after="0"/>
              <w:ind w:right="1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ie pełnej odpowiedzialności za powierzoną pracę. Samokontrola, praca bez nadzoru, wykonywana we własnym zakresie. Zdobywanie informacji/środków potrzebnych do realizacji zadania. Inicjatywa w działaniu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9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KOŚĆ PRACY</w:t>
            </w:r>
          </w:p>
          <w:p>
            <w:pPr>
              <w:pStyle w:val="Normal"/>
              <w:spacing w:lineRule="auto" w:line="240" w:before="0" w:after="0"/>
              <w:ind w:right="1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anne, dokładne i efektywne wykonywanie zadań umożliwiające zrealizowanie wyznaczonych celów na możliwie najwyższym poziomie. Eliminowanie lub minimalizowanie ilości popełnianych błędów. Samokontrola w zakresie jakości i stałe dążenie do podnoszenia standardów wykonania powierzonych zadań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9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ŁUGA NARZĘDZI PRACY</w:t>
            </w:r>
          </w:p>
          <w:p>
            <w:pPr>
              <w:pStyle w:val="Normal"/>
              <w:spacing w:lineRule="auto" w:line="240" w:before="0" w:after="0"/>
              <w:ind w:right="198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Sprawna obsługa narzędzi używanych na danym stanowisku pracy (m.in. oprogramowanie, aparatura </w:t>
              <w:br/>
              <w:t>i sprzęt specjalistyczny). Wykorzystywanie możliwości, jakie narzędzia te dają. Dbałość o narzędzia pracy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9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WIENIE NA KLIENTA</w:t>
            </w:r>
          </w:p>
          <w:p>
            <w:pPr>
              <w:pStyle w:val="Normal"/>
              <w:spacing w:lineRule="auto" w:line="240" w:before="0" w:after="0"/>
              <w:ind w:right="198" w:hanging="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Dbałość o wysokie standardy w zakresie obsługi klienta. Nawiązywanie i podtrzymywanie stałego, dobrego kontaktu z klientem. Otwartość w wychodzeniu naprzeciw oczekiwaniom, potrzebom i życzeniom klientów wewnętrznych i/lub zewnętrznych.  Pozyskanie ich zaufania i lojalności wobec Uczelni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9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TURA OSOBISTA</w:t>
            </w:r>
          </w:p>
          <w:p>
            <w:pPr>
              <w:pStyle w:val="Normal"/>
              <w:spacing w:lineRule="auto" w:line="240" w:before="0" w:after="0"/>
              <w:ind w:right="19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bałość o odpowiednią autoprezentację i zachowanie dostosowane do sytuacji. Znajomość norm zachowania oraz zasad dobrej współpracy w kontakcie z interesantem, współpracownikami. Umiejętność poprawnego mówienia i pisania zgodnie z przyjętymi normami językowymi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Kryteria stanowiskowe – do wyboru przez kierownika 4 kompetencje dla stanowisk administracyjnych (poza wydziałami) i bibliotecznyc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1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-51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OWANIE DOKUMENTACJĄ</w:t>
            </w:r>
          </w:p>
          <w:p>
            <w:pPr>
              <w:pStyle w:val="Normal"/>
              <w:spacing w:lineRule="auto" w:line="240" w:before="0" w:after="0"/>
              <w:ind w:right="19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ziałania związane z realizacją formalnych wymogów w zakresie prowadzenia dokumentacji, wymiany i gromadzenia informacji zapewniających sprawną organizację pracy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9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LIZA DANYCH</w:t>
            </w:r>
          </w:p>
          <w:p>
            <w:pPr>
              <w:pStyle w:val="Normal"/>
              <w:spacing w:lineRule="auto" w:line="240" w:before="0" w:after="0"/>
              <w:ind w:right="1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ć zbierania, porządkowania i analizowania danych w sposób zgodny z potrzebami Uczelni. Rzetelne sporządzenie analiz i prezentowanie ich wyników w sposób zrozumiały dla osób, które z tych analiz korzystaj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9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LENIE SIĘ WIEDZĄ I DOŚWIADCZENIEM</w:t>
            </w:r>
          </w:p>
          <w:p>
            <w:pPr>
              <w:pStyle w:val="Normal"/>
              <w:spacing w:lineRule="auto" w:line="240" w:before="0" w:after="0"/>
              <w:ind w:right="1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dostępu do swojej wiedzy i doświadczenia innym pracownikom. Umiejętność przekazywania wiedzy w sposób komunikatywny i ułatwiający innym działanie. Udzielanie merytorycznego wsparcia podwładnym/współpracownikom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9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ŁUGA NARZĘDZI PRACY</w:t>
            </w:r>
          </w:p>
          <w:p>
            <w:pPr>
              <w:pStyle w:val="Normal"/>
              <w:spacing w:lineRule="auto" w:line="240" w:before="0" w:after="0"/>
              <w:ind w:right="1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prawna obsługa narzędzi używanych na danym stanowisku pracy (m.in. oprogramowanie, aparatura i sprzęt specjalistyczny). Wykorzystywanie możliwości, jakie narzędzia te dają. Dbałość </w:t>
              <w:br/>
              <w:t>o narzędzia pracy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9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WIENIE NA KLIENTA</w:t>
            </w:r>
          </w:p>
          <w:p>
            <w:pPr>
              <w:pStyle w:val="Normal"/>
              <w:spacing w:lineRule="auto" w:line="240" w:before="0" w:after="0"/>
              <w:ind w:right="198" w:hanging="0"/>
              <w:jc w:val="both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Dbałość o wysokie standardy w zakresie obsługi klienta. Nawiązywanie i podtrzymywanie stałego, dobrego kontaktu z klientem. Otwartość w wychodzeniu naprzeciw oczekiwaniom, potrzebom i życzeniom klientów wewnętrznych i/lub zewnętrznych. Pozyskanie ich zaufania i lojalności wobec Uczelni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9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WARTOŚĆ NA ZMIANY</w:t>
            </w:r>
          </w:p>
          <w:p>
            <w:pPr>
              <w:pStyle w:val="Normal"/>
              <w:spacing w:lineRule="auto" w:line="240" w:before="0" w:after="0"/>
              <w:ind w:right="1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eptacja i popieranie zmian wprowadzanych w Uczelni. Angażowanie się, aktywne uczestnictwo, współpraca w procesie wdrażania zmian oraz promowanie ich w środowisku pracy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9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DURY I PRZEPISY – ZNAJOMOŚĆ I STOSOWANIE</w:t>
            </w:r>
          </w:p>
          <w:p>
            <w:pPr>
              <w:pStyle w:val="Normal"/>
              <w:spacing w:lineRule="auto" w:line="240" w:before="0" w:after="0"/>
              <w:ind w:right="19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Znajomość i stosowanie się do istniejących procedur oraz przepisów dotyczących pracy na danym stanowisku oraz adaptowanie się do nowych procedur/przepisów. Przestrzeganie obowiązujących standardów i regulaminów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98" w:hanging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ZNAJOMOŚĆ TECHNOLOGII I PROCESÓW DYDAKTYCZNYCH LUB BADAWCZYCH</w:t>
            </w:r>
          </w:p>
          <w:p>
            <w:pPr>
              <w:pStyle w:val="Normal"/>
              <w:spacing w:lineRule="auto" w:line="240" w:before="0" w:after="0"/>
              <w:ind w:right="1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iedza na temat procesu. Zdolność szacowania czasu, niezbędnych środków i zasobów (materiały, koszty) do realizacji procesu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D9D9D9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Kryteria stanowiskowe </w:t>
      </w:r>
      <w:r>
        <w:rPr>
          <w:rFonts w:cs="Times New Roman" w:ascii="Times New Roman" w:hAnsi="Times New Roman"/>
          <w:b/>
          <w:sz w:val="24"/>
          <w:szCs w:val="24"/>
        </w:rPr>
        <w:t>– dla stanowisk administracyjnych na wydziałac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1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OWANIE DOKUMENTACJĄ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Działania związane z realizacją formalnych wymogów w zakresie prowadzenia dokumentacji, wymiany i gromadzenia informacji zapewniających sprawną organizację pracy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WIENIE NA KLIENTA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Dbałość o wysokie standardy w zakresie obsługi klienta. Nawiązywanie i podtrzymywanie stałego, dobrego kontaktu z klientem. Otwartość w wychodzeniu naprzeciw oczekiwaniom, potrzebom i życzeniom klientów wewnętrznych i/lub zewnętrznych. Pozyskanie ich zaufania i lojalności wobec Uczelni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WARTOŚĆ NA ZMIANY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eptacja i popieranie zmian wprowadzanych w Uczelni. Angażowanie się, aktywne uczestnictwo, współpraca w procesie wdrażania zmian oraz promowanie ich w środowisku pracy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DURY I PRZEPISY – ZNAJOMOŚĆ I STOSOWANIE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i stosowanie się do istniejących procedur oraz przepisów dotyczących pracy na danym stanowisku oraz adaptowanie się do nowych procedur/przepisów. Przestrzeganie obowiązujących standardów i regulaminów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D9D9D9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. Kryteria stanowiskowe – dla stanowisk inżynieryjno-technicznych i naukowo-technicznyc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1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LIZA DANYCH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ć zbierania, porządkowania i analizowania danych w sposób zgodny z potrzebami Uczelni. Rzetelne sporządzenie analiz i prezentowanie ich wyników w sposób zrozumiałych dla osób, które z tych analiz korzystaj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ŁUGA NARZĘDZI PRACY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prawna obsługa narzędzi używanych na danym stanowisku pracy (m.in. oprogramowanie, aparatura i sprzęt specjalistyczny). Wykorzystywanie możliwości, jakie narzędzia te dają. Dbałość o narzędzia pracy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LENIE SIĘ WIEDZĄ I DOŚWIADCZENIEM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dostępu do swojej wiedzy i doświadczenia innym pracownikom. Umiejętność przekazywania wiedzy w sposób komunikatywny i ułatwiający innym działanie. Udzielanie merytorycznego wsparcia podwładnym/współpracownikom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ZNAJOMOŚĆ TECHNOLOGII I PROCESÓW DYDAKTYCZNYCH LUB BADAWCZYCH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iedza na temat procesu. Zdolność szacowania czasu, niezbędnych środków i zasobów (materiały, koszty) do realizacji procesu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D9D9D9" w:val="clear"/>
        </w:rPr>
        <w:t>VI.</w:t>
      </w:r>
      <w:r>
        <w:rPr>
          <w:rFonts w:cs="Times New Roman" w:ascii="Times New Roman" w:hAnsi="Times New Roman"/>
          <w:b/>
          <w:sz w:val="24"/>
          <w:szCs w:val="24"/>
          <w:u w:val="single"/>
          <w:shd w:fill="D9D9D9" w:val="clear"/>
        </w:rPr>
        <w:t xml:space="preserve"> Kryteria kierownicze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1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OWANIE PRACY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lanowanie czasu potrzebnego do osiągnięcia celów krótko- i długoterminowych oraz zapewnienie zasobów do ich realizacji (czas, narzędzia, ludzie itd.). Koordynowanie działań, poszukiwanie najlepszych rozwiązań, przewidywanie i usuwanie przeszkód na drodze do realizacji zadań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DRAŻANIE USPRAWNIEŃ W JEDNOSTCE ORGANIZACYJNEJ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szukiwanie nieschematycznych rozwiązań, przedstawianie pomysłów na usprawnienia w jednostce organizacyjnej. Podejmowanie współpracy i wspieranie inicjatyw innych pracowników we wdrażaniu nowych rozwiązań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KAZYWANIE INFORMACJI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zekazywanie informacji w optymalnym czasie, w sposób zrozumiały dla odbiorców, kompletny </w:t>
              <w:br/>
              <w:t xml:space="preserve">i klarowny. </w:t>
            </w:r>
            <w:r>
              <w:rPr>
                <w:rFonts w:cs="Times New Roman" w:ascii="Times New Roman" w:hAnsi="Times New Roman"/>
                <w:bCs/>
              </w:rPr>
              <w:t xml:space="preserve">Spójność i logika wypowiedzi zarówno ustnej jak i pisemnej. Umiejętność wymiany informacji między uczestnikami relacji. </w:t>
            </w:r>
            <w:r>
              <w:rPr>
                <w:rFonts w:cs="Times New Roman" w:ascii="Times New Roman" w:hAnsi="Times New Roman"/>
              </w:rPr>
              <w:t>Aktywne poszukiwanie, przyjmowanie i wykorzystanie informacji zwrotnych do poprawy własnej efektywności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ANGAŻOWANIE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dentyfikacja z celami i wartościami firmy. Gotowość do podjęcia znacznego wysiłku na rzecz Uczelni. Otwartość na zmiany i nowe wyzwania. Pomysłowość i inwencja. Samodzielne podejmowanie skutecznych działań, bez czekania na polecenie bądź zachętę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LENIE SIĘ WIEDZĄ I DOŚWIADCZENIEM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dostępu do swojej wiedzy i doświadczenia innym pracownikom. Umiejętność przekazywania wiedzy w sposób komunikatywny i ułatwiający innym działanie. Udzielanie merytorycznego wsparcia podwładnym/współpracownikom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DURY I PRZEPISY – ZNAJOMOŚĆ I STOSOWANIE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najomość i stosowanie się do istniejących procedur oraz przepisów dotyczących pracy na danym stanowisku oraz adaptowanie się do nowych procedur/przepisów. Przestrzeganie obowiązujących standardów i regulaminów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ANIE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dolność przewodzenia i wpływania na zachowania i postawy podwładnych. Umiejętność podejmowania kontroli zadań pod kątem efektywności i jakości. Motywowanie do wydajnej pracy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ORDYNOWANIE DZIAŁAŃ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chronizowanie działań w zakresie zgodności celów, priorytetów, terminów. Optymalne wykorzystanie zasobów pracy i/lub środków technicznych do osiągnięcia założonych rezultatów. Zapewnianie warunków sprzyjających wykonaniu zadań na możliwie najwyższym poziomie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WAGA KIEROWNICZA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cja i odwaga w podejmowaniu nawet nietypowych działań i decyzji w celu osiągnięcia zamierzonych rezultatów. Przyjmowanie odpowiedzialności za podejmowane decyzje. Niecofanie się przed napotkanymi trudnościami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EJMOWANIE DECYZJI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dejmowanie trafnych decyzji, na podstawie rzetelnej analizy sytuacji oraz własnej wiedzy i doświadczenia. Umiejętność podejmowania decyzji w określonym czasie, szacowanie ryzyka decyzj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. Kryteria dodatkowe – oceniane przez współpracownik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1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ANGAŻOWANIE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dentyfikacja z celami i wartościami Uczelni. Gotowość do podjęcia znacznego wysiłku na rzecz Uczelni. Otwartość na zmiany i nowe wyzwania. Pomysłowość i inwencja. Samodzielne podejmowanie skutecznych działań, bez czekania na polecenie bądź zachętę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PÓŁPRACA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Dbałość o dobre relacje i zaangażowanie we współpracę z członkami, zarówno własnego zespołu, jak i innych działów. Praca na rzecz osiągania wspólnych celów. W razie potrzeby − przedkładanie zadań na rzecz Uczelni nad indywidualne zadania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KAZYWANIE INFORMACJI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zekazywanie informacji w optymalnym czasie, w sposób zrozumiały dla odbiorców, kompletny </w:t>
              <w:br/>
              <w:t xml:space="preserve">i klarowny. </w:t>
            </w:r>
            <w:r>
              <w:rPr>
                <w:rFonts w:cs="Times New Roman" w:ascii="Times New Roman" w:hAnsi="Times New Roman"/>
                <w:bCs/>
              </w:rPr>
              <w:t xml:space="preserve">Spójność i logika wypowiedzi zarówno ustnej jak i pisemnej. Umiejętność wymiany informacji między uczestnikami relacji. </w:t>
            </w:r>
            <w:r>
              <w:rPr>
                <w:rFonts w:cs="Times New Roman" w:ascii="Times New Roman" w:hAnsi="Times New Roman"/>
              </w:rPr>
              <w:t>Aktywne poszukiwanie, przyjmowanie i wykorzystanie informacji zwrotnych do poprawy własnej efektywności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LENIE SIĘ WIEDZĄ I DOŚWIADCZENIEM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pewnienie dostępu do swojej wiedzy i doświadczenia innym pracownikom. Umiejętność przekazywania wiedzy w sposób komunikatywny i ułatwiający innym działanie. Udzielanie merytorycznego wsparcia podwładnym/współpracownikom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TURA OSOBISTA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bałość o odpowiednią autoprezentację i zachowanie dostosowane do sytuacji. Znajomość norm zachowania oraz zasad dobrej współpracy w kontakcie z interesantem, współpracownikami. Umiejętność poprawnego mówienia i pisania zgodnie z przyjętymi normami językowym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I. Kryteria dodatkowe – oceniane przez podwładnyc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1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ORDYNOWANIE DZIAŁAŃ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chronizowanie działań w zakresie zgodności celów, priorytetów, terminów. Optymalne wykorzystanie zasobów pracy i/lub środków technicznych do osiągnięcia założonych rezultatów. Zapewnianie warunków sprzyjających wykonaniu zadań na możliwie najwyższym poziomie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ACJE Z PODWŁADNYMI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dowanie dobrych relacji z podwładnymi, gotowość rozwiązywania problemów i konfliktów pojawiających się we współpracy. Umiejętność skutecznego porozumiewanie się w procesie współpracy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WÓJ PODWŁADNYCH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chęcanie podwładnych do rozwoju zawodowego, rozpoznawanie potrzeb rozwojowych, udzielanie informacji zwrotnych, przydzielanie obowiązków i zadań umożliwiających rozwój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PIERANIE INICJATYW PODWŁADNYCH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chęcanie podwładnych do podejmowania inicjatywy, eksperymentowania, bycia otwartym </w:t>
              <w:br/>
              <w:t>i aktywnym. Pomoc we wdrażaniu nowych inicjatyw. Wzmacnianie zachowań będących przejawem samodzielności i pomysłowości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LENIE SIĘ WIEDZĄ I DOŚWIADCZENIEM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dostępu do swojej wiedzy i doświadczenia innym pracownikom. Umiejętność przekazywania wiedzy w sposób komunikatywny i ułatwiający innym działanie. Udzielanie merytorycznego wsparcia podwładnym/współpracownikom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Times New Roman" w:cs="Calibri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6:28:00Z</dcterms:created>
  <dc:creator>KM12.2011</dc:creator>
  <dc:description/>
  <cp:keywords/>
  <dc:language>en-US</dc:language>
  <cp:lastModifiedBy>Magda Krystyniak</cp:lastModifiedBy>
  <cp:lastPrinted>2014-06-10T11:32:00Z</cp:lastPrinted>
  <dcterms:modified xsi:type="dcterms:W3CDTF">2014-06-14T06:28:00Z</dcterms:modified>
  <cp:revision>3</cp:revision>
  <dc:subject/>
  <dc:title/>
</cp:coreProperties>
</file>