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do Regulaminu okresowych ocen pracy pracowników niebędących nauczycielami akademickimi …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(zarządzenie nr 34/XV R/2014 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z dnia 28 maja 2014 r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dane przełożonego wyższego szczebl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ODWOŁANIE OD OCENY OKRESOWEJ/WNIOSEK O PONOWNE DOKONANIE OCENY 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4"/>
          <w:szCs w:val="24"/>
        </w:rPr>
        <w:footnoteReference w:id="2"/>
      </w:r>
    </w:p>
    <w:p>
      <w:pPr>
        <w:pStyle w:val="Normal"/>
        <w:rPr/>
      </w:pPr>
      <w:r>
        <w:rPr/>
        <w:t>Dane pracownika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37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organizacyjn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wisko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ceniająceg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dwołuję się od oceny okresowej z dnia 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jej zmianę i przyznanie mi oceny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e zgadzam się z oceną dokonan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z bezpośredniego przełożonego z następujących powodów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Kopię niniejszego odwołania została przekazana do wiadomości bezpośredniemu przełożonemu  w dniu………………..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odwołania załączam kopię arkusza oce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pracownika)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bezpośrednim przełożonym jest rekto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Calibri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6:29:00Z</dcterms:created>
  <dc:creator>KM12.2011</dc:creator>
  <dc:description/>
  <cp:keywords/>
  <dc:language>en-US</dc:language>
  <cp:lastModifiedBy>Magda Krystyniak</cp:lastModifiedBy>
  <cp:lastPrinted>2014-06-03T13:06:00Z</cp:lastPrinted>
  <dcterms:modified xsi:type="dcterms:W3CDTF">2014-06-14T06:29:00Z</dcterms:modified>
  <cp:revision>2</cp:revision>
  <dc:subject/>
  <dc:title/>
</cp:coreProperties>
</file>