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o Regulaminu okresowych ocen pracy pracowników niebędących nauczycielami akademickimi …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zarządzenie nr 34/XV R/2014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z dnia 28 maja 2014 r.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ATRZENIE ODWOŁANIA OD OCENY OKRE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atrzeni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rgumentów pracownika: (________________________________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argumentów bezpośredniego przełożonego (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Ę DECYZJĘ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znaję odwołanie za bezzasadne (</w:t>
      </w:r>
      <w:r>
        <w:rPr>
          <w:rFonts w:cs="Times New Roman" w:ascii="Times New Roman" w:hAnsi="Times New Roman"/>
          <w:sz w:val="24"/>
          <w:szCs w:val="24"/>
        </w:rPr>
        <w:t>utrzymuję ocenę bezpośredniego przełożonego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nieważniam ocenę i zarządzam przeprowadzenie ponownej oceny pisemnej w terminie 14 d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data i podpis rozpatrującego odwołanie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30:00Z</dcterms:created>
  <dc:creator>KM12.2011</dc:creator>
  <dc:description/>
  <cp:keywords/>
  <dc:language>en-US</dc:language>
  <cp:lastModifiedBy>Magda Krystyniak</cp:lastModifiedBy>
  <dcterms:modified xsi:type="dcterms:W3CDTF">2014-06-14T06:30:00Z</dcterms:modified>
  <cp:revision>2</cp:revision>
  <dc:subject/>
  <dc:title/>
</cp:coreProperties>
</file>