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37/XV R/2014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tora Uniwersytetu Medycznego 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rocławiu </w:t>
      </w:r>
    </w:p>
    <w:p>
      <w:pPr>
        <w:pStyle w:val="Zwykytekst"/>
        <w:ind w:firstLine="5670"/>
        <w:jc w:val="both"/>
        <w:rPr/>
      </w:pPr>
      <w:r>
        <w:rPr>
          <w:rFonts w:cs="Times New Roman" w:ascii="Times New Roman" w:hAnsi="Times New Roman"/>
        </w:rPr>
        <w:t>z dnia 13 czerwca 2014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 JEDNOSTEK  ORGANIZACYJ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az nadanych symbol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109"/>
        <w:gridCol w:w="755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Anatomii Prawidł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uks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zopologii i Rekonstruk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stologii i Embr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dagog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dagogiki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6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linik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linika Anestezjologii i Intensywnej 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 Katedra i Klinika Chirurgii Ogólnej, Gastroenterologicznej i Endokryn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Geriatrii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Katedra i Klinika Chorób Wewnętrznych, Zawodowych i Nadciśnienia Tętnicz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8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8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i Klinika Ginekologii i Położnictw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Medycyny Ratun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0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organizmy ży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Medycyny Ratunkowej i Katastrof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Medycyny Ratun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>
          <w:trHeight w:val="33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tetyk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ateriałoznaw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riod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logii Jamy Ust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Pracownię Kraniometrii i Kefalometrii Stoma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Plas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Małoinwazyjnej i Prokt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Cytolo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ytolog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sektoriu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3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orób Zakaźnych i Hepatologii</w:t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I  KSZTAŁCENIA  PODYPLOM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Chirur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Urologii 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Chirurgi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Przewodu Pokarmowego i Chirurgi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urochirur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 -8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Rehabilit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Chorób Zakaźnych, Chorób Wątroby i Nabytych Niedoborów Odporności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, Chorób Wątroby i Nabytych Niedoborów Odporności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639" w:hanging="0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Samodzielna Pracownia Monitorowania Zakażeń u Osób Uzależnio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Konsultacyjnej i Medycyny Behawior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i Psychiatr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  Z  ODDZIAŁEM  ANALITYKI 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ematologii Laboratoryj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Botaniki Farmaceu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iotechnologii Roślin Leczniczych i Biosynte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ydziałowa Pracownia Analizy Elementarnej i Badań Spekt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Klinicznych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Nefrotoksyczności Środowis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ktycznej Nauki Zawodu Anality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nostyczne Laboratorium Dydaktyczne Oddziału Analityki Med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ład Mikrobiologii Farmaceutycznej i Parazytologii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Specjalności Zabieg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kiej Opieki Paliatyw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ropedeutyki Pielęgniars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eurotoksy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39" w:hanging="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Samodzielna Pracownia Neurotoksykologii i Diagnostyki Środowis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Rehabilitacji Rozwoj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znictwa Uzdrowiskowego, Historii Medycyny Fizykalnej          i Balne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puterow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Alerg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5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Farmakoekonomi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ielęgniarstwa Pediatryczneg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Pulmonologii Pediatry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ediatrii Społeczn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i Zawod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giologii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MIĘDZYWYDZIAŁOW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G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 Główn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Gromadze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Gromadze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Filii i Bibliotek Specjalis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Opracow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Udostępniania 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Czytelni i Wypożycza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Informacji Naukowej i Bibl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Informacji Naukowej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Bibli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Zbiorów Specjal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Obsługi Użytkowni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ja Organizacji i Kontroli Księgozbior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ja Administr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. Biblioteka Wydziału Farmaceuty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. Biblioteka Wydziału Lekarsko-Stomatologiczn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3. Biblioteka Wydziału Nauk o Zdrowi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J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– Kwestor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Logistyki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IN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Inwestycj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O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uro Obsługi Rektora i Prorektoró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retariat Rektor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Główny Specjalista – Sekretarz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retariat Prorektora ds. Nauki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Prorektora ds.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retariat Prorektora ds. Klinicznych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Prorektora ds. Rozwoju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ewiden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C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amodzielny Referent ds.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amodzielny Referent ds. Obronnych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Ochrony Informacji Niejawnych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Kancelaria Tajna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dytor Wewnętrzny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uki i Współpracy z Zagranic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Nauki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Współpracy z Zagranic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Fotografi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ydawnictw i Promocji Uczeln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Wydawnict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Poligrafi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Pracownia Introligatorni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omocji Uczeln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E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Projektów Europejski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BP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espołów Projektow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dydaktyki i organizacji studiów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ukow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Dokumentacji Studi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iego Kształcenia Podyplomoweg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z Oddziałem Analityki Medyczn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Nauk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Informatyczn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ademickie Biuro Karie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Nadzoru nad Szpitalami Klinicznym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T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echnicz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Nadzoru Technicznego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Konserwacji i Drobnych Napra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Energetycznych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Aparatury Naukowej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Administracyjno-Gospodarcz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Infrastruktur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a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Z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Transportu i Zaopatrzenia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retariat Kanclerz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amodzielne stanowisko koordynatora ds. łączności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rchiwum Zakładowe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Sieciowo-Komputerow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ystemu Jakości IS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Usług Pralniczych i Różnych „MAX”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Utrzymania Ruch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-ZI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Inwestycji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2:00Z</dcterms:created>
  <dc:creator>KM12.2011</dc:creator>
  <dc:description/>
  <cp:keywords/>
  <dc:language>en-US</dc:language>
  <cp:lastModifiedBy>KM12.2011</cp:lastModifiedBy>
  <cp:lastPrinted>2014-04-10T15:35:00Z</cp:lastPrinted>
  <dcterms:modified xsi:type="dcterms:W3CDTF">2014-06-13T11:46:00Z</dcterms:modified>
  <cp:revision>5</cp:revision>
  <dc:subject/>
  <dc:title/>
</cp:coreProperties>
</file>