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678" w:hanging="0"/>
        <w:jc w:val="both"/>
        <w:rPr/>
      </w:pPr>
      <w:r>
        <w:rPr>
          <w:b w:val="false"/>
          <w:sz w:val="20"/>
          <w:szCs w:val="20"/>
        </w:rPr>
        <w:br/>
        <w:t>Załącznik</w:t>
      </w:r>
    </w:p>
    <w:p>
      <w:pPr>
        <w:pStyle w:val="Normal"/>
        <w:spacing w:lineRule="auto" w:line="240" w:before="0" w:after="0"/>
        <w:ind w:left="6379" w:hanging="170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41/XV R/2014</w:t>
      </w:r>
    </w:p>
    <w:p>
      <w:pPr>
        <w:pStyle w:val="Normal"/>
        <w:spacing w:lineRule="auto" w:line="240" w:before="0" w:after="0"/>
        <w:ind w:left="6379" w:hanging="170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6379" w:hanging="170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5 czerwca 2014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>
          <w:sz w:val="22"/>
        </w:rPr>
      </w:pPr>
      <w:r>
        <w:rPr>
          <w:sz w:val="22"/>
        </w:rPr>
        <w:t>REGULAMIN  UDZIELANIA  ZAMÓWIEŃ  PUBLICZNY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w UNIWERSYTECIE MEDYCZNYM we Wrocławiu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right="-110" w:hanging="0"/>
        <w:jc w:val="center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 xml:space="preserve">o wartości szacunkowej netto nieprzekraczającej wyrażonej w złotych </w:t>
        <w:br/>
        <w:t xml:space="preserve">równowartości kwoty </w:t>
      </w:r>
      <w:r>
        <w:rPr>
          <w:rFonts w:cs="Times New Roman" w:ascii="Times New Roman" w:hAnsi="Times New Roman"/>
          <w:b/>
          <w:bCs/>
          <w:spacing w:val="-6"/>
          <w:szCs w:val="24"/>
        </w:rPr>
        <w:t>30 000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euro</w:t>
      </w:r>
    </w:p>
    <w:p>
      <w:pPr>
        <w:pStyle w:val="NormalnyWeb"/>
        <w:tabs>
          <w:tab w:val="clear" w:pos="708"/>
          <w:tab w:val="left" w:pos="9072" w:leader="none"/>
          <w:tab w:val="left" w:pos="9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pacing w:val="-6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 w:val="22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Rozdział I. Zakres stos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Regulamin udzielania zamówień publicznych w Uniwersytecie Medycznym we Wrocławiu o wartości szacunkowej netto</w:t>
      </w:r>
      <w:r>
        <w:rPr>
          <w:rFonts w:cs="Times New Roman" w:ascii="Times New Roman" w:hAnsi="Times New Roman"/>
          <w:bCs/>
          <w:spacing w:val="4"/>
          <w:szCs w:val="24"/>
        </w:rPr>
        <w:t xml:space="preserve"> nieprzekraczającej wyrażonej w złotych równowartości kwoty 30 000 euro</w:t>
      </w:r>
      <w:r>
        <w:rPr>
          <w:rFonts w:cs="Times New Roman" w:ascii="Times New Roman" w:hAnsi="Times New Roman"/>
          <w:spacing w:val="4"/>
          <w:szCs w:val="24"/>
        </w:rPr>
        <w:t xml:space="preserve"> ma zastosowanie do udzielania zamówień na dostawy, usługi i roboty budowlane, finansowanych ze środków publicznych w rozumieniu przepisów o finans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Do zamówień o </w:t>
      </w:r>
      <w:r>
        <w:rPr>
          <w:rFonts w:cs="Times New Roman" w:ascii="Times New Roman" w:hAnsi="Times New Roman"/>
          <w:spacing w:val="-6"/>
          <w:szCs w:val="24"/>
        </w:rPr>
        <w:t>wartości netto nieprzekraczającej wyrażonej w złotych równowartości kwoty 30 000 euro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, realizowanych w projektach współfinansowanych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ze środków funduszy europejskich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, stosuje się wytyczne właściwe dla programów operacyjnych i mechanizmów finansowych, </w:t>
        <w:br/>
        <w:t>w ramach których realizowane są te projek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-6"/>
          <w:sz w:val="22"/>
          <w:szCs w:val="24"/>
        </w:rPr>
      </w:pPr>
      <w:r>
        <w:rPr>
          <w:rFonts w:cs="Times New Roman"/>
          <w:spacing w:val="-6"/>
          <w:sz w:val="22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Rozdział II. Słownik pojęć</w:t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Ilekroć w Regulaminie jest mowa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zp. - należy przez to rozumieć ustawę z dnia 29.01.2004 r. Prawo zamówień publicznych (</w:t>
      </w:r>
      <w:r>
        <w:rPr>
          <w:rFonts w:cs="Times New Roman" w:ascii="Times New Roman" w:hAnsi="Times New Roman"/>
          <w:color w:val="000000"/>
          <w:szCs w:val="24"/>
        </w:rPr>
        <w:t>tekst jedn. - Dz. U. z 2013 r., poz. 907 z późn. zm.)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 xml:space="preserve">dostawach </w:t>
      </w:r>
      <w:r>
        <w:rPr>
          <w:rFonts w:cs="Times New Roman" w:ascii="Times New Roman" w:hAnsi="Times New Roman"/>
          <w:spacing w:val="-4"/>
          <w:szCs w:val="24"/>
        </w:rPr>
        <w:t>– należy przez to rozumieć nabywanie rzeczy, praw oraz innych dóbr, w szczególności</w:t>
      </w:r>
      <w:r>
        <w:rPr>
          <w:rFonts w:cs="Times New Roman" w:ascii="Times New Roman" w:hAnsi="Times New Roman"/>
          <w:szCs w:val="24"/>
        </w:rPr>
        <w:t xml:space="preserve"> na podstawie umowy sprzedaży, dostawy, najmu, dzierżawy oraz leasin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 xml:space="preserve">robotach budowlanych </w:t>
      </w:r>
      <w:r>
        <w:rPr>
          <w:rFonts w:eastAsia="Symbol" w:cs="Symbol" w:ascii="Symbol" w:hAnsi="Symbol"/>
          <w:bCs/>
          <w:spacing w:val="-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należy przez to rozumieć wykonanie albo zaprojektowanie i wykonanie robót budowlanych określonych w przepisach wydanych na podstawie art. 2c Pzp.  lub obiektu budowlanego</w:t>
      </w:r>
      <w:r>
        <w:rPr>
          <w:rFonts w:cs="Times New Roman" w:ascii="Times New Roman" w:hAnsi="Times New Roman"/>
          <w:spacing w:val="-6"/>
          <w:szCs w:val="24"/>
        </w:rPr>
        <w:t>, za pomocą dowolnych środków, zgodnie z wymaganiami określonymi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usługach </w:t>
      </w:r>
      <w:r>
        <w:rPr>
          <w:rFonts w:eastAsia="Symbol" w:cs="Symbol" w:ascii="Symbol" w:hAnsi="Symbol"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należy przez to rozumieć wszelkie świadczenia, których przedmiotem nie są roboty budowlane lub dostawy, a są usługami określonymi w przepisach wydanych na podst. art. 2a lub art. 2b Pz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-11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stce organizacyjnej – należy przez to rozumieć każdą jednostkę Uniwersytetu Medycznego we Wrocławiu, tj. katedrę, klinikę, zakład, dziekanat, dział, zespół, inspektorat, sekcję, biuro, centrum, ośrodek i inną jednostkę, wnioskującą o udzielenie zamówienia publicznego na dostawy, usługi oraz roboty budowl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-11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stce merytorycznej – należy przez to rozumieć Jednostkę organizacyjną zajmującą się realizacją zamówień publicznych na podstawie wniosków, składanych przez inne Jednostki organizacyjne lub z własnej inicjaty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right="-11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stkami merytorycznymi są między inny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/>
      </w:pPr>
      <w:r>
        <w:rPr>
          <w:rFonts w:cs="Times New Roman" w:ascii="Times New Roman" w:hAnsi="Times New Roman"/>
          <w:bCs/>
        </w:rPr>
        <w:t xml:space="preserve">Dział Aparatury Naukowej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dla dostaw urządzeń i sprzętu naukowo-dydaktycznego lub ich doposaż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/>
      </w:pPr>
      <w:r>
        <w:rPr>
          <w:rFonts w:cs="Times New Roman" w:ascii="Times New Roman" w:hAnsi="Times New Roman"/>
          <w:bCs/>
        </w:rPr>
        <w:t>Dział Transportu i Zaopatrzenia – dla dostaw materiałów, odczynników, drobnego sprzętu laboratoryjnego, wyposażenia eksploatacyjnego i in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 Techniczny – dla usług i robót budowlanych oraz związanych z nimi dosta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/>
      </w:pPr>
      <w:r>
        <w:rPr>
          <w:rFonts w:cs="Times New Roman" w:ascii="Times New Roman" w:hAnsi="Times New Roman"/>
          <w:bCs/>
        </w:rPr>
        <w:t xml:space="preserve">Dział Eksploatacji – dla usług i dostaw realizowanych do celów eksploatacyjnych obiektów </w:t>
        <w:br/>
        <w:t>i posesji z infrastrukturą techniczną (np. kotłownie, dźwigi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 Spraw Studenckich – dla usług, dostaw i robót budowlanych wykonywanych dla Domów Studencki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/>
      </w:pPr>
      <w:r>
        <w:rPr>
          <w:rFonts w:cs="Times New Roman" w:ascii="Times New Roman" w:hAnsi="Times New Roman"/>
          <w:bCs/>
        </w:rPr>
        <w:t>Dział ds. Projektów Europejskich – dla usług przygotowywania dokumentów aplikacyjnych oraz przeprowadzania audytów w projektach finansowanych lub współfinansowanych ze środków zewnętr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iblioteka Główna – dla </w:t>
      </w:r>
      <w:r>
        <w:rPr>
          <w:rFonts w:cs="Times New Roman" w:ascii="Times New Roman" w:hAnsi="Times New Roman"/>
        </w:rPr>
        <w:t xml:space="preserve">dostaw czasopism, książek i innych wydawnictw naukowych w formie drukowanej i elektronicznej, baz danych, oprogramowania i narzędzi związanych </w:t>
        <w:br/>
        <w:t xml:space="preserve">z zarządzaniem zasobami i użytkownikami oraz dla usług bibliotecznych i usług związanych </w:t>
        <w:br/>
        <w:t>z jej działalności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iał Wydawnictw i Promocji Uczelni – dla druku książek, czasopism, gazety uczelnianej, habilitacji, akcyden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Ośrodek Sieciowo-Komputerowy – dla dostaw części i akcesoriów komputerowych, oprogramowania, urządzeń sieciowych oraz usług rozbudowy sieci kompute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10" w:hanging="36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</w:rPr>
        <w:t xml:space="preserve">Inspektorat Bezpieczeństwa i Higieny Pracy i Ochrony Przeciwpożarowej – dla usług utylizacji odczynników, odpadów chemicznych i biologicznych, usług przeglądu i legalizacji sprzętu ppoż., konserwacji systemu instalacji przeciwpożarowych, sprawdzania wydajności </w:t>
        <w:br/>
        <w:t xml:space="preserve">i sprawności hydrantów oraz wyposażania obiektów Zamawiającego w niezbędny sprzęt </w:t>
        <w:br/>
        <w:t>i oznakowanie zgodne z obowiązującymi przepisami p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ierowniku Zamawiającego – należy przez to rozumieć</w:t>
      </w:r>
      <w:r>
        <w:rPr>
          <w:rFonts w:cs="Times New Roman" w:ascii="Times New Roman" w:hAnsi="Times New Roman"/>
          <w:szCs w:val="24"/>
        </w:rPr>
        <w:t xml:space="preserve"> Rektora lub osobę przez niego upoważnioną,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najkorzystniejszej ofercie </w:t>
      </w:r>
      <w:r>
        <w:rPr>
          <w:rFonts w:eastAsia="Symbol" w:cs="Symbol" w:ascii="Symbol" w:hAnsi="Symbol"/>
          <w:spacing w:val="-2"/>
          <w:szCs w:val="24"/>
        </w:rPr>
        <w:t>-</w:t>
      </w:r>
      <w:r>
        <w:rPr>
          <w:rFonts w:cs="Times New Roman" w:ascii="Times New Roman" w:hAnsi="Times New Roman"/>
          <w:spacing w:val="-2"/>
          <w:szCs w:val="24"/>
        </w:rPr>
        <w:t xml:space="preserve"> należy przez to rozumieć ofertę, która przedstawia najkorzy</w:t>
      </w:r>
      <w:r>
        <w:rPr>
          <w:rFonts w:cs="Times New Roman" w:ascii="Times New Roman" w:hAnsi="Times New Roman"/>
          <w:szCs w:val="24"/>
        </w:rPr>
        <w:t>stniejszy bilans ceny i innych kryteriów odnoszących się do przedmiotu zamówienia publicznego</w:t>
      </w:r>
      <w:r>
        <w:rPr>
          <w:rFonts w:cs="Times New Roman" w:ascii="Times New Roman" w:hAnsi="Times New Roman"/>
          <w:spacing w:val="-2"/>
          <w:szCs w:val="24"/>
        </w:rPr>
        <w:t xml:space="preserve">, albo ofertę z najniższą ceną, a w przypadku zamówień publicznych w zakresie działalności twórczej lub naukowej, których przedmiotu nie można z góry opisać w sposób jednoznaczny i wyczerpujący </w:t>
      </w:r>
      <w:r>
        <w:rPr>
          <w:rFonts w:eastAsia="Symbol" w:cs="Symbol" w:ascii="Symbol" w:hAnsi="Symbol"/>
          <w:spacing w:val="-2"/>
          <w:szCs w:val="24"/>
        </w:rPr>
        <w:t>-</w:t>
      </w:r>
      <w:r>
        <w:rPr>
          <w:rFonts w:cs="Times New Roman" w:ascii="Times New Roman" w:hAnsi="Times New Roman"/>
          <w:spacing w:val="-2"/>
          <w:szCs w:val="24"/>
        </w:rPr>
        <w:t xml:space="preserve"> ofertę, która przedstawia najkorzystniejszy bilans ceny i innych kryteriów odnoszących się do przedmiotu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Regulaminie </w:t>
      </w:r>
      <w:r>
        <w:rPr>
          <w:rFonts w:cs="Times New Roman" w:ascii="Times New Roman" w:hAnsi="Times New Roman"/>
          <w:szCs w:val="24"/>
        </w:rPr>
        <w:t>– należy przez to rozumieć niniejszy regulamin</w:t>
      </w:r>
      <w:r>
        <w:rPr>
          <w:rFonts w:cs="Times New Roman" w:ascii="Times New Roman" w:hAnsi="Times New Roman"/>
          <w:spacing w:val="-4"/>
          <w:szCs w:val="24"/>
        </w:rPr>
        <w:t xml:space="preserve"> udzielania zamówień publicznych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  <w:br/>
      </w:r>
      <w:r>
        <w:rPr>
          <w:rFonts w:cs="Times New Roman" w:ascii="Times New Roman" w:hAnsi="Times New Roman"/>
          <w:spacing w:val="-4"/>
          <w:szCs w:val="24"/>
        </w:rPr>
        <w:t>w Uniwersytecie Medycznym we Wrocławiu</w:t>
      </w:r>
      <w:r>
        <w:rPr>
          <w:rFonts w:cs="Times New Roman" w:ascii="Times New Roman" w:hAnsi="Times New Roman"/>
          <w:bCs/>
          <w:spacing w:val="-6"/>
          <w:szCs w:val="24"/>
        </w:rPr>
        <w:t>, o wartości szacunkowej netto nieprzekraczającej wyrażonej w złotych równowartości kwoty 30 000 euro,  wraz z załącznikam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środkach publicznych </w:t>
      </w:r>
      <w:r>
        <w:rPr>
          <w:rFonts w:eastAsia="Symbol" w:cs="Symbol" w:ascii="Symbol" w:hAnsi="Symbol"/>
          <w:bCs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należy przez to rozumieć środki publiczne w rozumieniu przepisów </w:t>
        <w:br/>
        <w:t>o finansach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zacunkowej wartości zamówienia  </w:t>
      </w:r>
      <w:r>
        <w:rPr>
          <w:rFonts w:eastAsia="Symbol" w:cs="Symbol" w:ascii="Symbol" w:hAnsi="Symbol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należy przez to rozumieć wartość przedmiotu zamówienia danego rodzaju, określoną przez Zamawiającego w danym roku budżetowym lub w okresie realizacji projektu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ze środków funduszy europejskich</w:t>
      </w:r>
      <w:r>
        <w:rPr>
          <w:rFonts w:cs="Times New Roman" w:ascii="Times New Roman" w:hAnsi="Times New Roman"/>
          <w:szCs w:val="24"/>
        </w:rPr>
        <w:t>, na podstawie całkowitego szacunkowego wynagrodzenia Wykonawcy, bez podatku od towarów i usług, ustalonego przez Zamawiającego z należytą starann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amawiającym – </w:t>
      </w:r>
      <w:r>
        <w:rPr>
          <w:rFonts w:cs="Times New Roman" w:ascii="Times New Roman" w:hAnsi="Times New Roman"/>
          <w:szCs w:val="24"/>
        </w:rPr>
        <w:t xml:space="preserve">należy przez to rozumieć Uniwersytet Medyczny we Wrocławiu przy </w:t>
        <w:br/>
        <w:t xml:space="preserve">ul. Pasteura 1; 50-367 Wrocła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ostępowaniu - </w:t>
      </w:r>
      <w:r>
        <w:rPr>
          <w:rFonts w:cs="Times New Roman" w:ascii="Times New Roman" w:hAnsi="Times New Roman"/>
          <w:spacing w:val="-4"/>
          <w:szCs w:val="24"/>
        </w:rPr>
        <w:t>należy przez to rozumieć</w:t>
      </w:r>
      <w:r>
        <w:rPr>
          <w:rFonts w:cs="Times New Roman" w:ascii="Times New Roman" w:hAnsi="Times New Roman"/>
          <w:szCs w:val="24"/>
        </w:rPr>
        <w:t xml:space="preserve"> postępowanie o udzielenie zamówienia, wszczynane w celu dokonania wyboru  najkorzystniejszej oferty, dotyczące realizacji przedmiotu zamówienia tego samego rodzaju, o wartości szacunkowej netto n</w:t>
      </w:r>
      <w:r>
        <w:rPr>
          <w:rFonts w:cs="Times New Roman" w:ascii="Times New Roman" w:hAnsi="Times New Roman"/>
          <w:bCs/>
          <w:spacing w:val="-6"/>
          <w:szCs w:val="24"/>
        </w:rPr>
        <w:t>ie przekraczającej</w:t>
      </w:r>
      <w:r>
        <w:rPr>
          <w:rFonts w:cs="Times New Roman" w:ascii="Times New Roman" w:hAnsi="Times New Roman"/>
          <w:szCs w:val="24"/>
        </w:rPr>
        <w:t xml:space="preserve"> wyrażonej w złotych równowartości kwoty 30 000 euro, w danym roku budżetowy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zaproszeniu do składania ofert – należy przez to rozumie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pismo Zamawiającego informujące o wszczęciu postępowania, zapraszające Wykonawców do opracowania i złożenia oferty na dany przedmiot zamówienia, w oznaczonym miejscu i terminie.</w:t>
      </w:r>
    </w:p>
    <w:p>
      <w:pPr>
        <w:pStyle w:val="NormalnyWeb"/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pacing w:val="-4"/>
          <w:sz w:val="22"/>
          <w:szCs w:val="24"/>
        </w:rPr>
      </w:pPr>
      <w:r>
        <w:rPr>
          <w:rFonts w:eastAsia="Times New Roman" w:cs="Times New Roman" w:ascii="Times New Roman" w:hAnsi="Times New Roman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dział III. Zasady ogóln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zCs w:val="24"/>
        </w:rPr>
        <w:t xml:space="preserve">Do zamówień tego samego rodzaju o wartości szacunkowej nieprzekraczającej wyrażonej </w:t>
        <w:br/>
        <w:t>w złotych równowartości 30 000 euro, na dostawy, usługi czy roboty budowlane, realizowanych w danym roku budżetowym lub w okresie realizacji projektu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ze środków funduszy europejskich</w:t>
      </w:r>
      <w:r>
        <w:rPr>
          <w:rFonts w:cs="Times New Roman" w:ascii="Times New Roman" w:hAnsi="Times New Roman"/>
          <w:szCs w:val="24"/>
        </w:rPr>
        <w:t>, nie stosuje się przepisów Pzp., zgodnie z art. 4 pkt. 8 t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pacing w:val="-4"/>
          <w:szCs w:val="24"/>
        </w:rPr>
        <w:t>Zamówienia, o których mowa w ust. 1., muszą być dokonywane zgodnie z przepisami o finansach publicznych, tj. w sposób celowy i</w:t>
      </w:r>
      <w:r>
        <w:rPr>
          <w:rFonts w:cs="Times New Roman" w:ascii="Times New Roman" w:hAnsi="Times New Roman"/>
          <w:szCs w:val="24"/>
        </w:rPr>
        <w:t xml:space="preserve"> oszczędny, z zachowaniem zasad uzyskiwania najlepszych efektów z danych nakładów, optymalnego doboru metod i środków służących osiąganiu założonych celów, w sposób umożliwiający terminową realizację zadań, w wysokości i terminach wynikających z wcześniej zaciągniętych zobowiązań.</w:t>
      </w:r>
    </w:p>
    <w:p>
      <w:pPr>
        <w:pStyle w:val="NormalnyWeb"/>
        <w:tabs>
          <w:tab w:val="clear" w:pos="708"/>
          <w:tab w:val="left" w:pos="97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  <w:lang w:bidi="pa-IN"/>
        </w:rPr>
      </w:pPr>
      <w:r>
        <w:rPr>
          <w:rFonts w:eastAsia="Times New Roman" w:cs="Times New Roman" w:ascii="Times New Roman" w:hAnsi="Times New Roman"/>
          <w:sz w:val="22"/>
          <w:szCs w:val="24"/>
          <w:lang w:bidi="pa-IN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pa-IN"/>
        </w:rPr>
        <w:t>Zamawiający przygotowuje i przeprowadza postępowanie z zachowaniem zasad: pisemności, jawności, uczciwej konkurencji oraz równego traktowania Wykonawców. Zamawiający powierza wykonywanie związanych z tym czynności osobom zapewniającym bezstronność i obiektywiz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e jest ja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może ograniczyć dostęp do informacji związanych z postępowaniem </w:t>
        <w:br/>
        <w:t xml:space="preserve">w przypadkach określonych w Regulami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Nie ujawnia się informacji stanowiących tajemnicę przedsiębiorstwa w rozumieniu przepisów </w:t>
        <w:br/>
        <w:t xml:space="preserve">o zwalczaniu nieuczciwej konkurencji, jeżeli Wykonawca, nie później niż w terminie składania ofert lub wniosków o dopuszczenie do udziału w postępowaniu, zastrzegł, że nie mogą być one udostępnia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426" w:hanging="2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astrzec w ofercie następujących informacj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y (firmy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u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u wykonania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u gwaran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ów płatności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firstLine="3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Warunkiem wszczęcia postępowania jest zabezpieczenie przez Zamawiającego odpowiednich środków finansowych przeznaczonych na realizację przedmiotu zamówienia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zdział IV. Zasady szacowania wartości zamówienia i planowania zamówień </w:t>
      </w:r>
    </w:p>
    <w:p>
      <w:pPr>
        <w:pStyle w:val="NormalnyWeb"/>
        <w:tabs>
          <w:tab w:val="clear" w:pos="708"/>
          <w:tab w:val="left" w:pos="972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Podstawą ustalenia szacunkowej wartości zamówienia tego samego rodzaju jest jego wartość rynko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zCs w:val="24"/>
        </w:rPr>
        <w:t>Zamawiający nie może, w celu uniknięcia stosowania przepisów Pzp., dzielić zamówienia tego samego rodzaju na części lub zaniżać jego wart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acunkowa wartość zamówienia wyrażona w euro będzie ustalana na podstawie aktualnie obowiązującego rozporządzenia Prezesa Rady Ministrów w sprawie średniego kursu złotego </w:t>
        <w:br/>
        <w:t>w stosunku do euro, stanowiącego podstawę przeliczenia wartości zamówienia publicznego.</w:t>
      </w:r>
    </w:p>
    <w:p>
      <w:pPr>
        <w:pStyle w:val="NormalnyWeb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  <w:lang w:bidi="pa-IN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cy Zamawiającego odpowiedzialni są za prawidłowe określenie rodzaju przedmiotu zamówienia planowanego do realizacji w danym roku budżetowym lub w okresie realizacji projektu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współfinansowanego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ze środków funduszy europejskich</w:t>
      </w:r>
      <w:r>
        <w:rPr>
          <w:rFonts w:cs="Times New Roman" w:ascii="Times New Roman" w:hAnsi="Times New Roman"/>
          <w:szCs w:val="24"/>
        </w:rPr>
        <w:t xml:space="preserve"> oraz przekazanie tej informacji, w formie pisemnego wniosku, zatwierdzonego przez kierownika Jednostki organizacyjnej lub kierownika projektu, do Zespołu ds. Zamówień Publicznych, w terminie do ostatniego dnia lutego danego roku. Wzór wniosku o udzielenie zamówienia stanowi załącznik nr 1 do Regulamin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Zespół ds. Zamówień Publicznych na postawie złożonych wniosków, opracowuje do dnia </w:t>
        <w:br/>
        <w:t>15 marca danego roku „</w:t>
      </w:r>
      <w:r>
        <w:rPr>
          <w:rFonts w:cs="Times New Roman" w:ascii="Times New Roman" w:hAnsi="Times New Roman"/>
          <w:spacing w:val="1"/>
          <w:szCs w:val="24"/>
        </w:rPr>
        <w:t xml:space="preserve">Ogólny Roczny Plan Zamówień”, wyłączając z trybów przetargowych </w:t>
        <w:br/>
      </w:r>
      <w:r>
        <w:rPr>
          <w:rFonts w:cs="Times New Roman" w:ascii="Times New Roman" w:hAnsi="Times New Roman"/>
          <w:bCs/>
          <w:spacing w:val="-4"/>
          <w:szCs w:val="24"/>
        </w:rPr>
        <w:t>na podstawie art. 4 pkt. 8  Pzp</w:t>
      </w:r>
      <w:r>
        <w:rPr>
          <w:rFonts w:cs="Times New Roman" w:ascii="Times New Roman" w:hAnsi="Times New Roman"/>
          <w:spacing w:val="1"/>
          <w:szCs w:val="24"/>
        </w:rPr>
        <w:t xml:space="preserve">., rodzaje zamówień o wartości szacunkowej, </w:t>
      </w:r>
      <w:r>
        <w:rPr>
          <w:rFonts w:cs="Times New Roman" w:ascii="Times New Roman" w:hAnsi="Times New Roman"/>
          <w:bCs/>
          <w:szCs w:val="24"/>
        </w:rPr>
        <w:t xml:space="preserve">wyrażonej w złotych, </w:t>
      </w:r>
      <w:r>
        <w:rPr>
          <w:rFonts w:cs="Times New Roman" w:ascii="Times New Roman" w:hAnsi="Times New Roman"/>
          <w:spacing w:val="1"/>
          <w:szCs w:val="24"/>
        </w:rPr>
        <w:t>nieprzekraczającej</w:t>
      </w:r>
      <w:r>
        <w:rPr>
          <w:rFonts w:cs="Times New Roman" w:ascii="Times New Roman" w:hAnsi="Times New Roman"/>
          <w:bCs/>
          <w:szCs w:val="24"/>
        </w:rPr>
        <w:t xml:space="preserve"> równowartości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kwoty 30 000 eur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</w:rPr>
        <w:t>Dopuszcza się udzielanie zamówień,</w:t>
      </w:r>
      <w:r>
        <w:rPr>
          <w:rFonts w:cs="Times New Roman" w:ascii="Times New Roman" w:hAnsi="Times New Roman"/>
          <w:spacing w:val="1"/>
          <w:szCs w:val="24"/>
        </w:rPr>
        <w:t xml:space="preserve"> o wartości szacunkowej, </w:t>
      </w:r>
      <w:r>
        <w:rPr>
          <w:rFonts w:cs="Times New Roman" w:ascii="Times New Roman" w:hAnsi="Times New Roman"/>
          <w:bCs/>
          <w:szCs w:val="24"/>
        </w:rPr>
        <w:t xml:space="preserve">wyrażonej w złotych, </w:t>
      </w:r>
      <w:r>
        <w:rPr>
          <w:rFonts w:cs="Times New Roman" w:ascii="Times New Roman" w:hAnsi="Times New Roman"/>
          <w:spacing w:val="1"/>
          <w:szCs w:val="24"/>
        </w:rPr>
        <w:t>nieprzekraczającej</w:t>
      </w:r>
      <w:r>
        <w:rPr>
          <w:rFonts w:cs="Times New Roman" w:ascii="Times New Roman" w:hAnsi="Times New Roman"/>
          <w:bCs/>
          <w:szCs w:val="24"/>
        </w:rPr>
        <w:t xml:space="preserve"> równowartości</w:t>
      </w:r>
      <w:r>
        <w:rPr>
          <w:rFonts w:cs="Times New Roman" w:ascii="Times New Roman" w:hAnsi="Times New Roman"/>
          <w:bCs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kwoty 30 000 euro, które z przyczyn obiektywnych nie zostały objęte „Ogólnym Rocznym Planem Zamówień” (np. ze względu na brak możliwości ich przewidzenia/zaplanowania)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Cs w:val="24"/>
          <w:lang w:bidi="pa-IN"/>
        </w:rPr>
      </w:pPr>
      <w:r>
        <w:rPr>
          <w:rFonts w:cs="Times New Roman" w:ascii="Times New Roman" w:hAnsi="Times New Roman"/>
          <w:bCs/>
          <w:szCs w:val="24"/>
          <w:lang w:bidi="pa-I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zdział V. Zasady wyboru najkorzystniejszej oferty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4"/>
          <w:szCs w:val="24"/>
        </w:rPr>
        <w:t>Postępowania na podstawie niniejszego Regulaminu prowadzone są 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357"/>
        <w:jc w:val="both"/>
        <w:rPr/>
      </w:pPr>
      <w:r>
        <w:rPr>
          <w:rFonts w:cs="Times New Roman" w:ascii="Times New Roman" w:hAnsi="Times New Roman"/>
          <w:bCs/>
          <w:spacing w:val="-4"/>
          <w:szCs w:val="24"/>
        </w:rPr>
        <w:t>Jednostki merytoryczne, w sprawach związanych z ich działalnością, Zespół ds. Zamówień Publicznych lub inne Jednostki organizacyjne – jeżeli wartość szacunkowa zamówienia jest mniejsza niż 60 000 złotych nett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4"/>
          <w:szCs w:val="24"/>
        </w:rPr>
        <w:t>Jednostki merytoryczne lub Zespół ds. Zamówień Publicznych – jeżeli wartość szacunkowa zamówienia wynosi co najmniej 60 000 złotych nett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-66" w:hanging="0"/>
        <w:jc w:val="both"/>
        <w:rPr/>
      </w:pPr>
      <w:r>
        <w:rPr>
          <w:sz w:val="22"/>
          <w:szCs w:val="24"/>
        </w:rPr>
        <w:t>Pracownicy Zamawiającego przeprowadzający postępowanie są zobowiązani przed udzieleniem zamówienia zbadać rynek i wybrać Wykonawcę, który zaproponuje za wykonanie przedmiotu zamówienia najniższą cenę, lub którego oferta przedstawi najkorzystniejszy bilans ceny i innych kryteriów określonych przez Zamawiającego w zaproszeniu do składania ofert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2"/>
          <w:szCs w:val="24"/>
        </w:rPr>
      </w:pPr>
      <w:r>
        <w:rPr>
          <w:sz w:val="22"/>
          <w:szCs w:val="24"/>
        </w:rPr>
        <w:t>§ 10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425" w:hanging="425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 xml:space="preserve">Wszczynając postępowanie o wartości szacunkowej wynoszącej co najmniej 7 000 złotych netto, pracownik Zamawiającego zobowiązany jest do przekazania zaproszenia do składania ofert oraz, jeżeli dotyczy, wzoru formularza oferty, do co najmniej 3 (trzech) Wykonawców realizujących, </w:t>
        <w:br/>
        <w:t>w ramach prowadzonej przez siebie działalności, dostawy, usługi lub roboty budowlane, będące przedmiotem zamówienia, z zastrzeżeniem ust. 2 i 3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 xml:space="preserve">Dla zamówień o wartości szacunkowej od 60 000 złotych netto do wyrażonej w złotych równowartości 30 000 euro netto, wymagane jest również zamieszczenie zaproszenia do składania ofert oraz, jeżeli dotyczy, formularza oferty, na stronie internetowej Zamawiającego oraz na tablicy ogłoszeń w miejscu publicznie dostępnym u Zamawiającego, z zastrzeżeniem ust. 3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 xml:space="preserve">Wymogu liczby przekazywanych zaproszeń, o których mowa w ust. 1 i 2, nie stosuje się np. </w:t>
        <w:br/>
        <w:t>w przypadku udzielenia zamówienia, które może zrealizować tylko jeden Wykonawca (z przyczyn technicznych o obiektywnym charakterze lub z przyczyn związanych z ochroną praw wyłącznych, wynikających z odrębnych przepisów)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>Zaproszenie do składania ofert musi zawierać w szczególności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>nazwę i adres Zamawiającego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>określenie sposobu komunikowania się ze wskazaną osobą, uprawnioną do kontaktu (faks, poczta elektroniczna)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  <w:lang w:eastAsia="pl-PL" w:bidi="pa-IN"/>
        </w:rPr>
        <w:t>szczegółowy opis przedmiotu zamówienia, wymagań, warunków realizacji zamówienia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  <w:lang w:eastAsia="pl-PL" w:bidi="pa-IN"/>
        </w:rPr>
        <w:t>informację o terminie realizacji zamówienia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>Wzór zaproszenia do składania ofert stanowi załącznik nr 2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do Regulaminu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</w:rPr>
        <w:t>Wzór formularza oferty stanowi załącznik nr 3 do Regulaminu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2"/>
          <w:szCs w:val="24"/>
          <w:lang w:eastAsia="pl-PL" w:bidi="pa-IN"/>
        </w:rPr>
      </w:pPr>
      <w:r>
        <w:rPr>
          <w:sz w:val="22"/>
          <w:szCs w:val="24"/>
          <w:lang w:eastAsia="pl-PL" w:bidi="pa-IN"/>
        </w:rPr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2"/>
          <w:szCs w:val="24"/>
        </w:rPr>
      </w:pPr>
      <w:r>
        <w:rPr>
          <w:sz w:val="22"/>
          <w:szCs w:val="24"/>
        </w:rPr>
        <w:t>§ 11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</w:rPr>
      </w:pPr>
      <w:r>
        <w:rPr>
          <w:sz w:val="22"/>
        </w:rPr>
        <w:t xml:space="preserve">Zamawiający dokonuje wyboru oferty najkorzystniejszej na podstawie kryteriów, jakie określił </w:t>
        <w:br/>
        <w:t>w zaproszeniu do składania ofer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0"/>
        </w:rPr>
      </w:pPr>
      <w:r>
        <w:rPr>
          <w:sz w:val="22"/>
        </w:rPr>
        <w:t>Kryteriami oceny ofert są: cena albo cena i inne kryteria, w tym  odnoszące się do przedmiotu zamówie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2"/>
          <w:szCs w:val="20"/>
        </w:rPr>
      </w:pPr>
      <w:r>
        <w:rPr>
          <w:sz w:val="22"/>
          <w:szCs w:val="24"/>
        </w:rPr>
        <w:t>Jeżeli nie można wybrać oferty najkorzystniejszej z uwagi na t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już złożonych ofert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wie lub więcej ofert przedstawia taki sam bilans ceny i innych kryteriów oceny ofert, Zamawiający spośród tych ofert wybiera ofertę z niższą ceną. </w:t>
      </w:r>
    </w:p>
    <w:p>
      <w:pPr>
        <w:pStyle w:val="NormalnyWeb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zdział VI. Dokumentowanie postęp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57" w:hanging="357"/>
        <w:jc w:val="both"/>
        <w:rPr/>
      </w:pPr>
      <w:r>
        <w:rPr>
          <w:spacing w:val="-2"/>
          <w:sz w:val="22"/>
          <w:szCs w:val="24"/>
        </w:rPr>
        <w:t>W sytuacji, kiedy wartość szacunkowa zamówienia wynosi co najmniej 7 000 złotych netto</w:t>
      </w:r>
      <w:r>
        <w:rPr>
          <w:sz w:val="22"/>
          <w:szCs w:val="24"/>
        </w:rPr>
        <w:t>, pracownik Zamawiającego przeprowadzający postępowanie ma obowiązek sporządzić pisemny Protokół/Informację o wyborze ofert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>Wzór Protokołu/Informacji o wyborze oferty stanowi załącznik nr 4 do Regulaminu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360"/>
        <w:jc w:val="both"/>
        <w:rPr/>
      </w:pPr>
      <w:r>
        <w:rPr>
          <w:spacing w:val="-2"/>
          <w:sz w:val="22"/>
          <w:szCs w:val="24"/>
        </w:rPr>
        <w:t xml:space="preserve">W sytuacji, kiedy wartość szacunkowa zamówienia jest mniejsza niż 7 000 złotych netto, nie ma obowiązku sporządzania pisemnego Protokołu/Informacji </w:t>
      </w:r>
      <w:r>
        <w:rPr>
          <w:sz w:val="22"/>
          <w:szCs w:val="24"/>
        </w:rPr>
        <w:t>o wyborze oferty</w:t>
      </w:r>
      <w:r>
        <w:rPr>
          <w:spacing w:val="-2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bowiązek przechowywania dokumentacji postępowania spoczywa na Zamawiającym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ami do Protokołu/Informacji o wyborze oferty są oferty, opinie biegłych, oświadczenia, zawiadomienia, wnioski, inne dokumenty i informacje składane przez Zamawiającego </w:t>
        <w:br/>
        <w:t>i Wykonawców oraz umowa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wraca Wykonawcom, których oferty nie zostały wybrane, na ich wniosek, złożone przez nich plany, projekty, rysunki, modele, próbki, wzory, programy komputerowe oraz inne podobne materiały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ówienia o wartości szacunkowej wynoszącej co najmniej 7 000 złotych netto podlegają obowiązkowi rejestracji w rejestrze postępowań wyłączonych, prowadzonym przez Zespół </w:t>
        <w:br/>
        <w:t>ds. Zamówień Publicznych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ówienia </w:t>
      </w:r>
      <w:r>
        <w:rPr>
          <w:rFonts w:cs="Times New Roman" w:ascii="Times New Roman" w:hAnsi="Times New Roman"/>
          <w:bCs/>
          <w:spacing w:val="-4"/>
        </w:rPr>
        <w:t>o w</w:t>
      </w:r>
      <w:r>
        <w:rPr>
          <w:rFonts w:cs="Times New Roman" w:ascii="Times New Roman" w:hAnsi="Times New Roman"/>
        </w:rPr>
        <w:t xml:space="preserve">artości szacunkowej mniejszej niż 7 000 złotych netto podlegają obowiązkowi rejestracji w rejestrze postępowań wyłączonych w Zespole ds. Zamówień Publicznych lub </w:t>
        <w:br/>
        <w:t xml:space="preserve">w rejestrach postępowań wyłączonych, prowadzonych przez </w:t>
      </w:r>
      <w:r>
        <w:rPr>
          <w:rFonts w:cs="Times New Roman" w:ascii="Times New Roman" w:hAnsi="Times New Roman"/>
          <w:bCs/>
          <w:spacing w:val="-4"/>
        </w:rPr>
        <w:t>Jednostki merytoryczne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Rozdział VII. Zasady zawierania umów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ów w sprawach zamówień publicznych należy stosować przepisy Kodeksu cywilnego, jeżeli przepisy odrębne nie stanowią ina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 xml:space="preserve">W sytuacji, kiedy wartość </w:t>
      </w:r>
      <w:r>
        <w:rPr>
          <w:rFonts w:cs="Times New Roman" w:ascii="Times New Roman" w:hAnsi="Times New Roman"/>
        </w:rPr>
        <w:t>szacunkowa</w:t>
      </w:r>
      <w:r>
        <w:rPr>
          <w:rFonts w:cs="Times New Roman" w:ascii="Times New Roman" w:hAnsi="Times New Roman"/>
          <w:spacing w:val="-2"/>
        </w:rPr>
        <w:t xml:space="preserve"> zamówienia wynosi co najmniej 7 000 złotych netto,</w:t>
      </w:r>
      <w:r>
        <w:rPr>
          <w:rFonts w:cs="Times New Roman" w:ascii="Times New Roman" w:hAnsi="Times New Roman"/>
        </w:rPr>
        <w:t xml:space="preserve"> pracownik Zamawiającego sporządza umowę na piśmie</w:t>
      </w:r>
      <w:r>
        <w:rPr>
          <w:rFonts w:cs="Times New Roman" w:ascii="Times New Roman" w:hAnsi="Times New Roman"/>
          <w:szCs w:val="24"/>
        </w:rPr>
        <w:t>, pod rygorem nieważności,</w:t>
      </w:r>
      <w:r>
        <w:rPr>
          <w:rFonts w:cs="Times New Roman" w:ascii="Times New Roman" w:hAnsi="Times New Roman"/>
        </w:rPr>
        <w:t xml:space="preserve"> </w:t>
        <w:br/>
        <w:t>z zastrzeżeniem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 xml:space="preserve">W sytuacji, kiedy wartość </w:t>
      </w:r>
      <w:r>
        <w:rPr>
          <w:rFonts w:cs="Times New Roman" w:ascii="Times New Roman" w:hAnsi="Times New Roman"/>
        </w:rPr>
        <w:t>szacunkowa</w:t>
      </w:r>
      <w:r>
        <w:rPr>
          <w:rFonts w:cs="Times New Roman" w:ascii="Times New Roman" w:hAnsi="Times New Roman"/>
          <w:spacing w:val="-2"/>
        </w:rPr>
        <w:t xml:space="preserve"> zamówienia jest mniejsza niż 7 000 złotych netto, nie ma obowiązku sporządzania pisemnej umowy.</w:t>
      </w:r>
      <w:r>
        <w:rPr>
          <w:rFonts w:cs="Times New Roman" w:ascii="Times New Roman" w:hAnsi="Times New Roman"/>
        </w:rPr>
        <w:t xml:space="preserve"> Wówczas pracownik Zamawiającego może sporządzić zamówienie/zlecenie, podpisane przez osobę reprezentującą Zamawiającego, zawierające warunki realizacji zamówienia jak np.: opis przedmiotu zamówienia, cena, terminy dostawy </w:t>
        <w:br/>
        <w:t>i uruchomienia, okres gwarancji, serwis (jeżeli dotyczy), terminy zapłaty albo przedstawić rachunek/fakturę za zrealizowane zamówienie właściwej Jednostce merytorycznej lub innej Jednostce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Jeżeli przedmiotem zamówienia jest np. dostawa materiału jednorazowego i zużywalnego </w:t>
        <w:br/>
        <w:t>a wartość szacunkowa</w:t>
      </w:r>
      <w:r>
        <w:rPr>
          <w:rFonts w:cs="Times New Roman" w:ascii="Times New Roman" w:hAnsi="Times New Roman"/>
          <w:spacing w:val="-2"/>
        </w:rPr>
        <w:t xml:space="preserve"> zamówienia wynosi co najmniej 7 000 złotych netto, nie ma obowiązku sporządzania pisemnej umowy. Wówczas </w:t>
      </w:r>
      <w:r>
        <w:rPr>
          <w:rFonts w:cs="Times New Roman" w:ascii="Times New Roman" w:hAnsi="Times New Roman"/>
        </w:rPr>
        <w:t>pracownik Zamawiającego sporządza zamówienie/zlecenie, zawierające warunki realizacji zamówienia, wyszczególnione w ust. 3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firstLine="4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umowie należy uwzględnić wszelkie, istotne dla danej jednostki, okoliczności związane </w:t>
        <w:br/>
        <w:t xml:space="preserve">z realizowaniem zamówienia, takie jak: jego wartość, przedmiot, termin, sposób wykonania </w:t>
        <w:br/>
        <w:t>i odbioru, okres gwarancji i sposób realizacji usług serwisowych, zapłata wynagrodzenia, sposób rozliczeń i terminy płatności, przewidywane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świadczenia Wykonawcy, wynikający z umowy, musi być tożsamy z jego zobowiązaniem zawartym w oferc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zmiany treści umowy wymagają zgody obu stron, wyrażonej na piśmie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 podpisaniu umowy z Wykonawcą wybranym w postępowaniu osoba realizująca zamówienie przekazuje jeden jej egzemplarz (lub odpowiednio kopię poświadczoną za zgodność </w:t>
        <w:br/>
        <w:t>z oryginałem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estorow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owi Organizacyjne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edniej Jednostce merytorycznej odpowiedzialnej za realizację określonego zamówienia publicznego i/lub innej Jednostce organizacyjnej, wnioskującej </w:t>
      </w:r>
      <w:r>
        <w:rPr>
          <w:rFonts w:cs="Times New Roman" w:ascii="Times New Roman" w:hAnsi="Times New Roman"/>
          <w:bCs/>
        </w:rPr>
        <w:t>o udzielenie zamówienia publicznego,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Zespołowi ds. Zamówień Publ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jpóźniej po podpisaniu umowy z Wykonawcą, wybranym w postępowaniu, osoba realizująca zamówienie przekazuje oryginał  lub kopię dokumentacji postępowania do Zespołu ds. Zamówień Publicznych, celem jego rejestracji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zór nad prawidłowym wykonaniem umowy sprawuje Kierownik Zamawiającego i Kierownik Jednostki merytorycznej lub innej Jednostki organizacyj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Zatwierdza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9"/>
      </w:tblGrid>
      <w:tr>
        <w:trPr>
          <w:trHeight w:val="17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o. Kanclerza </w:t>
            </w:r>
          </w:p>
          <w:p>
            <w:pPr>
              <w:pStyle w:val="Normal"/>
              <w:spacing w:lineRule="auto" w:line="240" w:before="0" w:after="0"/>
              <w:ind w:firstLine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u Medycznego we Wrocławiu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Jacek Czaj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tor</w:t>
            </w:r>
          </w:p>
          <w:p>
            <w:pPr>
              <w:pStyle w:val="Normal"/>
              <w:spacing w:lineRule="auto" w:line="240" w:before="0" w:after="0"/>
              <w:ind w:firstLine="7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ytetu Medycznego we Wrocławiu</w:t>
            </w:r>
          </w:p>
          <w:p>
            <w:pPr>
              <w:pStyle w:val="Listapunktowan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apunktowana"/>
              <w:rPr/>
            </w:pPr>
            <w:r>
              <w:rPr>
                <w:sz w:val="20"/>
              </w:rPr>
              <w:t>prof. dr hab. Marek Ziętek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7"/>
    <w:lvlOverride w:ilvl="0">
      <w:startOverride w:val="2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0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1332" w:leader="none"/>
        <w:tab w:val="left" w:pos="1692" w:leader="none"/>
        <w:tab w:val="left" w:pos="1800" w:leader="none"/>
        <w:tab w:val="left" w:pos="7938" w:leader="none"/>
        <w:tab w:val="left" w:pos="8222" w:leader="none"/>
      </w:tabs>
      <w:spacing w:lineRule="auto" w:line="240" w:before="0" w:after="0"/>
      <w:ind w:firstLine="1334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3:00Z</dcterms:created>
  <dc:creator>a</dc:creator>
  <dc:description/>
  <cp:keywords/>
  <dc:language>en-US</dc:language>
  <cp:lastModifiedBy>Krystyniak</cp:lastModifiedBy>
  <cp:lastPrinted>2014-05-28T10:05:00Z</cp:lastPrinted>
  <dcterms:modified xsi:type="dcterms:W3CDTF">2014-09-22T08:33:00Z</dcterms:modified>
  <cp:revision>5</cp:revision>
  <dc:subject/>
  <dc:title>Załącznik</dc:title>
</cp:coreProperties>
</file>