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>z dnia 25 czerwca 2014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miesię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 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2.   Zgłoszenie  serwisanta do naprawy przedmiotu zamówienia nastąpi w ciągu 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…… 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dni od daty otrzymania zgłoszenia o usterce, a naprawa zostanie wykonana w ciągu  kolejnych ………. dn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 jeżeli wystąpi konieczność importu części zamiennych, naprawa zostanie wykonana w ciąg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4.  Każdorazowo zostanie przedłużony okres gwarancji przedmiotu zamówienia zgłoszonego do naprawy o czas jego wyłączenia z eksploatacji trwającego powyżej 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5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    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komputer</dc:creator>
  <dc:description/>
  <cp:keywords/>
  <dc:language>en-US</dc:language>
  <cp:lastModifiedBy>Krystyniak</cp:lastModifiedBy>
  <cp:lastPrinted>2011-06-01T12:24:00Z</cp:lastPrinted>
  <dcterms:modified xsi:type="dcterms:W3CDTF">2014-09-22T08:31:00Z</dcterms:modified>
  <cp:revision>9</cp:revision>
  <dc:subject/>
  <dc:title>Załącznik Nr 3 </dc:title>
</cp:coreProperties>
</file>