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>z dnia 25 czerwca 2014 r.)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16"/>
          <w:szCs w:val="16"/>
        </w:rPr>
        <w:t>)</w:t>
      </w:r>
      <w:r>
        <w:rPr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jednostki                      /Nr pisma</w:t>
      </w:r>
    </w:p>
    <w:p>
      <w:pPr>
        <w:pStyle w:val="Normal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Protokół z wyboru wykonawcy zamówienia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 wartości  poniżej równowartości 30 000,00 eur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 Rodzaj zamówien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ostawy: (x) …......…. </w:t>
        <w:tab/>
        <w:tab/>
        <w:t xml:space="preserve">Usługi: (x)….....…..  </w:t>
        <w:tab/>
        <w:tab/>
        <w:t>Roboty budowlane: (x) …….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Wartość szacunkowa zamówienia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zł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tj. .................................... euro, wg </w:t>
      </w:r>
      <w:r>
        <w:rPr>
          <w:sz w:val="20"/>
          <w:szCs w:val="20"/>
        </w:rPr>
        <w:t xml:space="preserve">kursu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euro =                </w:t>
      </w:r>
      <w:r>
        <w:rPr>
          <w:sz w:val="20"/>
        </w:rPr>
        <w:t xml:space="preserve">PLN                            </w:t>
        <w:br/>
        <w:t xml:space="preserve">                                                                                                      wg Rozporządzenia Prezesa Ministr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Porównanie ofert: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  <w:t>(oferty – pisemne odpowiedzi na zapytanie ofertowe, kosztorysy ofertowe, oferty uzyskane drogą elektroniczną, informacje zebrane na podstawie własnego badania rynku - )</w:t>
      </w:r>
    </w:p>
    <w:p>
      <w:pPr>
        <w:pStyle w:val="Tekstpodstawowywcity3"/>
        <w:spacing w:lineRule="auto" w:line="24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94"/>
        <w:gridCol w:w="1341"/>
        <w:gridCol w:w="720"/>
        <w:gridCol w:w="1260"/>
        <w:gridCol w:w="1620"/>
        <w:gridCol w:w="1620"/>
      </w:tblGrid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tawa uruchom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/ ty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arancja,  organizacja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żeli dotyczy)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</w:t>
        <w:tab/>
        <w:tab/>
        <w:tab/>
        <w:tab/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pieczęć i podpis osoby dokonującej wyboru oferty</w:t>
        <w:tab/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>
          <w:b/>
          <w:b/>
          <w:iCs/>
          <w:sz w:val="22"/>
        </w:rPr>
      </w:pPr>
      <w:r>
        <w:rPr>
          <w:b/>
          <w:iCs/>
          <w:sz w:val="22"/>
        </w:rPr>
        <w:t>Rejestracja postępowania w Zespole ds.  Zamówień Publicznych UMW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  <w:t>ul. Mikulicza-Radeckiego 5;  50-345 Wrocław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  <w:t>Data                                           nr                                              pieczęć  i  podpis</w:t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9:00Z</dcterms:created>
  <dc:creator>komputer</dc:creator>
  <dc:description/>
  <cp:keywords/>
  <dc:language>en-US</dc:language>
  <cp:lastModifiedBy>KM12.2011</cp:lastModifiedBy>
  <cp:lastPrinted>2011-06-01T12:20:00Z</cp:lastPrinted>
  <dcterms:modified xsi:type="dcterms:W3CDTF">2014-09-22T06:16:00Z</dcterms:modified>
  <cp:revision>5</cp:revision>
  <dc:subject/>
  <dc:title>Załącznik Nr 1</dc:title>
</cp:coreProperties>
</file>