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Załącznik nr 1a/II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>do zarządzenia nr  48 /XV R/2014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z dnia 23 lipca 2014 r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WYKAZ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opublikowanych prac naukowych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wchodzących w skład osiągnięcia naukowego </w:t>
      </w:r>
    </w:p>
    <w:p>
      <w:pPr>
        <w:pStyle w:val="Normal"/>
        <w:jc w:val="center"/>
        <w:rPr/>
      </w:pPr>
      <w:r>
        <w:rPr>
          <w:sz w:val="25"/>
        </w:rPr>
        <w:t>stanowiących jednotematyczny cykl publikacji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habilitanta, data urodz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cenie przez Centralną Komisję ds. Stopni i Tytułów</w:t>
      </w:r>
      <w:r>
        <w:rPr>
          <w:i/>
          <w:iCs/>
          <w:sz w:val="22"/>
        </w:rPr>
        <w:t xml:space="preserve"> podlegają tylko publikacje z pkt I-III, punktację przeprowadza Oddział Informacji Naukowej i Bibliografii Biblioteki Uniwersytetu Medycznego we Wrocławiu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2"/>
          <w:szCs w:val="22"/>
        </w:rPr>
        <w:t>Oryginalne pełnotekstowe prace naukowe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bez streszczeń zjazdowych i konferencyjnych, prac       w suplementach czasopism, listów do redakcji oraz udziału autora wymienionego w dodatku (appendix) jako uczestnika badań wieloośrodkowych, te dane w pkt IX-XI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y przypadk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race pogląd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utorstwo monografii, podręcznika, skryp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ozdziały w monografiach, podręcznikach, skrypt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372" w:firstLine="54"/>
        <w:rPr>
          <w:sz w:val="22"/>
          <w:szCs w:val="22"/>
        </w:rPr>
      </w:pPr>
      <w:r>
        <w:rPr>
          <w:sz w:val="22"/>
          <w:szCs w:val="22"/>
        </w:rPr>
        <w:t>Va. pełnotekstowe referaty w materiałach zjazd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/>
      </w:pPr>
      <w:r>
        <w:rPr>
          <w:sz w:val="22"/>
          <w:szCs w:val="22"/>
        </w:rPr>
        <w:t>Redakcja monografii, podręcznika akademickiego lub serii wydawniczej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w języku angielskim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32" w:hanging="372"/>
        <w:jc w:val="both"/>
        <w:rPr>
          <w:sz w:val="22"/>
          <w:szCs w:val="22"/>
        </w:rPr>
      </w:pPr>
      <w:r>
        <w:rPr>
          <w:sz w:val="22"/>
          <w:szCs w:val="22"/>
        </w:rPr>
        <w:t>B. 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aktor naczelny czasopisma o zasięgu: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międzynarodowym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krajowy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ace popularno-naukowe i inn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a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ze zjazdów międzynarodowych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ze zjazdów krajowych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ublikacje pełnotekstowe w suplementach czasopism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nieposiadających „impact facto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Listy naukowe do redakcji w czasopismach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/>
      </w:pPr>
      <w:r>
        <w:rPr>
          <w:sz w:val="22"/>
          <w:szCs w:val="22"/>
        </w:rPr>
        <w:t>B. nieposiadających „impact facto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/>
      </w:pPr>
      <w:r>
        <w:rPr>
          <w:b/>
          <w:bCs/>
          <w:spacing w:val="-4"/>
          <w:sz w:val="22"/>
          <w:szCs w:val="22"/>
        </w:rPr>
        <w:t>Publikacje z udziałem autora w badaniach wieloośrodkowych w czasopismach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/>
      </w:pPr>
      <w:r>
        <w:rPr>
          <w:sz w:val="22"/>
          <w:szCs w:val="22"/>
        </w:rPr>
        <w:t>B. nieposiadających „impact fac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nktacja </w:t>
      </w:r>
      <w:r>
        <w:rPr>
          <w:b/>
          <w:iCs/>
        </w:rPr>
        <w:t xml:space="preserve">za publikacje </w:t>
      </w:r>
      <w:r>
        <w:rPr>
          <w:b/>
        </w:rPr>
        <w:t>podlegające ocenie Centralnej Komisji ds. Stopni i Tytułów</w:t>
        <w:br/>
      </w:r>
      <w:r>
        <w:rPr>
          <w:sz w:val="22"/>
          <w:szCs w:val="22"/>
        </w:rPr>
        <w:t>(pkt I-III)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Liczba punktów: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Impact facto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osoby sporządzającej punktacj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 wykazie należy przedstawiać tylko prace już opublikowane oraz te, które zostały przyjęte do druku posiadające identyfikację elektroniczną DOI. </w:t>
      </w:r>
    </w:p>
    <w:p>
      <w:pPr>
        <w:pStyle w:val="Tekstpodstawowy2"/>
        <w:rPr/>
      </w:pPr>
      <w:r>
        <w:rPr/>
        <w:t>Przy każdej pozycji należy podać: autorów i tytuł, opis źródła, w którym praca została opublikowana                (w przypadku czasopisma jego tytuł, rok, tom i numer; w przypadku materiałów zjazdowych i książek ich tytuł, redaktorów, miejsce, wydawcę i rok wydania); strony, na których mieści się prac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</w:t>
        <w:tab/>
        <w:tab/>
        <w:tab/>
        <w:tab/>
        <w:tab/>
        <w:t xml:space="preserve">         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iejscowość, data</w:t>
        <w:tab/>
        <w:tab/>
        <w:tab/>
        <w:tab/>
        <w:tab/>
        <w:tab/>
        <w:tab/>
        <w:t xml:space="preserve">       podpis habilitanta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5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5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5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6:00Z</dcterms:created>
  <dc:creator>AM</dc:creator>
  <dc:description/>
  <cp:keywords/>
  <dc:language>en-US</dc:language>
  <cp:lastModifiedBy>Dział Organizacyjny</cp:lastModifiedBy>
  <cp:lastPrinted>2009-06-09T11:55:00Z</cp:lastPrinted>
  <dcterms:modified xsi:type="dcterms:W3CDTF">2014-07-23T12:40:00Z</dcterms:modified>
  <cp:revision>17</cp:revision>
  <dc:subject/>
  <dc:title>Załącznik 1a</dc:title>
</cp:coreProperties>
</file>