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b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18"/>
          <w:szCs w:val="18"/>
        </w:rPr>
        <w:t>do zarządzenia nr 48 /XV R/2014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ktora Uniwersytetu Medycznego we Wrocławiu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 dnia 23 lipca 2014 r.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Analiza bibliometryczna publikacji autorstwa </w:t>
      </w:r>
      <w:r>
        <w:rPr>
          <w:rFonts w:cs="Times New Roman" w:ascii="Times New Roman" w:hAnsi="Times New Roman"/>
          <w:b/>
          <w:bCs/>
          <w:smallCaps/>
          <w:sz w:val="24"/>
          <w:szCs w:val="28"/>
        </w:rPr>
        <w:t xml:space="preserve">.................................... 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w postępowaniu o nadanie stopnia naukowego doktora habilitowanego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yginalne pełnotekstowe prace naukowe </w:t>
      </w:r>
      <w:r>
        <w:rPr>
          <w:rFonts w:cs="Times New Roman" w:ascii="Times New Roman" w:hAnsi="Times New Roman"/>
          <w:i/>
          <w:iCs/>
          <w:sz w:val="22"/>
          <w:szCs w:val="24"/>
        </w:rPr>
        <w:t>(bez streszczeń zjazdowych i konferencyjnych, prac   w suplementach czasopism, listów do redakcji oraz udziału autora wymienionego w dodatku (appendix) jako uczestnika badań wieloośrodkowych).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W piśmiennictwie posiadającym „impact factor” – chronologicz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6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900"/>
        <w:gridCol w:w="1080"/>
      </w:tblGrid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tuł czasopis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BN/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NiSW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Łącznie:      liczba prac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W czasopismach bez „impact factor” - liczba prac: , punkty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II.</w:t>
        <w:tab/>
        <w:t xml:space="preserve">Opisy przypadków – liczba prac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w czasopismach z „impact factor”:   ,  łączny IF=     , punkty: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w czasopismach bez „impact factor”:  , punkty: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III.</w:t>
        <w:tab/>
        <w:t xml:space="preserve">Prace poglądowe – liczba prac:  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w czasopismach z „impact factor”:  , łączny IF=     , punkty: 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B. w czasopismach bez „impact factor”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punkty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 xml:space="preserve">Rozdziały w podręcznikach – liczba prac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międzynarodowych, liczba: 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krajowych, liczba: 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C. Autorstwo monografii lub podręcznika </w:t>
      </w:r>
    </w:p>
    <w:p>
      <w:pPr>
        <w:pStyle w:val="Zwykyteks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ęzyku angielskim, liczba: -</w:t>
      </w:r>
    </w:p>
    <w:p>
      <w:pPr>
        <w:pStyle w:val="Zwykyteks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ęzyku polskim lub innym niż angielski, liczba:  -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V.</w:t>
        <w:tab/>
        <w:t xml:space="preserve">Prace popularno–naukowe i inne, liczba: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br/>
        <w:t>VI.</w:t>
        <w:tab/>
        <w:t>Redaktor naczelny czasopisma o zasięgu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międzynarodowym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krajowym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VII.</w:t>
        <w:tab/>
        <w:t xml:space="preserve">Redaktor naczelny wieloautorskich: monografii, podręcznika akademickiego lub serii wydawniczej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w języku angielskim, liczba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w języku polskim, liczba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Łączna punktacja:    IF =                   KBN/  MNiSW =       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dodatkowe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VIII.</w:t>
        <w:tab/>
        <w:t xml:space="preserve">Liczba streszczeń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ze zjazdów międzynarodowych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ze zjazdów krajowych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IX.</w:t>
        <w:tab/>
        <w:t xml:space="preserve">Liczba publikacji pełnotekstowych w suplementach czasopism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osiadających „impact factor”:    , łączny IF=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B. nieposiadających „impact factor”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X.</w:t>
        <w:tab/>
        <w:t xml:space="preserve">Liczba listów do redakcji czasopism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osiadających „impact factor”:   , łączny IF=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B. nieposiadających „impact factor”: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XI.</w:t>
        <w:tab/>
        <w:t xml:space="preserve">Liczba publikacji z udziałem autora w badaniach wieloośrodkowych 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 czasopismach posiadających „impact factor”:   , łączny IF=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B. nieposiadających „impact factor”: 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iczba cytowań: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należy podać źródł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-idex: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Analizę bibliometryczną sporządzono na podstawie wykazu publikacji opracowanego przez Kandydata.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Zwykytekst"/>
        <w:numPr>
          <w:ilvl w:val="0"/>
          <w:numId w:val="0"/>
        </w:numPr>
        <w:ind w:left="4956" w:firstLine="70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odpis osoby sporządzając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53:00Z</dcterms:created>
  <dc:creator>Dział Organizacyjny</dc:creator>
  <dc:description/>
  <dc:language>en-US</dc:language>
  <cp:lastModifiedBy>AM</cp:lastModifiedBy>
  <dcterms:modified xsi:type="dcterms:W3CDTF">2014-07-23T12:53:00Z</dcterms:modified>
  <cp:revision>2</cp:revision>
  <dc:subject/>
  <dc:title/>
</cp:coreProperties>
</file>