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Załącznik nr 2a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>do zarządzenia nr 48 /XV R/2014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z dnia 23 lipca 2014 r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Heading2"/>
        <w:keepNext w:val="false"/>
        <w:rPr/>
      </w:pPr>
      <w:r>
        <w:rPr/>
        <w:t>WYKAZ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opublikowanych prac naukowych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kandydata, data urodzenia)</w:t>
      </w:r>
    </w:p>
    <w:p>
      <w:pPr>
        <w:pStyle w:val="Normal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3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</w:rPr>
        <w:t>A. PRACE WYKONANE PRZED UZYSKANIU STOPNIA NAUKOWEGO DOKTORA HABILITOWANEGO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cenie przez Centralną Komisję ds. Stopni i Tytułów</w:t>
      </w:r>
      <w:r>
        <w:rPr>
          <w:i/>
          <w:iCs/>
          <w:sz w:val="22"/>
        </w:rPr>
        <w:t xml:space="preserve"> podlegają tylko publikacje z pkt I-III, punktację przeprowadza Oddział Informacji Naukowej i Bibliografii Biblioteki Uniwersytetu Medycznego we Wrocławiu.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Rozprawa doktorsk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sz w:val="22"/>
          <w:szCs w:val="22"/>
        </w:rPr>
        <w:t>Oryginalne pełnotekstowe prace naukowe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bez streszczeń zjazdowych i konferencyjnych, prac       w suplementach czasopism, listów do redakcji oraz udziału autora wymienionego w dodatku (appendix) jako uczestnika badań wieloośrodkowych, te dane w pkt IX-XI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posiadających „impact factor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bez „impact factor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y przypadk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posiadających „impact factor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bez „impact factor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Prace pogląd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posiadających „impact factor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czasopismach bez „impact factor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utorstwo monografii, podręcznika, skryp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angielsk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polskim lub innym niż angielsk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1080" w:hanging="108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Rozdziały w monografiach, podręcznikach, skrypt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angielsk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polskim lub innym niż angielsk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372" w:firstLine="54"/>
        <w:rPr>
          <w:sz w:val="22"/>
          <w:szCs w:val="22"/>
        </w:rPr>
      </w:pPr>
      <w:r>
        <w:rPr>
          <w:sz w:val="22"/>
          <w:szCs w:val="22"/>
        </w:rPr>
        <w:t xml:space="preserve">Va. pełnotekstowe referaty w materiałach zjazdowych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372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angielsk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języku polskim lub innym niż angielsk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Redakcja monografii, podręcznika akademickiego lub serii wydawniczej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w języku angielskim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32" w:hanging="372"/>
        <w:jc w:val="both"/>
        <w:rPr>
          <w:sz w:val="22"/>
          <w:szCs w:val="22"/>
        </w:rPr>
      </w:pPr>
      <w:r>
        <w:rPr>
          <w:sz w:val="22"/>
          <w:szCs w:val="22"/>
        </w:rPr>
        <w:t>B. w języku polskim lub innym niż angielsk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daktor naczelny czasopisma o zasięgu: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międzynarodowym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72" w:hanging="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. krajowym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ace popularno-naukowe i inn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a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ze zjazdów międzynarodowych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72" w:hanging="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. ze zjazdów krajowych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Publikacje pełnotekstowe w suplementach czasopism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posiadających „impact factor”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72" w:hanging="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. nieposiadających „impact factor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Listy naukowe do redakcji w czasopismach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posiadających „impact factor”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72" w:hanging="12"/>
        <w:jc w:val="both"/>
        <w:rPr>
          <w:sz w:val="22"/>
          <w:szCs w:val="22"/>
        </w:rPr>
      </w:pPr>
      <w:r>
        <w:rPr>
          <w:sz w:val="22"/>
          <w:szCs w:val="22"/>
        </w:rPr>
        <w:t>B. nieposiadających „impact factor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080" w:hanging="1080"/>
        <w:jc w:val="both"/>
        <w:rPr/>
      </w:pPr>
      <w:r>
        <w:rPr>
          <w:b/>
          <w:bCs/>
          <w:spacing w:val="-4"/>
          <w:sz w:val="22"/>
          <w:szCs w:val="22"/>
        </w:rPr>
        <w:t>Publikacje z udziałem autora w badaniach wieloośrodkowych w czasopismach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3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posiadających „impact factor”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72" w:hanging="12"/>
        <w:jc w:val="both"/>
        <w:rPr/>
      </w:pPr>
      <w:r>
        <w:rPr>
          <w:sz w:val="22"/>
          <w:szCs w:val="22"/>
        </w:rPr>
        <w:t>B. nieposiadających „impact fact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unktacja </w:t>
      </w:r>
      <w:r>
        <w:rPr>
          <w:b/>
          <w:iCs/>
        </w:rPr>
        <w:t xml:space="preserve">za publikacje </w:t>
      </w:r>
      <w:r>
        <w:rPr>
          <w:b/>
        </w:rPr>
        <w:t xml:space="preserve">podlegające ocenie Centralnej Komisji ds. Stopni i Tytułów </w:t>
      </w:r>
      <w:r>
        <w:rPr>
          <w:sz w:val="22"/>
          <w:szCs w:val="22"/>
        </w:rPr>
        <w:t>(pkt I-III)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Liczba punktów: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Impact factor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osoby sporządzającej punktacj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W wykazie należy przedstawiać tylko prace już opublikowane oraz te, które zostały przyjęte do druku posiadające identyfikację elektroniczną DOI. </w:t>
      </w:r>
    </w:p>
    <w:p>
      <w:pPr>
        <w:pStyle w:val="Tekstpodstawowy2"/>
        <w:rPr/>
      </w:pPr>
      <w:r>
        <w:rPr/>
        <w:t>Przy każdej pozycji należy podać: autorów i tytuł, opis źródła, w którym praca została opublikowana                (w przypadku czasopisma jego tytuł, rok, tom i numer; w przypadku materiałów zjazdowych i książek ich tytuł, redaktorów, miejsce, wydawcę i rok wydania); strony, na których mieści się prac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</w:rPr>
        <w:t>B. PRACE WYKONANE PO UZYSKANIU STOPNIA NAUKOWEGO DOKTORA HABILITOWANEG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Punkt B opracować na podstawie schematu punktu 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</w:t>
        <w:tab/>
        <w:tab/>
        <w:tab/>
        <w:tab/>
        <w:tab/>
        <w:t xml:space="preserve">         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iejscowość, data</w:t>
        <w:tab/>
        <w:tab/>
        <w:tab/>
        <w:tab/>
        <w:tab/>
        <w:tab/>
        <w:tab/>
        <w:t xml:space="preserve">        podpis kandy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5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5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5:00Z</dcterms:created>
  <dc:creator>AM</dc:creator>
  <dc:description/>
  <cp:keywords/>
  <dc:language>en-US</dc:language>
  <cp:lastModifiedBy>Dział Organizacyjny</cp:lastModifiedBy>
  <cp:lastPrinted>2009-06-09T11:54:00Z</cp:lastPrinted>
  <dcterms:modified xsi:type="dcterms:W3CDTF">2014-07-23T12:40:00Z</dcterms:modified>
  <cp:revision>16</cp:revision>
  <dc:subject/>
  <dc:title>Załącznik 1a</dc:title>
</cp:coreProperties>
</file>