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18"/>
          <w:szCs w:val="18"/>
        </w:rPr>
        <w:t>Załącznik nr 2b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>do zarządzenia nr 48 /XV R/2014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z dnia 23 lipca 2014 r. </w:t>
      </w:r>
    </w:p>
    <w:p>
      <w:pPr>
        <w:pStyle w:val="Zwykytekst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Analiza bibliometryczna publikacji autorstwa </w:t>
      </w:r>
      <w:r>
        <w:rPr>
          <w:rFonts w:cs="Times New Roman" w:ascii="Times New Roman" w:hAnsi="Times New Roman"/>
          <w:b/>
          <w:bCs/>
          <w:smallCaps/>
          <w:sz w:val="24"/>
          <w:szCs w:val="28"/>
        </w:rPr>
        <w:t xml:space="preserve">........................................... 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w postępowaniu o nadanie tytułu naukowego profesora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A. Dorobek przedhabilitacyjny</w:t>
      </w:r>
    </w:p>
    <w:p>
      <w:pPr>
        <w:pStyle w:val="Zwykyteks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Oryginalne pełnotekstowe prace naukowe </w:t>
      </w:r>
      <w:r>
        <w:rPr>
          <w:rFonts w:cs="Times New Roman" w:ascii="Times New Roman" w:hAnsi="Times New Roman"/>
          <w:i/>
          <w:iCs/>
          <w:sz w:val="22"/>
          <w:szCs w:val="24"/>
        </w:rPr>
        <w:t>(bez streszczeń zjazdowych i konferencyjnych, prac   w suplementach czasopism, listów do redakcji oraz udziału autora wymienionego w dodatku (appendix) jako uczestnika badań wieloośrodkowych)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piśmiennictwie posiadającym „impact factor” – chronologiczn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900"/>
        <w:gridCol w:w="108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czasopi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BN/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NiS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Łącznie: liczba prac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 - liczba prac: , punkty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II. Opisy przypadków – liczba prac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z „impact factor”:   , </w:t>
      </w:r>
      <w:r>
        <w:rPr>
          <w:rFonts w:cs="Times New Roman" w:ascii="Times New Roman" w:hAnsi="Times New Roman"/>
          <w:sz w:val="24"/>
        </w:rPr>
        <w:t>łączny IF=     , punkty:</w:t>
      </w:r>
      <w:r>
        <w:rPr/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:  , punkty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Prace poglądowe – liczba prac: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z „impact factor”:  , </w:t>
      </w:r>
      <w:r>
        <w:rPr>
          <w:rFonts w:cs="Times New Roman" w:ascii="Times New Roman" w:hAnsi="Times New Roman"/>
          <w:sz w:val="24"/>
        </w:rPr>
        <w:t>łączny IF=     , punkty:</w:t>
      </w:r>
      <w:r>
        <w:rPr/>
        <w:t xml:space="preserve">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punkty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Rozdziały w podręcznikach – liczba prac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ch, liczba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rajowych, liczba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utorstwo monografii lub podręcznika </w:t>
      </w:r>
    </w:p>
    <w:p>
      <w:pPr>
        <w:pStyle w:val="Zwyky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ęzyku angielskim, liczba: </w:t>
      </w:r>
    </w:p>
    <w:p>
      <w:pPr>
        <w:pStyle w:val="Zwyky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ęzyku polskim lub innym niż angielski, liczba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V. Prace popularno–naukowe i inne, liczba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VI. Redaktor naczelny czasopisma o zasięgu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iędzynarodowym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rajowym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Redaktor naczelny wieloautorskich: monografii, podręcznika akademickiego lub serii wydawniczej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A. w języku angielskim, liczba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języku polskim, liczba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a punktacja:    IF = </w:t>
        <w:tab/>
        <w:t xml:space="preserve">           KBN/ MNiSW =     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Liczba streszczeń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ze zjazdów międzynarodowych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ze zjazdów krajowych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IX. Liczba publikacji pełnotekstowych w suplementach czasopism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:  , </w:t>
      </w:r>
      <w:r>
        <w:rPr>
          <w:rFonts w:cs="Times New Roman" w:ascii="Times New Roman" w:hAnsi="Times New Roman"/>
          <w:sz w:val="24"/>
        </w:rPr>
        <w:t>łączny IF=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B. nieposiadających „impact factor”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Liczba listów do redakcji czasopism: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:   , </w:t>
      </w:r>
      <w:r>
        <w:rPr>
          <w:rFonts w:cs="Times New Roman" w:ascii="Times New Roman" w:hAnsi="Times New Roman"/>
          <w:sz w:val="24"/>
        </w:rPr>
        <w:t>łączny IF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B. nieposiadających „impact factor”: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. Liczba publikacji z udziałem autora w badaniach wieloośrodkowych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posiadających „impact factor”:   , </w:t>
      </w:r>
      <w:r>
        <w:rPr>
          <w:rFonts w:cs="Times New Roman" w:ascii="Times New Roman" w:hAnsi="Times New Roman"/>
          <w:sz w:val="24"/>
        </w:rPr>
        <w:t>łączny IF=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B. nieposiadających „impact factor”: -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B. Dorobek pohabilitacyjny</w:t>
      </w:r>
    </w:p>
    <w:p>
      <w:pPr>
        <w:pStyle w:val="Zwykyteks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Oryginalne pełnotekstowe prace naukowe </w:t>
      </w:r>
      <w:r>
        <w:rPr>
          <w:rFonts w:cs="Times New Roman" w:ascii="Times New Roman" w:hAnsi="Times New Roman"/>
          <w:i/>
          <w:iCs/>
          <w:sz w:val="22"/>
          <w:szCs w:val="24"/>
        </w:rPr>
        <w:t>(bez streszczeń zjazdowych i konferencyjnych, prac   w suplementach czasopism, listów do redakcji oraz udziału autora wymienionego w dodatku (appendix) jako uczestnika badań wieloośrodkowych)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/>
        <w:t xml:space="preserve">A. W piśmiennictwie posiadającym „impact factor” – chronologicznie </w:t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900"/>
        <w:gridCol w:w="108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czasopi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BN/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NiS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Łącznie:      liczba prac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 - liczba prac:  , suma punktów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pisy przypadków – liczba prac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z „impact factor”:   , </w:t>
      </w:r>
      <w:r>
        <w:rPr>
          <w:rFonts w:cs="Times New Roman" w:ascii="Times New Roman" w:hAnsi="Times New Roman"/>
          <w:sz w:val="24"/>
        </w:rPr>
        <w:t>łączny IF=     , punkty:</w:t>
      </w:r>
      <w:r>
        <w:rPr/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:  , punkty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Prace poglądowe – liczba prac: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z „impact factor”:    , </w:t>
      </w:r>
      <w:r>
        <w:rPr>
          <w:rFonts w:cs="Times New Roman" w:ascii="Times New Roman" w:hAnsi="Times New Roman"/>
          <w:sz w:val="24"/>
        </w:rPr>
        <w:t>łączny IF=     , punkty:</w:t>
      </w:r>
      <w:r>
        <w:rPr/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:   , punkty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Rozdziały w podręcznikach – liczba prac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ch, liczba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rajowych, liczba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utorstwo monografii lub podręcznika </w:t>
      </w:r>
    </w:p>
    <w:p>
      <w:pPr>
        <w:pStyle w:val="Zwyky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ęzyku angielskim, liczba: </w:t>
      </w:r>
    </w:p>
    <w:p>
      <w:pPr>
        <w:pStyle w:val="Zwykyteks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ęzyku polskim lub innym niż angielski, liczba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V. Prace popularno–naukowe i inne, liczba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VI. Redaktor naczelny czasopisma o zasięgu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m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rajowym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Redaktor naczelny wieloautorskich: monografii, podręcznika akademickiego lub serii wydawniczej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języku angielskim, liczba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języku polskim, liczba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a punktacja:    IF =                 KBN/MNiSW =     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Liczba streszczeń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ze zjazdów międzynarodowych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ze zjazdów krajowych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Liczba publikacji pełnotekstowych w suplementach czasopism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:   , </w:t>
      </w:r>
      <w:r>
        <w:rPr>
          <w:rFonts w:cs="Times New Roman" w:ascii="Times New Roman" w:hAnsi="Times New Roman"/>
          <w:sz w:val="24"/>
        </w:rPr>
        <w:t>łączny IF=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B. nieposiadających „impact factor”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Liczba listów do redakcji czasopism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</w:rPr>
        <w:t>łączny IF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posiadających „impact factor”: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. Liczba publikacji z udziałem autora w badaniach wieloośrodkowych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posiadających „impact factor”:   , </w:t>
      </w:r>
      <w:r>
        <w:rPr>
          <w:rFonts w:cs="Times New Roman" w:ascii="Times New Roman" w:hAnsi="Times New Roman"/>
          <w:sz w:val="24"/>
        </w:rPr>
        <w:t>łączny IF=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B. nieposiadających „impact factor”: -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Łączna liczba cytowań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należy podać źródło)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h-index: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alizę bibliometryczną sporządzono na podstawie wykazu publikacji opracowanego przez Kandydata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Zwykytekst"/>
        <w:numPr>
          <w:ilvl w:val="0"/>
          <w:numId w:val="0"/>
        </w:numPr>
        <w:ind w:left="4956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dpis osoby sporządzając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0:00Z</dcterms:created>
  <dc:creator>Jakub</dc:creator>
  <dc:description/>
  <cp:keywords/>
  <dc:language>en-US</dc:language>
  <cp:lastModifiedBy>Dział Organizacyjny</cp:lastModifiedBy>
  <cp:lastPrinted>2014-06-02T13:47:00Z</cp:lastPrinted>
  <dcterms:modified xsi:type="dcterms:W3CDTF">2014-07-23T12:41:00Z</dcterms:modified>
  <cp:revision>19</cp:revision>
  <dc:subject/>
  <dc:title>Analiza bibliometryczna publikacji autorstwa dr ………………</dc:title>
</cp:coreProperties>
</file>