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do zarządzenia nr 49/XV R/2014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ocławiu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z dnia 23 lipc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ykaz prac szczególnie niebezpiecznych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y wykorzystaniu substancji, preparatów i ich mieszanin zaliczanych do niebezpiecznych, występujących w jednostce organizacyjnej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977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Środki zabezpieczają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sprawuje nadzór nad prac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zykład:</w:t>
            </w:r>
            <w:r>
              <w:rPr>
                <w:rFonts w:cs="Arial" w:ascii="Arial" w:hAnsi="Arial"/>
                <w:i/>
              </w:rPr>
              <w:t xml:space="preserve"> Zajęcia dydaktyczne z użyciem kwasów stężonych: kwas siarkowy, solny itd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</w:rPr>
              <w:t>Wentylacja mechaniczna i środki ochrony indywidualnej wynikające z Kart Charakterystyk substancji niebezpiecznych, fartuch kwasoodpor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ierownik jednostki organizacyjn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Msoheading7">
    <w:name w:val="msoheading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7:00Z</dcterms:created>
  <dc:creator>KM13.3</dc:creator>
  <dc:description/>
  <dc:language>en-US</dc:language>
  <cp:lastModifiedBy>AM</cp:lastModifiedBy>
  <dcterms:modified xsi:type="dcterms:W3CDTF">2014-08-13T07:37:00Z</dcterms:modified>
  <cp:revision>2</cp:revision>
  <dc:subject/>
  <dc:title/>
</cp:coreProperties>
</file>