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Załącznik nr 4 do zarządzenia nr 49/XV R/2014 Rektora Uniwersytetu Medycznego  we Wrocławiu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z dnia 23 lipc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ubstancji, preparatów i ich mieszanin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ych w jednostce organizacyjnej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7"/>
        <w:gridCol w:w="1985"/>
        <w:gridCol w:w="1418"/>
        <w:gridCol w:w="2124"/>
        <w:gridCol w:w="1631"/>
      </w:tblGrid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i lub prepar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 indeksow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C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ymbole ostrzegawcze oraz zwroty „R” i „S”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>Wykaz (spis) powinien być aktualizowany. Czasokres aktualizacji ustala kierownik jednostki/komórki organizacyjne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M13.3</dc:creator>
  <dc:description/>
  <dc:language>en-US</dc:language>
  <cp:lastModifiedBy>AM</cp:lastModifiedBy>
  <dcterms:modified xsi:type="dcterms:W3CDTF">2014-08-13T07:38:00Z</dcterms:modified>
  <cp:revision>2</cp:revision>
  <dc:subject/>
  <dc:title/>
</cp:coreProperties>
</file>