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142" w:hanging="0"/>
        <w:jc w:val="both"/>
        <w:rPr/>
      </w:pPr>
      <w:r>
        <w:rPr>
          <w:rFonts w:cs="Times New Roman" w:ascii="Times New Roman" w:hAnsi="Times New Roman"/>
        </w:rPr>
        <w:t>Załącznik nr 5 do zarządzenia nr 49/XV R/2014 Rektora Uniwersytetu Medycznego we Wrocławiu z dnia 23 lipc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 zwrotów „R” i „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Objaśnienia do zwrotów „R” i „S” opracowano na podstawie Rozporządzenie </w:t>
      </w:r>
      <w:r>
        <w:rPr>
          <w:rFonts w:cs="Times New Roman" w:ascii="Times New Roman" w:hAnsi="Times New Roman"/>
          <w:i/>
          <w:color w:val="000000"/>
        </w:rPr>
        <w:t xml:space="preserve">Ministra Zdrowia z dnia 10 sierpnia 2012 r. w sprawie kryteriów i sposobu klasyfikacji substancji chemicznych i ich mieszanin (Dz. U. z 2012 r., poz. 1018, załącznik nr 2) oraz Dyrektywy 67/548/EWG z dnia 27 czerwca 1967 r. w sprawie zbliżenia przepisów ustawowych, wykonawczych i administracyjnych odnoszących się do klasyfikacji, pakowania i etykietowania substancji niebezpiecznych (Dz. Urz. WE L 196 z 16.08.1967, str. 1, z późn. zm.; Dz. Urz. UE Polskie wydanie specjalne, rozdz. 13, t.1, str. 27; Załącznik nr 2 dyrektywa Komisji 2001/59/WE Dz. U. L225 z 21.08.2001 str 0001-0333)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nyWeb"/>
        <w:spacing w:before="0" w:after="0"/>
        <w:rPr>
          <w:b/>
          <w:b/>
          <w:sz w:val="20"/>
        </w:rPr>
      </w:pPr>
      <w:r>
        <w:rPr>
          <w:b/>
          <w:sz w:val="20"/>
        </w:rPr>
        <w:t>Zwroty „R” wskazujące rodzaj zagrożenia oraz ich numery</w:t>
      </w:r>
    </w:p>
    <w:p>
      <w:pPr>
        <w:pStyle w:val="Normalny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84"/>
        <w:gridCol w:w="8788"/>
      </w:tblGrid>
      <w:tr>
        <w:trPr/>
        <w:tc>
          <w:tcPr>
            <w:tcW w:w="637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rodukt wybuchowy w stanie suchym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rożenie wybuchem wskutek uderzenia, tarcia, kontaktu z ogniem lub innymi źródłami zapłonu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ajne zagrożenie wybuchem wskutek uderzenia, tarcia, kontaktu z ogniem lub innymi źródłami zapłonu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łatwo wybuchające związki metaliczn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zanie grozi wybuchem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t wybuchowy z dostępem i bez dostępu powietrz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e spowodować pożar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akt z materiałami zapalnymi może spowodować pożar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zi wybuchem po zmieszaniu z materiałem zapalnym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t łatwopaln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t wysoce łatwopaln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t skrajnie łatwopaln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guje gwałtownie z wodą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akcie z wodą uwalnia skrajnie łatwopalne gaz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t wybuchowy po zmieszaniu z substancjami utleniającymi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rzutnie zapala się w powietrzu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czas stosowania mogą powstawać łatwopalne lub wybuchowe mieszaniny par z powietrzem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e tworzyć wybuchowe nadtlenki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szkodliwie przez drogi oddechow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 szkodliwie w kontakcie ze skórą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szkodliwie po połknięciu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toksycznie przez drogi oddechow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toksycznie w kontakcie ze skórą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 toksycznie po połknięci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przez drogi oddechow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w kontakcie ze skórą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po połknięciu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kontakcie z wodą uwalnia toksyczne gaz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czas stosowania może stać się wysoce łatwopaln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kontakcie z kwasami uwalnia toksyczne gaz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kontakcie z kwasami uwalnia bardzo toksyczne gaz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bezpieczeństwo kumulacji w organizmi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oduje oparzeni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oduje poważne oparzeni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drażniąco na ocz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drażniąco na drogi oddechow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drażniąco na skórę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raża powstaniem bardzo poważnych nieodwracalnych zmian w stanie zdrowi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raniczone dowody działania rakotwórczego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zyko poważnego uszkodzenia ocz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powodować uczulenie w następstwie narażenia drogą oddechową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Może powodować uczulenie w kontakcie ze skórą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rożenie wybuchem po ogrzaniu w zamkniętym pojemniku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powodować rak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powodować dziedziczne wady genetyczn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twarza poważne zagrożenie zdrowia w następstwie długotrwałego narażeni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powodować raka w następstwie narażenia drogą oddechową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na organizmy wodn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na organizmy wodn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na organizmy wodn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powodować długo utrzymujące się niekorzystne zmiany w środowisku wodnym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na roślin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na zwierzęt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na organizmy glebowe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na pszczoł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Może powodować długo utrzymujące się niekorzystne zmiany w środowisku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warza zagrożenie dla warstwy ozonowej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upośledzać płodność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działać szkodliwie na dziecko w łonie matki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liwe ryzyko upośledzenia płodności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liwe ryzyko szkodliwego działania na dziecko w łonie matki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oddziaływać szkodliwie na dzieci karmione piersią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; może powodować uszkodzenie płuc w przypadku połknięcia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tarzające się narażenie może powodować wysuszanie lub pękanie skór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y mogą wywoływać uczucie senności i zawroty głowy.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żliwe ryzyko powstania nieodwracalnych zmian w stanie zdrowia.</w:t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wroty łączone</w:t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14/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guje gwałtownie z wodą, uwalniając skrajnie łatwopalne gazy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15/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ontakcie z wodą uwalnia skrajnie łatwopalne, toksyczne gazy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0/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szkodliwie przez drogi oddechowe i w kontakcie ze skórą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0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szkodliwie przez drogi oddechowe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0/21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szkodliwie przez drogi oddechowe, w kontakcie ze skórą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1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szkodliwie w kontakcie ze skórą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3/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toksycznie przez drogi oddechowe i w kontakcie ze skórą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3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toksycznie przez drogi oddechowe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3/224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toksycznie przez drogi oddechowe, w kontakcie ze skórą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4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toksycznie w kontakcie ze skórą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6/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bardzo toksycznie przez drogi oddechowe i w kontakcie ze skórą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6/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bardzo toksycznie przez drogi oddechowe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6/27/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bardzo toksycznie przez drogi oddechowe, w kontakcie ze skórą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27/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bardzo toksycznie w kontakcie ze skórą i po połknięciu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6/3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 drażniąco na oczy i drogi oddechowe.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6/3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drażniąco na oczy i skórę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6/37/3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 drażniąco na oczy, drogi oddechowe i skórę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7/38</w:t>
            </w:r>
          </w:p>
        </w:tc>
        <w:tc>
          <w:tcPr>
            <w:tcW w:w="87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ziała drażniąco na drogi oddechowe i skórę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rzez drogi oddechowe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w kontakcie ze skórą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o połknięciu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6/23/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rzez drogi oddechowe i w kontakcie ze skórą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3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rzez drogi oddechowe i po połknięciu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4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w kontakcie ze skórą i po połknięciu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3/24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rzez drogi oddechowe, w kontakcie ze skórą i po połknięciu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przez drogi oddechowe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w kontakcie ze skórą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po połknięciu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6/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przez drogi oddechowe i w kontakcie ze skórą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6/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przez drogi oddechowe i po połknięciu; zagraża powstaniem bardzo poważnych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7/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 bardzo toksycznie w kontakcie ze skórą i po połknięciu; zagraża powstaniem bardzo poważnych nieodwracalnych zmian w stanie zdrowia.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39/26/27/2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przez drogi oddechowe, w kontakcie ze skórą i po połknięciu; zagraża powstaniem bardzo poważnych nieodwracalnych zmian w 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2/4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że powodować uczulenie w następstwie narażenia drogą oddechową i w kontakcie ze skórą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rzez drogi oddechowe; stwarza poważne zagrożenie zdrowia w 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w kontakcie ze skórą; stwarza poważne zagrożenie zdrowia w 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o połknięciu; stwarza poważne zagrożenie zdrowia w 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0/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rzez drogi oddechowe i w kontakcie ze skórą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0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rzez drogi oddechowe i po połknięciu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1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w kontakcie ze skórą i po połknięciu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0/21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rzez drogi oddechowe, w kontakcie ze skórą i po połknięciu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rzez drogi oddechowe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w kontakcie ze skórą; stwarza poważne zagrożenie zdrowia w 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o połknięciu; stwarza poważne zagrożenie zdro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 następs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3/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rzez drogi oddechowe i w kontakcie ze skórą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3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rzez drogi oddechowe i po połknięciu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4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w kontakcie ze skórą i po połknięciu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48/23/24/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przez drogi oddechowe, w kontakcie ze skórą i po połknięciu; stwarza poważne zagrożenie zdrowia w następstwie długotrwałego narażen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0/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bardzo toksycznie na organizmy wodne; może powodować długo utrzymujące się niekorzystne zmiany w środowisku wodnym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1/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toksycznie na organizmy wodne; może powodować długo utrzymujące się niekorzystne zmiany w środowisku wodnym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52/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na organizmy wodne; może powodować długo utrzymujące się niekorzystne zmiany w środowisku wodnym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8/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rzez drogi oddechowe; możliwe ryzyko powstania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8/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w kontakcie ze skórą; możliwe ryzyko powstania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8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o połknięciu; możliwe ryzyko powstania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8/20/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rzez drogi oddechowe i w kontakcie ze skórą; możliwe ryzyko powstania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8/20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przez drogi oddechowe i po połknięciu; możliwe ryzyko powstania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68/21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hanging="1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ała szkodliwie w kontakcie ze skórą i po połknięciu; możliwe ryzyko powstania nieodwracalnych zmian w stanie zdrowia. 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/68/20/21/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a szkodliwie przez drogi oddechowe, w kontakcie ze skórą i po połknięciu; możliwe ryzyko powstania nieodwracalnych zmian w stanie zdrowia.</w:t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y „S” określające warunki bezpiecznego stosowania substancji niebezpiecznej lub preparatu niebezpiecznego oraz ich nume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pod zamknięciem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ronić przed dziećm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w chłodnym miejsc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chowywać w pomieszczeniach mieszkaln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w..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eczy wskazanej przez produc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w atmosferze..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ojętnego gazu wskazanego przez produc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pojemnik szczelnie zamknięty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pojemnik w suchym pomieszczeni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pojemnik w miejscu dobrze wentylowanym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chowywać pojemnika szczelnie zamknięteg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chowywać razem z żywnością, napojami i paszami dla zwierzą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chowywać razem z..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riałami określonymi przez produc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z dala od źródeł ciepł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chowywać w pobliżu źródeł zapłonu - nie palić tytoni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chowywać razem z materiałami zapalnym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chować ostrożność w trakcie otwierania i manipulacji z pojemnikiem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jeść i nie pić podczas stosowania produkt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alić tytoniu podczas stosowania produkt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wdychać pył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wdychać gazu/dymu/pary/rozpylonej cieczy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aj określi produ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ikać zanieczyszczenia skóry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ikać zanieczyszczenia ocz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nieczyszczone oczy przemyć natychmiast dużą ilością wody i zasięgnąć porady lekarz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tychmiast zdjąć całą zanieczyszczoną odzież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nieczyszczoną skórę natychmiast przemyć dużą ilością..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eczy określonej przez produc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wprowadzać do kanalizacj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gdy nie dodawać wody do tego produkt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tosować środki ostrożności zapobiegające wyładowaniom elektrostatycznym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uwać produkt i jego opakowanie w sposób bezpieczny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sić odpowiednią odzież ochronną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sić odpowiednie rękawice ochronn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rzypadku niedostatecznej wentylacji stosować odpowiednie indywidualne środki ochrony dróg oddechow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sić okulary lub ochronę twarzy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zyścić podłogę i wszystkie inne obiekty zanieczyszczone tym produktem... 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rodkiem wskazanym przez produc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wdychać dymów powstających w wyniku pożaru lub wybuch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czas fumigacji/rozpylania/natryskiwania stosować odpowiednie środki ochrony dróg oddechowych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aj określi produ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rzypadku pożaru używać..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dać rodzaj sprzętu przeciwpożarowego. Jeżeli woda zwiększa zagrożenie, doda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nigdy nie używać wody”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5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rzypadku awarii lub jeżeli źle się poczujesz, niezwłocznie zasięgnij porady lekarza - jeżeli to możliwe, pokaż etykietę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razie połknięcia niezwłocznie zasięgnij porady lekarza - pokaż opakowanie lub etykietę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w temperaturze nieprzekraczającej... °C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reśli produ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8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produkt zwilżony..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łaściwy materiał określi produ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howywać wyłącznie w oryginalnym opakowani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mieszać z..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kreśli produ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sować wyłącznie w dobrze wentylowanych pomieszczenia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zaleca się nanoszenia na duże płaszczyzny wewnątrz pomieszczeń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ikać narażenia - przed użyciem zapoznać się z instrukcją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6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użyty produkt oraz opakowanie dostarczyć na składowisko odpadów niebezpieczn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7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żywać odpowiednich pojemników zapobiegających skażeniu środowisk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9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strzegać wskazówek producenta lub dostawcy dotyczących odzysku lub wtórnego wykorzystani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0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dukt i opakowanie usuwać, jako odpad niebezpieczny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1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nikać zrzutów do środowiska. Postępować zgodnie z instrukcją lub kartą charakterystyk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2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razie połknięcia nie wywoływać wymiotów: niezwłocznie zasięgnąć porady lekarza i pokazać opakowanie lub etykietę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3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rzypadku zatrucia drogą oddechową wyprowadzić lub wynieść poszkodowanego na świeże powietrze i zapewnić warunki do odpoczynk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4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przypadku połknięcia wypłukać usta wodą - nigdy nie stosować u osób nieprzytomnych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one zwroty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Heading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/2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pod zamknięciem i chronić przed dziećmi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/7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pojemnik szczelnie zamknięty w chłodnym miejscu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/9/14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w chłodnym, dobrze wentylowanym miejscu, z dala od...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teriału wskazanego przez produce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/9/14/4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wyłącznie w oryginalnym opakowaniu, w chłodnym, dobrze wentylowanym miejscu; nie przechowywać razem z...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teriałami wskazanymi przez produce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/9/4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wyłącznie w oryginalnym opakowaniu w chłodnym, dobrze wentylowanym miejscu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/14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w chłodnym miejscu; nie przechowywać razem z...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teriałami wskazanymi przez produce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7/8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howywać pojemnik szczelnie zamknięty w suchym pomieszczeniu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7/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pojemnik szczelnie zamknięty w miejscu dobrze wentylowanym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7/47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pojemnik szczelnie zamknięty w temperaturze nieprzekraczającej...°C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kreśli produ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20/21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jeść i nie pić oraz nie palić tytoniu podczas stosowania produktu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24/25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nikać zanieczyszczenia skóry i oczu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27/28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przypadku zanieczyszczenia skóry natychmiast zdjąć całą zanieczyszczoną odzież i przemyć zanieczyszczoną skórę dużą ilością...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odzaj cieczy określi produ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29/35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wprowadzać do kanalizacji, a produkt i opakowanie usuwać w sposób bezpieczny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29/56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wprowadzać do kanalizacji, a zużyty produkt i opakowanie dostarczyć na składowisko odpadów niebezpiecznych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6/37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sić odpowiednią odzież ochronną i odpowiednie rękawice ochronne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6/37/3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sić odpowiednią odzież ochronną, odpowiednie rękawice ochronne i okulary lub ochronę twarzy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6/3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sić odpowiednią odzież ochronną i okulary lub ochronę twarzy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37/3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osić odpowiednie rękawice ochronne i okulary lub ochronę twarzy.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47/49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echowywać wyłącznie w oryginalnym opakowaniu w temperaturze nieprzekraczającej... °C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kreśli producent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709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b/>
      <w:color w:val="000000"/>
      <w:spacing w:val="-1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-New-Roman" w:hAnsi="Times-New-Roman;Times-New-Roman" w:eastAsia="Calibri" w:cs="Times-New-Roman;Times-New-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M13.3</dc:creator>
  <dc:description/>
  <dc:language>en-US</dc:language>
  <cp:lastModifiedBy>AM</cp:lastModifiedBy>
  <dcterms:modified xsi:type="dcterms:W3CDTF">2014-08-13T07:38:00Z</dcterms:modified>
  <cp:revision>2</cp:revision>
  <dc:subject/>
  <dc:title>Załącznik nr 4</dc:title>
</cp:coreProperties>
</file>