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5812"/>
        <w:rPr/>
      </w:pPr>
      <w:r>
        <w:rPr>
          <w:sz w:val="20"/>
          <w:szCs w:val="20"/>
        </w:rPr>
        <w:t xml:space="preserve">do zarządzenia nr  50/XV R/2014 </w:t>
      </w:r>
    </w:p>
    <w:p>
      <w:pPr>
        <w:pStyle w:val="Normal"/>
        <w:ind w:firstLine="5812"/>
        <w:rPr/>
      </w:pPr>
      <w:r>
        <w:rPr>
          <w:sz w:val="20"/>
          <w:szCs w:val="20"/>
        </w:rPr>
        <w:t xml:space="preserve">Rektora Uniwersytetu Medycznego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we Wrocławiu </w:t>
      </w:r>
    </w:p>
    <w:p>
      <w:pPr>
        <w:pStyle w:val="Normal"/>
        <w:ind w:firstLine="5812"/>
        <w:rPr/>
      </w:pPr>
      <w:r>
        <w:rPr>
          <w:sz w:val="20"/>
          <w:szCs w:val="20"/>
        </w:rPr>
        <w:t>z dnia 30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indeksu</w:t>
      </w:r>
    </w:p>
    <w:p>
      <w:pPr>
        <w:pStyle w:val="Normal"/>
        <w:rPr>
          <w:b/>
          <w:b/>
        </w:rPr>
      </w:pPr>
      <w:r>
        <w:rPr>
          <w:b/>
        </w:rPr>
        <w:t>Format A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kładka:</w:t>
      </w:r>
      <w:r>
        <w:rPr>
          <w:b/>
        </w:rPr>
        <w:t xml:space="preserve"> </w:t>
      </w:r>
      <w:r>
        <w:rPr/>
        <w:t>stron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Godł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wersyt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D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TA ZAGRAN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REDIT BOOK of FOREIGN STUD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Godło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wersyt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DEKS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TA ZAGRANICZNEGO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REDIT BOOK of FOREIGN STUDE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ładka: stron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studenta/student’s signa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studenta/student’s signatu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t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ładka: strona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7400"/>
                          <a:chOff x="0" y="0"/>
                          <a:chExt cx="57142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e address where your Transcript of Records or Transcript of Work should be sent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3428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ee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use numbe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it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stal co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ountr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pt" coordorigin="0,0" coordsize="8999,3240">
                <v:rect id="shape_0" stroked="f" o:allowincell="f" style="position:absolute;left:0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e address where your Transcript of Records or Transcript of Work should be sent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39;width:5398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ee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use numbe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it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stal co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ountr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ka: strona 4 – niezadruk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wersytet Medyczny im. Piastów Ślą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 Wrocław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une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mię i nazwisk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urodzen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czelnia macierzyst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ra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dzaj wymia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r album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rocław, dn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................                                          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ind w:firstLine="39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Rektora)</w:t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ind w:firstLine="39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wersytet Medyczny im. Piastów Ślą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 Wrocław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une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mię i nazwisk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urodzen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czelnia macierzyst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raj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dzaj wymia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r album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rocław, dn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................                                          ............................</w:t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ind w:firstLine="396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Rektora)</w:t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ind w:firstLine="396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2 – niezadruk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7400"/>
                          <a:chOff x="0" y="0"/>
                          <a:chExt cx="57142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YKACYJNA SKALA OCEN (Indicative Grading Sc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oclaw Medica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teral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5</w:t>
                                <w:t>very good (bardzo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4</w:t>
                                <w:t>better than good (ponad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4</w:t>
                                <w:t>good (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tter than satisfactory (dość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t>satisfactory (dostateczny)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unsatisfactory (niedostateczny)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al.</w:t>
                                <w:t>credited without marks (zaliczono)</w:t>
                                <w:t>credit/approv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pt" coordorigin="0,0" coordsize="8999,3240">
                <v:rect id="shape_0" stroked="f" o:allowincell="f" style="position:absolute;left:0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YKACYJNA SKALA OCEN (Indicative Grading Sca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oclaw Medical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teral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5</w:t>
                          <w:t>very good (bardzo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4</w:t>
                          <w:t>better than good (ponad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4</w:t>
                          <w:t>good (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tter than satisfactory (dość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t>satisfactory (dostateczny)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unsatisfactory (niedostateczny)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al.</w:t>
                          <w:t>credited without marks (zaliczono)</w:t>
                          <w:t>credit/approv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rona 4 i parzyste do strony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k akademicki 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ZEDM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of the cours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ZWISKO WYKŁADO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the teach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k akademicki 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ZEDMI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of the cours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ZWISKO WYKŁADO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the teach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ona 5 i nieparzyste do strony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CZBA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 hours in semes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ummer semester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lish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DPIS I PIECZĄ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 and stam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*patrz indykacyjna skala ocen (see indicative grading sc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CZBA GODZ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 hours in semes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S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ummer semester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lish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DPIS I PIECZĄT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 and stam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*patrz indykacyjna skala ocen (see indicative grading scal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 ZOBOWIĄZAŃ  BIBLIOTE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ążki zwróc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ążki wypożycz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 ZOBOWIĄZAŃ  BIBLIOTE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ążki zwróc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ążki wypożycz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6:00Z</dcterms:created>
  <dc:creator>Akademia Medyczna Wrocław</dc:creator>
  <dc:description/>
  <cp:keywords/>
  <dc:language>en-US</dc:language>
  <cp:lastModifiedBy>KM13.3</cp:lastModifiedBy>
  <cp:lastPrinted>2014-05-09T13:30:00Z</cp:lastPrinted>
  <dcterms:modified xsi:type="dcterms:W3CDTF">2014-11-26T14:20:00Z</dcterms:modified>
  <cp:revision>3</cp:revision>
  <dc:subject/>
  <dc:title/>
</cp:coreProperties>
</file>