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color w:val="000000"/>
        </w:rPr>
      </w:pPr>
      <w:r>
        <w:rPr>
          <w:color w:val="000000"/>
        </w:rPr>
        <w:t>Załącznik</w:t>
      </w:r>
    </w:p>
    <w:p>
      <w:pPr>
        <w:pStyle w:val="Normal"/>
        <w:ind w:firstLine="5812"/>
        <w:rPr/>
      </w:pPr>
      <w:r>
        <w:rPr>
          <w:color w:val="000000"/>
        </w:rPr>
        <w:t xml:space="preserve">do zarządzenia nr  51/XV R/2014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Rektora Uniwersytetu Medycznego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we Wrocławiu </w:t>
      </w:r>
    </w:p>
    <w:p>
      <w:pPr>
        <w:pStyle w:val="Normal"/>
        <w:ind w:firstLine="5812"/>
        <w:rPr/>
      </w:pPr>
      <w:r>
        <w:rPr>
          <w:color w:val="000000"/>
        </w:rPr>
        <w:t>z dnia 30 lipca 2014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Zasady realizacj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u  ERASMUS+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Uniwersytecie Medycznym we Wrocławiu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wymiana studentów, doktorantów, absolwentów,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racowników Uczelni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ocław 2014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Wstęp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ogram ERASMUS+ jest realizowany w Sekcji Współpracy z Zagranicą pod nadzorem Prorektora ds. Dydaktyki. Merytorycznie zarządzany jest przez Uczelnianego Koordynatora Programu ERASMUS+, zwanego dalej „Koordynatorem Uczelnianym”, we współpracy z Wydziałowymi Koordynatorami Programu ERASMUS+, zwanymi dalej „Koordynatorami Wydziałowymi”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owoływany jest przez rektora a Koordynatorów Wydziałowych powołują dziekan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Koordynator Uczelniany jest odpowiedzialny za bezpośrednią realizację Programu ERASMUS+ w Uniwersytecie Medycznym we Wrocławiu, zwanym dalej „Uniwersytetem” lub „Uczelnią”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kres działalności Koordynatora Uczelnianego obejmuje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Komisją Europejską w zakresie opracowywania dokumentów, udział w pracach monitorująco-kontrolnych, inicjatywy oceniające funkcjonowanie Programu ERASMUS+, szkolenia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Narodową Agencją Programu Erasmus+ w zakresie opracowywania i przekazywania dokumentów dotyczących realizacji Programu ERASMUS+ (wnioski o fundusze, sprawozdania, raporty, umowy dwustronne itd.) oraz udział w szkoleniach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uczelniami partnerskimi w zakresie przygotowywania i przekazywania dokumentów, monitorowanie wymiany, wzajemne promowanie uczelni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działania prowadzone w Uczelni w zakresie rozdysponowywania środków finansowych, informowania społeczności akademickiej o Programie oraz możliwościach i zasadach udziału w nim, przygotowywanie i prowadzenie dokumentacji, współpracę z jednostkami organizacyjnymi oraz pozyskiwanie dofinansowania do stypendiów i innych prac realizowanych w ramach Programu ERASMUS+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Środki finansowe przyznawane corocznie na wniosek Uniwersytetu przez Narodową Agencję na realizację Programu ERASMUS+, wpływają na wyznaczone konto Programu, a dysponentem środków jest Koordynator Uczelniany, który nadzoruje realizację Programu zgodnie z zasadami zawartymi w umowie finansowej pomiędzy Uniwersytetem a Narodową Agencją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rorektor ds. Dydaktyki na podstawie „Zasad realizacji Programu ERASMUS+ w Uniwersytecie Medycznym we Wrocławiu” oraz ogólnych przepisów Narodowej Agencji, powołuje Zespoły (o których mowa w dalszej części zarządzenia) do realizacji powierzonych zada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espoły, o których mowa w ust. 6, podejmują działania w zakresi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rozdziału środków finansowych przyznanych przez Narodową Agencję na wypłaty stypendiów dla studentów (wyjazd na studia i praktyki), doktorantów (wyjazd na studia i praktyki), absolwentów (praktyki), nauczycieli akademickich (wyjazdy dydaktyczne) oraz pracowników Uczelni (wyjazdy szkoleniowe) realizowanych w Programie ERASMUS+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przeprowadzania postępowania kwalifikacyjnego kandydatów na wyjazdy zagraniczne w ramach Programu ERASMUS+ wśród studentów, doktorantów, absolwentów, nauczycieli akademickich oraz pracowników</w:t>
      </w:r>
      <w:r>
        <w:rPr>
          <w:color w:val="000000"/>
          <w:sz w:val="24"/>
          <w:szCs w:val="24"/>
        </w:rPr>
        <w:t xml:space="preserve"> uczelni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upowszechniania informacji o Programie ERASMUS+ wśród społeczności akademickiej Uczelni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Zasady rozdziału subwencji na wypłaty dla studentów (wyjazd na studia i/lub praktyki), doktorantów (wyjazd na studia i/lub praktyki), absolwentów (wyjazd na praktyki), nauczycieli akademickich (wyjazd dydaktyczny) oraz pracowników Uczelni (wyjazd szkoleniow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inansowe przyznane przez Narodową Agencję na wypłaty stypendium dla wszystkich beneficjentów Uniwersytetu są rozdzielane przez Zespół Koordynatorów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Jeśli wysokość środków przeznaczonych do wypłaty dla beneficjenta przekroczy wysokość należności, które przypadałyby beneficjentowi na podstawie przepisów dotyczących podróży służbowej pracowników zatrudnionych w państwowej lub samorządowej jednostce sfery budżetowej, należy tę różnicę opodatkować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4"/>
          <w:szCs w:val="24"/>
        </w:rPr>
        <w:t>Pracownik Sekcji Współpracy z Zagranicą informuje Dział Płac o konieczności opodatkowania świadczeń wypłaconych w związku z danym wyjazdem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4"/>
          <w:szCs w:val="24"/>
        </w:rPr>
        <w:t>Wysokość stypendium oraz czas pobytu w uczelni partnerskiej/instytucji przyjmującej dla studentów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yjazd na studia i/lub praktyki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ktorantów (wyjazd na studia i/lub praktyki), absolwentów (wyjazd na praktyki), nauczycieli akademickich </w:t>
      </w:r>
      <w:r>
        <w:rPr>
          <w:bCs/>
          <w:color w:val="000000"/>
          <w:sz w:val="24"/>
          <w:szCs w:val="24"/>
        </w:rPr>
        <w:t>(wyjazd dydaktyczny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racowników Uczelni </w:t>
      </w:r>
      <w:r>
        <w:rPr>
          <w:bCs/>
          <w:color w:val="000000"/>
          <w:sz w:val="24"/>
          <w:szCs w:val="24"/>
        </w:rPr>
        <w:t xml:space="preserve">(wyjazd szkoleniowy) </w:t>
      </w:r>
      <w:r>
        <w:rPr>
          <w:color w:val="000000"/>
          <w:sz w:val="24"/>
          <w:szCs w:val="24"/>
        </w:rPr>
        <w:t>ustala Zespół Koordynatorów w składz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Lekarski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Lekarsko-Stomatologicz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Farmaceutycznego z Oddziałem Analityki Medyc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Koordynator Wydziału Nauk o Zdrowi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Wstępna propozycja Zespołu o podziale środków finansowych odbywa się po otrzymaniu informacji z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Narodowej Agencji o wysokości środków finansowych przyznanych na działania zdecentralizowane w rozpatrywanym roku akademickim oraz o ogólnych zasadach ich rozdziału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Sekcji Współpracy z Zagranicą o liczbie wniosków złożonych przez osoby, które </w:t>
      </w:r>
      <w:r>
        <w:rPr>
          <w:color w:val="000000"/>
          <w:spacing w:val="-4"/>
          <w:sz w:val="24"/>
          <w:szCs w:val="24"/>
        </w:rPr>
        <w:t>chcą uczestniczyć w Programie ERASMUS+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 danym roku akademickim.</w:t>
      </w:r>
    </w:p>
    <w:p>
      <w:pPr>
        <w:pStyle w:val="Normal"/>
        <w:spacing w:lineRule="auto" w:line="36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Koordynator Uczelniany przedstawia prorektorowi ds. dydaktyki do zatwierdzenia dokument „Decyzja rozdziału subwencji na wypłaty stypendium dla studentów (wyjazd na studia i/lub praktyki), doktorantów (wyjazd na studia i/lub praktyki), absolwentów (wyjazd na praktyki), nauczycieli akademickich </w:t>
      </w:r>
      <w:r>
        <w:rPr>
          <w:bCs/>
          <w:color w:val="000000"/>
        </w:rPr>
        <w:t>(wyjazd dydaktyczny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raz pracowników Uczelni </w:t>
      </w:r>
      <w:r>
        <w:rPr>
          <w:bCs/>
          <w:color w:val="000000"/>
        </w:rPr>
        <w:t xml:space="preserve">(wyjazd szkoleniowy) </w:t>
      </w:r>
      <w:r>
        <w:rPr>
          <w:color w:val="000000"/>
        </w:rPr>
        <w:t>w ramach Programu ERASMUS+”, stanowiący załącznik do niniejszego zarząd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asady rekrutacji studentów na studia – kandydatów na wyjazdy w ramach Program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RASMUS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studentów dokonuje Zespół ds. Rekrutacji studentów na studia w składz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/>
      </w:pPr>
      <w:r>
        <w:rPr>
          <w:color w:val="000000"/>
          <w:sz w:val="24"/>
          <w:szCs w:val="24"/>
        </w:rPr>
        <w:t>prodziekan ds. studenckich (właściwy ze względu na wydzia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/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studia) są następu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najomość języka wykładowego przyjmującej uczelni partnerskiej (lub biegła znajomość języka angielskiego w przypadku studiów w języku angielski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ogramie (studia) mogą uczestniczyć studenci ostatniego roku studiów po uzyskaniu stosownej zgody dziekana właściwego wydział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studiów wynosi od 3 do 12 miesię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ia zagraniczne w ramach Programu ERASMUS+ można podjąć kilka razy z zastrzeżeniem, że łączna długość pobytu za granicą wyni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maksymalnie 24 miesiące na jednolitych studiach magisterski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wielokrotnych wyjazdów wymagana jest jednoroczna przerwa między wyjaz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z w:val="24"/>
          <w:szCs w:val="24"/>
        </w:rPr>
        <w:t>po zakwalifikowaniu się na studia zagraniczne wyjazd może być realizowany pod warunkiem zaliczenia roku akademickiego poprzedzającego wyjazd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  <w:spacing w:val="4"/>
        </w:rPr>
        <w:t>Student ma prawo złożyć podanie o zakwalifikowanie na wyjazd w ramach Programu oraz przejść całą procedurę kwalifikacyjną, posiadając niższą średnią niż przedstawiono w §5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</w:rPr>
        <w:t xml:space="preserve">Wyjazd, w warunkach o których mowa w ust. 1, będzie możliwy wyłącznie w przypadku istnienia wolnych, niewykorzystanych miejsc w uczelniach partnerskich po zakończeniu całkowitej kwalifikacji. Decyzję ostateczną podejmie prorektor ds. dydaktyki po zapoznaniu się z pisemną opinią Zespołu ds. Rekrutacji </w:t>
      </w:r>
      <w:r>
        <w:rPr>
          <w:b w:val="false"/>
          <w:bCs w:val="false"/>
          <w:i w:val="false"/>
          <w:color w:val="000000"/>
        </w:rPr>
        <w:t>studentów na studia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Student zgłaszający swoją kandydaturę na wyjazd do uczelni partnerskiej powinien złożyć w Sekcji Współpracy</w:t>
      </w:r>
      <w:r>
        <w:rPr>
          <w:color w:val="000000"/>
          <w:sz w:val="24"/>
          <w:szCs w:val="24"/>
        </w:rPr>
        <w:t xml:space="preserve"> z Zagranicą, do dnia 15 marca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dokument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anie o zakwalifikowanie na studia zagraniczne skierowane do Koordynatora Uczelnianego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z dziekanatu o średniej ocen uzyskanych z dotychczasowego okresu studiów (do drugiego miejsca po przecinku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stosowne zaświadczenia i dokumenty dotyczące dodatkowych kryteriów rekrutacji, o których mowa w §9 ust. 3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istnienia wolnych miejsc w uczelniach partnerskich po przeprowadzeniu rozmów kwalifikacyjnych Koordynator Uczelniany może ogłosić dodatkowy termin składania podań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udenci, którzy zostaną zakwalifikowani w dodatkowym terminie, mogą wyjechać do uczelni partnerskiej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Stud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 z języka (przeprowadzony przez jednostkę wskazaną przez Zespół ds. Rekrutacji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e dodatkowe kryteria rekrutacji, o których mowa w §9 ust.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§7 ust.1, pracownik Sekcji Współpracy z Zagranicą, zajmujący się programem ERASMUS+, sporządza listę kandydatów na studia zagraniczne według sumy uzyskanych punkt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uczelniach partnerskich są przedstawione do akceptacji Koordynatorowi Uczelnianemu przed rozpoczęciem wydziałowych rozmów kwalifikacyj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9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2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360" w:hanging="426"/>
        <w:jc w:val="both"/>
        <w:rPr/>
      </w:pPr>
      <w:r>
        <w:rPr>
          <w:color w:val="000000"/>
          <w:sz w:val="24"/>
          <w:szCs w:val="24"/>
        </w:rPr>
        <w:t>punkty za ocenę uzyskaną z egzaminu z języka. Ocena z języka francuskiego, niemieckiego nie może być niższa niż 3.5.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ę lub władze Uczelni; niezależnie od liczby aktywności) – 1 punk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studenta w czasie pobytu w uczelni partnerskiej obejm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(naukowe i/lub socjalne) utrzymywane przez cały okres pobytu studenta za granicą – wypłacane zgodnie z regulaminem stypendiów w Uniwersyte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pendium z Programu ERASMUS+ w wysokości ustalonej corocznie przez Zespół Koordynatorów w ramach środków przyznanych przez Narodową Agencję Programu wypłacane </w:t>
        <w:br/>
        <w:t>w transzach zgodnie z podpisaną umową pomiędzy Uniwersytetem a stypendystą Program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socjalne z Programu ERASMUS+ dla uprawnionych osób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wrot za kurs językowy (z wyłączeniem języka angielskiego, francuskiego i niemieckiego) odbywający się przed rozpoczęciem studiów w uczelni partnerskiej, w wysokości ustalonej corocznie przez Zespół Koordynatorów i zaakceptowany przez prorektora ds. dydaktyk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arz rekrutacji studentów obejmuj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e podań i wymaganych dokumentów – do 15 marc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30 marc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mowy kwalifikacyjne z Zespołem ds. Rekrutacji </w:t>
      </w:r>
      <w:r>
        <w:rPr>
          <w:bCs/>
          <w:color w:val="000000"/>
          <w:sz w:val="24"/>
          <w:szCs w:val="24"/>
        </w:rPr>
        <w:t>studentów na studia</w:t>
      </w:r>
      <w:r>
        <w:rPr>
          <w:color w:val="000000"/>
          <w:sz w:val="24"/>
          <w:szCs w:val="24"/>
        </w:rPr>
        <w:t xml:space="preserve"> – do 15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e organizacyjne ze studentami zakwalifikowanymi na studia zagraniczne – do 25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ie dokumentów do realizacji studiów w ramach Programu ERASMUS+ – do 10 maj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Heading1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Heading1"/>
        <w:ind w:left="18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IV. </w:t>
      </w:r>
      <w:r>
        <w:rPr>
          <w:b/>
          <w:bCs/>
          <w:color w:val="000000"/>
          <w:sz w:val="24"/>
          <w:szCs w:val="24"/>
        </w:rPr>
        <w:t>Zasady rekrutacji studentów na praktyki – kandydatów na wyjazdy w ramach Programu ERASMUS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2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studentów dokonuje Zespół ds. Rekrutacji studentów na praktyki w składzi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o spraw studenckich (właściwy ze względu na wydział) lub koordynator praktyk (właściwy ze względu na wydział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3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praktyki) są następując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języka instytucji przyjmującej lub biegła znajomość języka angielskiego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ogramie (praktyki) mogą uczestniczyć studenci ostatniego roku studiów po uzyskaniu stosownej zgody dziekana właściwego wydział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praktyk wynosi od 2 do 12 miesięcy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na praktyki w ramach Programu ERASMUS+ można wyjechać kilka razy z zastrzeżeniem, że łączna długość pobytu za granicą wyniesi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24 miesiące na jednolitych studiach magisterskich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4</w:t>
      </w:r>
    </w:p>
    <w:p>
      <w:pPr>
        <w:pStyle w:val="Tekstpodstawowy2"/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pacing w:val="4"/>
        </w:rPr>
      </w:pPr>
      <w:r>
        <w:rPr>
          <w:b w:val="false"/>
          <w:bCs w:val="false"/>
          <w:i w:val="false"/>
          <w:iCs w:val="false"/>
          <w:color w:val="000000"/>
          <w:spacing w:val="4"/>
        </w:rPr>
        <w:t xml:space="preserve">1. Student ma prawo złożyć podanie o zakwalifikowanie na wyjazd w ramach Programu oraz przejść całą procedurę kwalifikacyjną posiadając niższą średnią niż przedstawiono w §5 pkt 2 </w:t>
      </w:r>
    </w:p>
    <w:p>
      <w:pPr>
        <w:pStyle w:val="Tekstpodstawowy2"/>
        <w:ind w:left="180" w:hanging="18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2. Wyjazd, w warunkach o których mowa w ust. 1, będzie możliwy wyłącznie w przypadku istnienia wolnych, niewykorzystanych miejsc w instytucjach przyjmujących, po zakończeniu całkowitej kwalifikacji. Decyzję ostateczną podejmie prorektor ds. dydaktyki, po zapoznaniu się z pisemną opinią Zespołu ds. Rekrutacji </w:t>
      </w:r>
      <w:r>
        <w:rPr>
          <w:b w:val="false"/>
          <w:bCs w:val="false"/>
          <w:i w:val="false"/>
          <w:color w:val="000000"/>
        </w:rPr>
        <w:t>studentów na praktyki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ent zgłaszający swoją kandydaturę na wyjazd na praktyki powinien złożyć w Sekcji Współpracy z Zagranicą, do dnia 30 listopada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o zakwalifikowanie na praktyki skierowane do Koordynatora Uczelnia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z dziekanatu o średniej ocen uzyskanych z całego okresu studiów (do drugiego miejsca po przecink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ne zaświadczenia i dokumenty dotyczące dodatkowych kryteriów rekrutacji, o których mowa w §9 ust.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list intencyjny, jeśli miejsce zostało znalezione samodzie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istnienia wolnych miejsc w instytucjach partnerskich na praktyki po przeprowadzeniu rozmów kwalifikacyjnych Koordynator Uczelniany może ogłosić dodatkowy termin składania po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udenci, którzy zostaną zakwalifikowani w dodatkowym terminie mogą wyjechać do instytucji partnerskiej na praktyki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 z języka (przeprowadzony przez jednostkę wyznaczoną przez Zespół ds. Rekrutacji studentów na praktyki.)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e dodatkowe kryteria rekrutacji, o których mowa w §9 ust.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§7 ust.1, pracownik Sekcji Współpracy z Zagranicą zajmujący się programem ERASMUS+ sporządza listę kandydatów na praktyki według sumy uzyskanych punktów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instytucjach, które przeprowadzają praktyki, są przedstawiane do akceptacji Koordynatorowi Uczelnianemu przed rozpoczęciem wydziałowych rozmów kwalifikacyj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9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2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unkty za ocenę uzyskaną z egzaminu z języka: 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e lub władze Uczelni; niezależnie od liczby aktywności) – 1 punk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studenta w czasie pobytu w instytucji partnerskiej obejmuje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pendium z Programu ERASMUS+ w wysokości ustalonej corocznie przez Zespół Koordynatorów w ramach środków przyznanych przez Narodową Agencję Programu, wypłacane zgodnie z podpisaną umową pomiędzy Uniwersytetem a stypendystą Programu;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wrot za kurs językowy (z wyłączeniem języka angielskiego, francuskiego i niemieckiego) odbywający się przed rozpoczęciem praktyk w instytucji przyjmującej, w wysokości ustalonej corocznie przez Zespół Koordynatorów i zaakceptowany przez prorektora ds. dydaktyk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rekrutacji studentów obejm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e podań i wymaganych dokumentów – do 30 listopad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15 grud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 – do 15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spotkanie organizacyjne ze studentami zakwalifikowanymi na praktyki – do 25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lut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 oraz na studenckich tablicach informacyj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>Zasady rekrutacji absolwentów na praktyki – kandydatów na wyjazdy w ramach Programu ERASMUS</w:t>
      </w:r>
      <w:r>
        <w:rPr>
          <w:bCs/>
          <w:i/>
          <w:color w:val="000000"/>
          <w:sz w:val="24"/>
          <w:szCs w:val="24"/>
        </w:rPr>
        <w:t>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0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absolwentów dokonuje Zespół ds. Rekrutacji absolwentów w składzi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o spraw studenckich (właściwy ze względu na wydział) lub koordynator praktyk (właściwy ze względu na wydział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>§ 21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praktyki) są następujące: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najomość języka instytucji przyjmującej lub biegła znajomość języka angielskiego;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ekrutacja na ostatnim roku studiów;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praktyk wynosi od 2 do 12 miesięcy;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b w:val="false"/>
          <w:color w:val="000000"/>
          <w:sz w:val="24"/>
          <w:szCs w:val="24"/>
        </w:rPr>
        <w:t>na praktyki w ramach Programu ERASMUS+ można wyjechać kilka razy z zastrzeżeniem, że łączna długość pobytu za granicą wynies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4"/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maksymalnie 24 miesiące na jednolitych studiach magisterskich;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wyjazdu w ciągu 12 miesięcy od zakończenia studiów;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e znalezienie miejsca praktyk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2</w:t>
      </w:r>
    </w:p>
    <w:p>
      <w:pPr>
        <w:pStyle w:val="Tekstpodstawowy2"/>
        <w:numPr>
          <w:ilvl w:val="0"/>
          <w:numId w:val="48"/>
        </w:numPr>
        <w:ind w:left="426" w:hanging="426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Absolwent ma prawo złożyć podanie o zakwalifikowanie na wyjazd w ramach Programu oraz przejść całą procedurę kwalifikacyjną posiadając niższą średnią niż przedstawiono w §5 pkt 2.</w:t>
      </w:r>
    </w:p>
    <w:p>
      <w:pPr>
        <w:pStyle w:val="Tekstpodstawowy2"/>
        <w:numPr>
          <w:ilvl w:val="0"/>
          <w:numId w:val="48"/>
        </w:numPr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</w:rPr>
        <w:t>Decyzję ostateczną podejmie prorektor ds. dydaktyki po zapoznaniu się z pisemną opinią Zespołu ds. Rekrutacji absolwentów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Absolwent zgłaszający swoją kandydaturę na wyjazd na praktyki powinien złożyć w Sekcji Współpracy z Zagranicą, do dnia 30 listopada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dokument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o zakwalifikowanie na praktyki skierowane do Koordynatora Uczelnianego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zaświadczenie z dziekanatu o średniej ocen uzyskanych z całego okresu studiów (do drugiego miejsca po przecinku)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ne zaświadczenia i dokumenty dotyczące dodatkowych kryteriów rekrutacji, o których mowa w §9 ust. 3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 intencyjny z instytucji przyjmując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może ogłosić dodatkowy termin składania poda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Absolwenci, którzy zostaną zakwalifikowani w dodatkowym terminie, mogą wyjechać do instytucji przyjmującej na praktyki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Absolw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4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odstawą kwalifikacji absolwenta jest suma punktów otrzymanych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gzamin z języka (przeprowadzony przez jednostkę wyznaczoną przez Zespół ds. Rekrutacji absolwen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e dodatkowe kryteria rekrutacji, o których mowa w §9 ust. 3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§7 ust.1, pracownik Sekcji Współpracy </w:t>
        <w:br/>
        <w:t xml:space="preserve">z Zagranicą zajmujący się programem ERASMUS+ sporządza listę kandydatów na praktyki, według sumy uzyskanych punktów. 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instytucjach, które przeprowadzają praktyki, są przedstawiane do akceptacji Koordynatorowi Uczelnianemu przed rozpoczęciem wydziałowych rozmów kwalifikacyj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67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9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unkty za ocenę uzyskaną z egzaminu z języka. 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e lub władze Uczelni; niezależnie od liczby aktywności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Finansowanie absolwenta w czasie pobytu w instytucji partnerskiej obejmuje: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z Programu ERASMUS+ w wysokości ustalonej corocznie przez Zespół Koordynatorów w ramach środków przyznanych przez Narodową Agencję Programu, wypłacane zgodnie z podpisaną umową pomiędzy Uniwersytetem a stypendystą Programu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425"/>
        <w:jc w:val="both"/>
        <w:rPr/>
      </w:pPr>
      <w:r>
        <w:rPr>
          <w:color w:val="000000"/>
          <w:spacing w:val="-2"/>
          <w:sz w:val="24"/>
          <w:szCs w:val="24"/>
        </w:rPr>
        <w:t>zwrot za kurs językowy (z wyłączeniem języka angielskiego, francuskiego i niemieckiego) odbywający się przed rozpoczęciem praktyk w instytucji przyjmującej, w wysokości ustalonej corocznie przez Zespół Koordynatorów i zaakceptowany przez prorektora ds. dydaktyk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7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Rekrutacja absolwentów odbywa się dwa razy w roku i obejmuje następujące terminy: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e podań i wymaganych dokumentów – do 30 listopad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15 grudni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 – do 15 styczni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styczni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spotkanie organizacyjne ze studentami zakwalifikowanymi na praktyki – do 25 styczni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lut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az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/>
        <w:ind w:left="782" w:hanging="35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e podań i wymaganych dokumentów – do 15 marc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30 marc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– do 15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e organizacyjne ze studentami zakwalifikowanymi na praktyki – do 25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maja.</w:t>
      </w:r>
    </w:p>
    <w:p>
      <w:pPr>
        <w:pStyle w:val="Akapitzlist"/>
        <w:numPr>
          <w:ilvl w:val="0"/>
          <w:numId w:val="5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Akapitzlist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Zasady rekrutacji doktorantów na wyjazdy w ramach realizacji Program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RASMUS+ (studia, praktyki w czasie studiów i po studiach)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8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Rekrutacji doktorantów dokonuje Zespół ds. Rekrutacji doktorantów w składz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</w:rPr>
        <w:t>Koordynator Uczelniany Programu ERASMUS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przewodniczą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Studiów Doktorancki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uczestnictwa w programie są następując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pacing w:val="-6"/>
          <w:sz w:val="24"/>
          <w:szCs w:val="24"/>
        </w:rPr>
        <w:t>w programie mogą wziąć udział uczestnicy studiów doktoranckich stacjonarnych i niestacjonarn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jazd może nastąpić po ukończeniu pierwszego roku studi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pacing w:val="-4"/>
          <w:position w:val="-4"/>
          <w:sz w:val="24"/>
          <w:szCs w:val="24"/>
        </w:rPr>
        <w:t>okres pobytu za granicą: między 1 lipca danego roku a 30 września roku następnego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indywidualne nawiązanie kontaktu z ośrodkiem naukowym uczelni partnerskiej, posiadającym umowę na realizację Programu z Uniwersytetem lub ośrodkiem umożliwiającym odbycie właściwej praktyk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okres pobytu na studiach wynosi od 3 do 12 miesięcy; okres pobytu na praktykach w czasie studiów i po studiach wynosi od 2 do 12 miesięc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udia i praktyki (w czasie studiów i po studiach) w ramach Programu ERASMUS+ można wyjechać kilka razy z zastrzeżeniem, że łączna długość pobytu za granicą wyniesie maksymalnie 12 miesięcy w obrębie jednego cyklu studiów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jazdu na praktyki po studiach wyjazd musi zakończyć się w ciągu 12 miesięcy od zakończenia studi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graniczonej liczby miejsc decyduje data złożenia wniosku.</w:t>
      </w:r>
    </w:p>
    <w:p>
      <w:pPr>
        <w:pStyle w:val="Normal"/>
        <w:spacing w:lineRule="auto" w:line="360"/>
        <w:ind w:left="720" w:hanging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0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jąc uczestnictwo w Programie należy złożyć następując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6"/>
          <w:sz w:val="24"/>
          <w:szCs w:val="24"/>
        </w:rPr>
        <w:t>podanie o zakwalifikowanie na wyjazd zagraniczny skierowany do Koordynatora Uczelnia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potwierdzenie z ośrodka zagranicznego o możliwości przyjęcia doktoranta na wyjazd naukowy lub odbycia praktyki (list intencyjny) wraz z akceptacją program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ę Kierownika Studiów Doktorancki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ę promotora na wyjazd do uczelni partnerskiej lub instytucji przyjmując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, o których mowa w ust. 1, należy złożyć w Sekcji Współpracy z Zagranicą do 15 marca (studia, praktyki po studiach), 30 listopada (praktyki w czasie studiów i po studiach)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nansowanie uczestnika studiów doktoranckich w czasie studiów lub praktyki za granicą obejm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doktoranckie z Uczelni utrzymane przez cały okres przebywania w uczelni partnerskiej – wypłacane zgodnie z zawartą umową pomiędzy Uniwersytetem a stypendystą Programu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z Programu ERASMUS+ w wysokości ustalanej corocznie przez Zespół Koordynatorów w ramach środków finansowych przyznanych przez Narodową Agencję, w transzach zgodnie z podpisaną umowa pomiędzy Uniwersytetem a stypendystą Program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zwrot za kurs językowy (z wyłączeniem języka angielskiego, francuskiego i niemieckiego) odbywający się przed rozpoczęciem studiów/praktyk w uczelni partnerskiej/instytucji przyjmującej, w wysokości ustalonej corocznie przez Zespół Koordynatorów i zaakceptowany przez prorektora ds. dydaktyk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I. Zasady rekrutacji nauczycieli akademickich na wyjazdy dydaktyczne – kandydatów na wyjazdy w ramach realizacji Programu ERASMUS+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2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Rekrutacji nauczycieli akademickich dokonuje Zespół ds. Kwalifikacji Nauczycieli Akademickich w składzie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76"/>
        <w:rPr/>
      </w:pPr>
      <w:r>
        <w:rPr>
          <w:b w:val="false"/>
          <w:bCs/>
          <w:color w:val="000000"/>
          <w:sz w:val="24"/>
          <w:szCs w:val="24"/>
        </w:rPr>
        <w:t>Koordynator Uczelniany Programu ERASMUS+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– przewodniczący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Koordynator Wydziałowy Programu (właściwy ze względu na wydział)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3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uczestnictwa w Programie są następując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okres pobytu za granicą wynosi minimum 2 dni robocze w okresie od 1 lipca danego roku do 30 września roku następnego. Okres pobytu może zostać ustalony w indywidualnych przypadkach na czas dłuższy, nieprzekraczający jednak 10 dni roboczych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indywidualne nawiązanie kontaktu z ośrodkiem dydaktycznym uczelni partnerskiej współpracującym z Uniwersytetem w ramach Programu ERASMUS+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przygotowanie cyklu wykładów do zrealizowania w trakcie pobytu w uczelni partnerskiej – co najmniej 8 godzin dydaktycznych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w Programie mogą brać udział wszyscy nauczyciele akademiccy zatrudnieni w Uniwersytecie. </w:t>
      </w:r>
    </w:p>
    <w:p>
      <w:pPr>
        <w:pStyle w:val="TextBody"/>
        <w:ind w:left="540" w:hanging="54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4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Zgłaszając uczestnictwo w Programie należy złożyć następujące dokumen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 w:val="false"/>
          <w:bCs/>
          <w:color w:val="000000"/>
          <w:sz w:val="24"/>
          <w:szCs w:val="24"/>
        </w:rPr>
        <w:t>podanie o zakwalifikowanie na dydaktyczny wyjazd zagraniczny skierowane do Koordynatora Uczelnianego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akceptację programu dydaktycznego zatwierdzonego przez kierownika jednostki organizacyjnej, w której dana osoba jest zatrudniona oraz uczelnię partnerską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pacing w:val="-4"/>
          <w:sz w:val="24"/>
          <w:szCs w:val="24"/>
        </w:rPr>
        <w:t>Dokumenty wymienione w ust. 1 należy składać w Sekcji Współpracy z Zagranicą do 30 czerwca</w:t>
      </w:r>
      <w:r>
        <w:rPr>
          <w:b w:val="false"/>
          <w:bCs/>
          <w:color w:val="000000"/>
          <w:sz w:val="24"/>
          <w:szCs w:val="24"/>
        </w:rPr>
        <w:t xml:space="preserve"> (w przypadku braku odpowiedniej liczby kandydatów możliwe jest przedłużenie terminu na wniosek Koordynatora Uczelnianego)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acownik składa stosowne dokumenty (kwestionariusz, wniosek o udzielenie urlopu szkoleniowego) zgodnie z zarządzeniem dotyczącym wyjazdów zagranicznych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5</w:t>
      </w:r>
    </w:p>
    <w:p>
      <w:pPr>
        <w:pStyle w:val="TextBody"/>
        <w:ind w:left="36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w czasie pobytu za granicą obejmuje: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stypendium z Programu ERASMUS+ w wysokości ustalanej corocznie przez właściwy Zespół Koordynatorów, w ramach środków finansowych przyznanych przez Narodową Agencję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80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łatny urlop szkoleniowy z Uczelni na czas wyjazd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Cs w:val="false"/>
          <w:color w:val="000000"/>
        </w:rPr>
      </w:pPr>
      <w:r>
        <w:rPr>
          <w:color w:val="000000"/>
        </w:rPr>
        <w:t>VIII. Zasady rekrutacji pracowników Uczelni na wyjazdy szkoleniowe – kandydatów na wyjazdy w ramach realizacji Programu ERASMUS+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6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Rekrutację pracowników Uczelni dokonuje Zespół ds. Kwalifikacji Pracowników w składzie: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)</w:t>
        <w:tab/>
        <w:t>Koordynator Uczelniany Programu ERASMUS+ – przewodniczący;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)</w:t>
        <w:tab/>
        <w:t>Kanclerz lub Koordynator Wydziałowy właściwy ze względu na wydział (dotyczy wyjazdów pracowników naukowo-dydaktycznych oraz naukowo-technicznych),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3)</w:t>
        <w:tab/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7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uczestnictwa w Programie są następujące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okres pobytu za granicą minimum 2 dni robocze w okresie od 1 lipca danego roku do 30 września roku następnego. Okres pobytu może zostać ustalony w indywidualnych przypadkach na czas dłuższy, nieprzekraczający jednak 10 dni roboczych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dywidualne nawiązanie kontaktu z ośrodkiem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odstawą zakwalifikowania pracownika do wyjazdu będzie uzgodniony przed wyjazdem program pobytu, tzw. indywidualny plan pracy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 Programie mogą brać udział wszyscy pracownicy zatrudnieni w Uniwersytecie.</w:t>
      </w:r>
    </w:p>
    <w:p>
      <w:pPr>
        <w:pStyle w:val="TextBody"/>
        <w:ind w:left="540" w:hanging="54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8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Zgłaszając uczestnictwo w Programie należy złożyć następujące dokumenty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odanie o zakwalifikowanie na szkoleniowy wyjazd zagraniczny skierowane do Koordynatora Uczelnian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akceptację indywidualnego planu pracy zatwierdzonego przez kierownika jednostki organizacyjnej, w której dana osoba jest zatrudniona oraz instytucję przyjmującą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/>
          <w:color w:val="000000"/>
          <w:spacing w:val="-4"/>
          <w:sz w:val="24"/>
          <w:szCs w:val="24"/>
        </w:rPr>
        <w:t xml:space="preserve">Dokumenty wymienione w ust. 1 </w:t>
      </w:r>
      <w:r>
        <w:rPr>
          <w:b w:val="false"/>
          <w:bCs/>
          <w:color w:val="000000"/>
          <w:sz w:val="24"/>
          <w:szCs w:val="24"/>
        </w:rPr>
        <w:t>należy składać w Sekcji Współpracy z Zagranicą do 30 czerwca (w przypadku braku odpowiedniej liczby kandydatów możliwe jest przedłużenie terminu na wniosek Koordynatora Uczelnianego)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acownik składa stosowne dokumenty (kwestionariusz, wniosek o udzielenie urlopu szkoleniowego) zgodnie z zarządzeniem dotyczącym wyjazdów zagranicznych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9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w czasie pobytu za granicą obejmuje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  <w:tab w:val="left" w:pos="709" w:leader="none"/>
        </w:tabs>
        <w:ind w:left="709" w:hanging="283"/>
        <w:rPr/>
      </w:pPr>
      <w:r>
        <w:rPr>
          <w:b w:val="false"/>
          <w:bCs/>
          <w:color w:val="000000"/>
          <w:sz w:val="24"/>
          <w:szCs w:val="24"/>
        </w:rPr>
        <w:t>stypendium z Programu ERASMUS+ w wysokości ustalanej corocznie przez właściwy Zespół Koordynatorów, w ramach środków finansowych przyznanych przez Narodową Agencję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  <w:tab w:val="left" w:pos="709" w:leader="none"/>
        </w:tabs>
        <w:ind w:left="426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łatny urlop szkoleniowy na czas wyjazd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</w:rPr>
        <w:t>IX. Zasady pozyskiwania nowych uczelni partnerski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Propozycje nawiązania partnerskiej współpracy w ramach Programu ERASMUS+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kładane są do Sekcji Współpracy z Zagranicą przez pracowników, doktorantów i studentów Uniwersyte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pacing w:val="-4"/>
          <w:sz w:val="24"/>
          <w:szCs w:val="24"/>
        </w:rPr>
        <w:t>Wstępnej selekcji możliwości współpracy w zakresie wymiany studentów, doktorantów, nauczycieli akademickich konkretnego wydziału oraz pracowników Uczelni dokonuje Zespół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ERASMUS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łaściwy ze względu na wydzia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k </w:t>
      </w:r>
      <w:r>
        <w:rPr>
          <w:bCs/>
          <w:color w:val="000000"/>
          <w:sz w:val="24"/>
          <w:szCs w:val="24"/>
        </w:rPr>
        <w:t>Sekcji Współpracy z Zagrani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4"/>
          <w:sz w:val="24"/>
          <w:szCs w:val="24"/>
        </w:rPr>
        <w:t>Po pozytywnym zaopiniowaniu propozycji współpracy z nową uczelnią partnerską Sekcja Współpracy z Zagranicą podejmuje działania w celu przygotowania dokumentów do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Umowę bilateralną, uprawniającą do realizacji Programu ERASMUS+ podpisują na podstawie pełnomocnictwa rekto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/>
      </w:pPr>
      <w:r>
        <w:rPr>
          <w:color w:val="000000"/>
          <w:sz w:val="24"/>
          <w:szCs w:val="24"/>
        </w:rPr>
        <w:t>prorektor ds. dydakty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</w:rPr>
        <w:t>X. Wsparcie Organizacyjne (OS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1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ramach środków finansowych przyznawanych corocznie Uniwersytetowi Medycznemu we Wrocławiu przez Narodową Agencją Programu ERASMUS+ znajduje się kwota przeznaczona na Wsparcie Organizacyjne (OS)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wota ta każdorazowo zależna jest od wielkości wymiany przewidzianej na dany rok akademicki przez Narodową Agencję dla Uniwersytetu Medycznego we Wrocławiu, a jej ostateczna wysokość zależna jest od stopnia realizacji tych założeń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ordynator Uczelniany po otrzymaniu środków wspólnie z Koordynatorami Wydziałowymi Programu ERASMUS+ sporządza preliminarz kosztów Wsparcia Organizacyjnego (OS) i przekazuje do sprawdzenia Kwestorowi. Brak uwag dotyczących przedstawionego preliminarza w okresie 7 dni od daty jego złożenia w sekretariacie Kwestora, upoważnia Koordynatora Uczelnianego do przedłożenia wyżej wymienionego dokumentu do zatwierdzenia Prorektorowi ds. Dydaktyki. Preliminarz należy sporządzić w układzie planu rzeczowo-finansoweg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Środki przeznaczone na Wsparcie Organizacyjne (OS) mogą być wydawane wyłącznie na zadania bezpośrednio związane ze wspieraniem mobilności w ramach Programu ERASMUS+ zgodne z przewodnikie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liminarz, o którym mowa w pkt 3 sporządza się na dany rok akademicki w terminie do 30 września roku poprzedzającego ten rok, w podziale na poszczególne lata kalendarzowe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</w:t>
      </w:r>
      <w:r>
        <w:rPr>
          <w:color w:val="FF0000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. Nazywa się to „kapitał wyjazdowy”. Podczas rekrutowania studentów uwzględniane będą informacje o wyjazdach w programie LLP-Erasmus, jakie dana osoba zrealizował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4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24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4:00Z</dcterms:created>
  <dc:creator>ed</dc:creator>
  <dc:description/>
  <dc:language>en-US</dc:language>
  <cp:lastModifiedBy>AM</cp:lastModifiedBy>
  <cp:lastPrinted>2014-12-08T10:09:00Z</cp:lastPrinted>
  <dcterms:modified xsi:type="dcterms:W3CDTF">2014-12-17T07:14:00Z</dcterms:modified>
  <cp:revision>2</cp:revision>
  <dc:subject/>
  <dc:title/>
</cp:coreProperties>
</file>