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color w:val="000000"/>
        </w:rPr>
      </w:pPr>
      <w:r>
        <w:rPr>
          <w:color w:val="000000"/>
        </w:rPr>
        <w:t xml:space="preserve">Załącznik </w:t>
      </w:r>
    </w:p>
    <w:p>
      <w:pPr>
        <w:pStyle w:val="Normal"/>
        <w:ind w:firstLine="5812"/>
        <w:rPr/>
      </w:pPr>
      <w:r>
        <w:rPr>
          <w:color w:val="000000"/>
        </w:rPr>
        <w:t xml:space="preserve">do zarządzenia nr  51/XV R/2014 </w:t>
      </w:r>
    </w:p>
    <w:p>
      <w:pPr>
        <w:pStyle w:val="Normal"/>
        <w:ind w:firstLine="5812"/>
        <w:rPr>
          <w:color w:val="000000"/>
        </w:rPr>
      </w:pPr>
      <w:r>
        <w:rPr>
          <w:color w:val="000000"/>
        </w:rPr>
        <w:t xml:space="preserve">Rektora Uniwersytetu Medycznego </w:t>
      </w:r>
    </w:p>
    <w:p>
      <w:pPr>
        <w:pStyle w:val="Normal"/>
        <w:ind w:firstLine="5812"/>
        <w:rPr>
          <w:color w:val="000000"/>
        </w:rPr>
      </w:pPr>
      <w:r>
        <w:rPr>
          <w:color w:val="000000"/>
        </w:rPr>
        <w:t xml:space="preserve">we Wrocławiu </w:t>
      </w:r>
    </w:p>
    <w:p>
      <w:pPr>
        <w:pStyle w:val="Normal"/>
        <w:ind w:firstLine="5812"/>
        <w:rPr/>
      </w:pPr>
      <w:r>
        <w:rPr>
          <w:color w:val="000000"/>
        </w:rPr>
        <w:t>z dnia 30 lipca 2014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Zasady realizacji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u  ERASMUS+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Uniwersytecie Medycznym we Wrocławiu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wymiana studentów, doktorantów, absolwentów,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pracowników Uczelni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ocław 2014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Wstęp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rogram ERASMUS+ jest realizowany w Dziale Współpracy Międzynarodowej pod nadzorem Prorektora ds. Rozwoju Uczelni. Merytorycznie zarządzany jest przez Uczelnianego Koordynatora Programu ERASMUS+, zwanego dalej „Koordynatorem Uczelnianym”, we współpracy </w:t>
        <w:br/>
        <w:t xml:space="preserve">z Wydziałowymi Koordynatorami Programu ERASMUS+, zwanymi dalej „Koordynatorami Wydziałowymi”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owoływany jest przez rektora a Koordynatorów Wydziałowych powołują dziekan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Koordynator Uczelniany jest odpowiedzialny za bezpośrednią realizację Programu ERASMUS+ w Uniwersytecie Medycznym we Wrocławiu, zwanym dalej „Uniwersytetem” lub „Uczelnią”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akres działalności Koordynatora Uczelnianego obejmuje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pracę z Komisją Europejską w zakresie opracowywania dokumentów, udział w pracach monitorująco-kontrolnych, inicjatywy oceniające funkcjonowanie Programu ERASMUS+, szkolenia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pracę z Narodową Agencją Programu Erasmus+ w zakresie opracowywania i przekazywania dokumentów dotyczących realizacji Programu ERASMUS+ (wnioski o fundusze, sprawozdania, raporty, umowy dwustronne itd.) oraz udział w szkoleniach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pracę z uczelniami partnerskimi w zakresie przygotowywania i przekazywania dokumentów, monitorowanie wymiany, wzajemne promowanie uczelni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działania prowadzone w Uczelni w zakresie rozdysponowywania środków finansowych, informowania społeczności akademickiej o Programie oraz możliwościach i zasadach udziału w nim, przygotowywanie i prowadzenie dokumentacji, współpracę z jednostkami organizacyjnymi oraz pozyskiwanie dofinansowania do stypendiów i innych prac realizowanych w ramach Programu ERASMUS+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Środki finansowe przyznawane corocznie na wniosek Uniwersytetu przez Narodową Agencję na realizację Programu ERASMUS+, wpływają na wyznaczone konto Programu, a dysponentem środków jest Koordynator Uczelniany, który nadzoruje realizację Programu zgodnie z zasadami zawartymi w umowie finansowej pomiędzy Uniwersytetem a Narodową Agencją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rektor ds. Rozwoju Uczelni, na podstawie „Zasad realizacji Programu ERASMUS+ w Uniwersytecie Medycznym we Wrocławiu” oraz ogólnych przepisów Narodowej Agencji, powołuje Zespoły (o których mowa w dalszej części zarządzenia) do realizacji powierzonych zadań.</w:t>
        <w:br/>
        <w:b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Zespoły, o których mowa w ust. 6, podejmują działania w zakresie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rozdziału środków finansowych przyznanych przez Narodową Agencję na wypłaty stypendiów dla studentów (wyjazd na studia i praktyki), doktorantów (wyjazd na studia i praktyki), absolwentów (praktyki), nauczycieli akademickich (wyjazdy dydaktyczne) oraz pracowników Uczelni (wyjazdy szkoleniowe) realizowanych w Programie ERASMUS+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pacing w:val="-4"/>
          <w:sz w:val="24"/>
          <w:szCs w:val="24"/>
        </w:rPr>
        <w:t>przeprowadzania postępowania kwalifikacyjnego kandydatów na wyjazdy zagraniczne w ramach Programu ERASMUS+ wśród studentów, doktorantów, absolwentów, nauczycieli akademickich oraz pracowników</w:t>
      </w:r>
      <w:r>
        <w:rPr>
          <w:color w:val="000000"/>
          <w:sz w:val="24"/>
          <w:szCs w:val="24"/>
        </w:rPr>
        <w:t xml:space="preserve"> uczelni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upowszechniania informacji o Programie ERASMUS+ wśród społeczności akademickiej Uczelni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Zasady rozdziału subwencji na wypłaty dla studentów (wyjazd na studia i/lub praktyki), doktorantów (wyjazd na studia i/lub praktyki), absolwentów (wyjazd na praktyki), nauczycieli akademickich (wyjazd dydaktyczny) oraz pracowników Uczelni (wyjazd szkoleniowy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finansowe przyznane przez Narodową Agencję na wypłaty stypendium dla wszystkich beneficjentów Uniwersytetu są rozdzielane przez Zespół Koordynatorów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2"/>
        <w:t>1</w:t>
      </w:r>
      <w:r>
        <w:rPr>
          <w:rStyle w:val="FootnoteCharacters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uchylon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color w:val="000000"/>
          <w:sz w:val="24"/>
          <w:szCs w:val="24"/>
        </w:rPr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3"/>
        <w:t>2</w:t>
      </w:r>
      <w:r>
        <w:rPr>
          <w:rStyle w:val="FootnoteCharacters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uchylon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000000"/>
          <w:sz w:val="24"/>
          <w:szCs w:val="24"/>
        </w:rPr>
        <w:t>Wysokość stypendium oraz czas pobytu w uczelni partnerskiej/instytucji przyjmującej dla studentów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wyjazd na studia i/lub praktyki)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ktorantów (wyjazd na studia i/lub praktyki), absolwentów (wyjazd na praktyki), nauczycieli akademickich </w:t>
      </w:r>
      <w:r>
        <w:rPr>
          <w:bCs/>
          <w:color w:val="000000"/>
          <w:sz w:val="24"/>
          <w:szCs w:val="24"/>
        </w:rPr>
        <w:t>(wyjazd dydaktyczny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az pracowników Uczelni </w:t>
      </w:r>
      <w:r>
        <w:rPr>
          <w:bCs/>
          <w:color w:val="000000"/>
          <w:sz w:val="24"/>
          <w:szCs w:val="24"/>
        </w:rPr>
        <w:t xml:space="preserve">(wyjazd szkoleniowy) </w:t>
      </w:r>
      <w:r>
        <w:rPr>
          <w:color w:val="000000"/>
          <w:sz w:val="24"/>
          <w:szCs w:val="24"/>
        </w:rPr>
        <w:t>ustala Zespół Koordynatorów w składzi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u Lekarskieg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u Lekarsko-Stomatologiczneg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u Farmaceutycznego z Oddziałem Analityki Medycznej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>Koordynator Wydziału Nauk o Zdrowiu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>Wstępna propozycja Zespołu o podziale środków finansowych odbywa się po otrzymaniu informacji z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Narodowej Agencji o wysokości środków finansowych przyznanych na działania zdecentralizowane w rozpatrywanym roku akademickim oraz o ogólnych zasadach ich rozdziału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Działu Współpracy Międzynarodowej o liczbie wniosków złożonych przez osoby, które </w:t>
      </w:r>
      <w:r>
        <w:rPr>
          <w:color w:val="000000"/>
          <w:spacing w:val="-4"/>
          <w:sz w:val="24"/>
          <w:szCs w:val="24"/>
        </w:rPr>
        <w:t>chcą uczestniczyć w Programie ERASMUS+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w danym roku akademickim.</w:t>
      </w:r>
    </w:p>
    <w:p>
      <w:pPr>
        <w:pStyle w:val="Normal"/>
        <w:spacing w:lineRule="auto" w:line="360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4"/>
        <w:t>3</w:t>
      </w:r>
      <w:r>
        <w:rPr>
          <w:rStyle w:val="FootnoteCharacters"/>
          <w:color w:val="000000"/>
          <w:sz w:val="24"/>
          <w:szCs w:val="24"/>
        </w:rPr>
        <w:t>)</w:t>
      </w:r>
      <w:r>
        <w:rPr>
          <w:vertAlign w:val="superscript"/>
        </w:rPr>
        <w:t>,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5"/>
        <w:t>4</w:t>
      </w:r>
      <w:r>
        <w:rPr>
          <w:rStyle w:val="FootnoteCharacters"/>
          <w:color w:val="000000"/>
          <w:sz w:val="24"/>
          <w:szCs w:val="24"/>
        </w:rPr>
        <w:t>)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Koordynator Uczelniany przedstawia Prorektorowi ds. Rozwoju Uczelni do zatwierdzenia dokument „Decyzja rozdziału subwencji na wypłaty stypendium dla studentów (wyjazd na studia i/lub praktyki), doktorantów (wyjazd na studia i/lub praktyki), absolwentów (wyjazd na praktyki), nauczycieli akademickich </w:t>
      </w:r>
      <w:r>
        <w:rPr>
          <w:bCs/>
          <w:color w:val="000000"/>
        </w:rPr>
        <w:t>(wyjazd dydaktyczny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raz pracowników Uczelni </w:t>
      </w:r>
      <w:r>
        <w:rPr>
          <w:bCs/>
          <w:color w:val="000000"/>
        </w:rPr>
        <w:t xml:space="preserve">(wyjazd szkoleniowy) </w:t>
      </w:r>
      <w:r>
        <w:rPr>
          <w:color w:val="000000"/>
        </w:rPr>
        <w:t>w ramach Programu ERASMUS+”, stanowiący załącznik do niniejszych zasad oraz listy zakwalifikowanych osób. Listy (w przypadku wyjazdu studentów) są przekazywane do akceptacji Prorektora ds.  Dydaktyk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asady rekrutacji studentów na studia – kandydatów na wyjazdy w ramach Programu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ERASMUS+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4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b w:val="false"/>
          <w:bCs w:val="false"/>
          <w:color w:val="000000"/>
        </w:rPr>
        <w:t>Rekrutacji studentów dokonuje Zespół ds. Rekrutacji studentów na studia w składzi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 – przewodniczą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owy Programu (właściwy ze względu na wydział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/>
      </w:pPr>
      <w:r>
        <w:rPr>
          <w:color w:val="000000"/>
          <w:sz w:val="24"/>
          <w:szCs w:val="24"/>
        </w:rPr>
        <w:t>prodziekan ds. studenckich (właściwy ze względu na wydział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 administracji obsługujący Program ERASMUS+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ciel Samorządu Studenckiego (właściwy ze względu na wydział).</w:t>
      </w:r>
    </w:p>
    <w:p>
      <w:pPr>
        <w:pStyle w:val="Normal"/>
        <w:spacing w:lineRule="auto" w:line="360"/>
        <w:ind w:left="2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5</w:t>
      </w:r>
    </w:p>
    <w:p>
      <w:pPr>
        <w:pStyle w:val="TextBody"/>
        <w:rPr/>
      </w:pPr>
      <w:r>
        <w:rPr>
          <w:b w:val="false"/>
          <w:bCs/>
          <w:color w:val="000000"/>
          <w:sz w:val="24"/>
          <w:szCs w:val="24"/>
        </w:rPr>
        <w:t>Warunki uczestnictwa w programie dydaktycznym (studia) są następuj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iczenie pierwszego roku studi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minimalna średnia ocen uzyskanych z dotychczasowego okresu studiów 3.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znajomość języka wykładowego przyjmującej uczelni partnerskiej (lub biegła znajomość języka angielskiego w przypadku studiów w języku angielski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w programie (studia) mogą uczestniczyć studenci ostatniego roku studiów po uzyskaniu stosownej zgody dziekana właściwego wydział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studiów wynosi od 3 do 12 miesię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studia zagraniczne w ramach Programu ERASMUS+ można podjąć kilka razy z zastrzeżeniem, że łączna długość pobytu za granicą wynies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symalnie 12 miesięcy w obrębie jednego cyklu studi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maksymalnie 24 miesiące na jednolitych studiach magisterski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rzypadku wielokrotnych wyjazdów wymagana jest jednoroczna przerwa między wyjazd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  <w:sz w:val="24"/>
          <w:szCs w:val="24"/>
        </w:rPr>
        <w:t>po zakwalifikowaniu się na studia zagraniczne wyjazd może być realizowany pod warunkiem zaliczenia roku akademickiego poprzedzającego wyjazd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6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  <w:i w:val="false"/>
          <w:iCs w:val="false"/>
          <w:color w:val="000000"/>
          <w:spacing w:val="4"/>
        </w:rPr>
        <w:t>Student ma prawo złożyć podanie o zakwalifikowanie na wyjazd w ramach Programu oraz przejść całą procedurę kwalifikacyjną, posiadając niższą średnią niż przedstawiono w §5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  <w:i w:val="false"/>
          <w:iCs w:val="false"/>
          <w:color w:val="000000"/>
        </w:rPr>
        <w:t xml:space="preserve">Wyjazd, w warunkach o których mowa w ust. 1, będzie możliwy wyłącznie w przypadku istnienia wolnych, niewykorzystanych miejsc w uczelniach partnerskich po zakończeniu całkowitej kwalifikacji. Decyzję ostateczną podejmie Prorektor ds. Rozwoju Uczelni po zapoznaniu się z pisemną opinią Zespołu ds. Rekrutacji </w:t>
      </w:r>
      <w:r>
        <w:rPr>
          <w:b w:val="false"/>
          <w:bCs w:val="false"/>
          <w:i w:val="false"/>
          <w:color w:val="000000"/>
        </w:rPr>
        <w:t>studentów na studia</w:t>
      </w:r>
      <w:r>
        <w:rPr>
          <w:b w:val="false"/>
          <w:bCs w:val="false"/>
          <w:i w:val="false"/>
          <w:iCs w:val="false"/>
          <w:color w:val="000000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4"/>
          <w:sz w:val="24"/>
          <w:szCs w:val="24"/>
        </w:rPr>
        <w:t>Student zgłaszający swoją kandydaturę na wyjazd do uczelni partnerskiej powinien złożyć w Dziale Współpracy</w:t>
      </w:r>
      <w:r>
        <w:rPr>
          <w:color w:val="000000"/>
          <w:sz w:val="24"/>
          <w:szCs w:val="24"/>
        </w:rPr>
        <w:t xml:space="preserve"> Międzynarodowej, do dnia 15 marca,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ępujące dokument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danie o zakwalifikowanie na studia zagraniczne skierowane do Koordynatora Uczelnianego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świadczenie z dziekanatu o średniej ocen uzyskanych z dotychczasowego okresu studiów (do drugiego miejsca po przecinku)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stosowne zaświadczenia i dokumenty dotyczące dodatkowych kryteriów rekrutacji, o których mowa w §9 ust. 3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W przypadku istnienia wolnych miejsc w uczelniach partnerskich po przeprowadzeniu rozmów kwalifikacyjnych Koordynator Uczelniany może ogłosić dodatkowy termin składania podań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tudenci, którzy zostaną zakwalifikowani w dodatkowym terminie, mogą wyjechać do uczelni partnerskiej na koszt własny. W takim przypadku nie stosuje się listy rankingowej w odniesieniu do wcześniejszej kwalifikacji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4"/>
          <w:sz w:val="24"/>
          <w:szCs w:val="24"/>
        </w:rPr>
        <w:t>Student z dodatkowego naboru ma prawo uczestniczenia w ewentualnej liście rezerwowej (wyjazd ze stypendium ERASMUS+), na której jego miejsce zostaje określone na podstawie liczby zdobytych punktów.</w:t>
      </w:r>
    </w:p>
    <w:p>
      <w:pPr>
        <w:pStyle w:val="Normal"/>
        <w:spacing w:lineRule="auto" w:line="360"/>
        <w:ind w:left="36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kwalifikacji studenta jest suma punktów otrzymanych za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ą ocen uzyskanych za okres studiów poprzedzających wyjazd student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amin z języka (przeprowadzony przez jednostkę wskazaną przez Zespół ds. Rekrutacji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okumentowane dodatkowe kryteria rekrutacji, o których mowa w §9 ust. 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Na podstawie złożonych dokumentów, o których mowa w §7 ust.1, pracownik Działu Współpracy Międzynarodowej, zajmujący się programem ERASMUS+, sporządza listę kandydatów na studia zagraniczne według sumy uzyskanych punktów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Sporządzone listy kandydatów wraz z punktacją oraz liczbą miejsc w uczelniach partnerskich są przedstawione do akceptacji Koordynatorowi Uczelnianemu przed rozpoczęciem wydziałowych rozmów kwalifikacyj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W przypadku równej sumy punktów kwalifikacyjnych o kolejności kandydatów decyduje średnia ocen uzyskanych za cały okres studi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6"/>
          <w:sz w:val="24"/>
          <w:szCs w:val="24"/>
        </w:rPr>
        <w:t>Listy kandydatów oraz osób zakwalifikowanych sporządzone są oddzielnie dla poszczególnych wydziałów biorących udział w Programie, a miejsce rankingowe dotyczy wyłącznie listy wydziałowej.</w:t>
      </w:r>
    </w:p>
    <w:p>
      <w:pPr>
        <w:pStyle w:val="Normal"/>
        <w:spacing w:lineRule="auto" w:line="360"/>
        <w:ind w:left="360" w:hanging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obliczenia sumy punktów stosuje się następujące kryteria punktowe: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średnia ocen uzyskanych za cały okres studiów:</w:t>
      </w:r>
    </w:p>
    <w:tbl>
      <w:tblPr>
        <w:tblW w:w="495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12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Średnia oc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ne punkty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 – 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1 – 3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6 – 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1 – 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6 – 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1 – 4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6 – 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39"/>
        </w:numPr>
        <w:spacing w:lineRule="auto" w:line="360"/>
        <w:ind w:left="360" w:hanging="426"/>
        <w:jc w:val="both"/>
        <w:rPr/>
      </w:pPr>
      <w:r>
        <w:rPr>
          <w:color w:val="000000"/>
          <w:sz w:val="24"/>
          <w:szCs w:val="24"/>
        </w:rPr>
        <w:t>punkty za ocenę uzyskaną z egzaminu z języka. Ocena z języka francuskiego, niemieckiego nie może być niższa niż 3.5.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zamin z języka - o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dzo dobry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ad dobry (4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ry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ść dobry (3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39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kowe kryteria rekrutacji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ywna działalność w studenckich kołach naukowych – minimum 1 rok (niezależnie od liczby kół naukowych) – 1 punkt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konferencjach studenckich kół naukowych lub opublikowane w materiałach tych konferencji (niezależnie od liczby prac) – 1 punkt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zjazdach lub publikowane w czasopismach naukowych (niezależnie od liczby prac) – 1 punkt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rody otrzymane w trakcie studiów – nagrody ministerialne, nagrody rektorskie oraz odznaczenia i wyróżnienia Uczelni – 1 punkt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graniczne praktyki wakacyjne, zagraniczne kursy i szkolenia zawodowe (niezależnie od ich liczby) – 1 punkt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na rzecz ruchu studenckiego (potwierdzona przez organizację lub władze Uczelni; niezależnie od liczby aktywności) – 1 punkt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na rzecz Programu ERASMUS+ w Uczelni – 1 punkt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Finansowanie studenta w czasie pobytu w uczelni partnerskiej obejmuj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ypendium (naukowe i/lub socjalne) utrzymywane przez cały okres pobytu studenta za granicą – wypłacane zgodnie z regulaminem stypendiów w Uniwersytec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ypendium z Programu ERASMUS+ w wysokości ustalonej corocznie przez Zespół Koordynatorów w ramach środków przyznanych przez Narodową Agencję Programu wypłacane </w:t>
        <w:br/>
        <w:t>w transzach zgodnie z podpisaną umową pomiędzy Uniwersytetem a stypendystą Program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ypendium socjalne z Programu ERASMUS+ dla uprawnionych osób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zwrot za kurs językowy (z wyłączeniem języka angielskiego, francuskiego i niemieckiego) odbywający się przed rozpoczęciem studiów w uczelni partnerskiej, w wysokości ustalonej corocznie przez Zespół Koordynatorów i zaakceptowany przez Prorektora ds. Rozwoju Uczelni.</w:t>
      </w:r>
    </w:p>
    <w:p>
      <w:pPr>
        <w:pStyle w:val="Normal"/>
        <w:spacing w:lineRule="auto" w:line="360"/>
        <w:ind w:left="420" w:hanging="4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Terminarz rekrutacji studentów obejmuje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nie podań i wymaganych dokumentów – do 15 marc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aminy z języka obcego – do 30 marc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mowy kwalifikacyjne z Zespołem ds. Rekrutacji </w:t>
      </w:r>
      <w:r>
        <w:rPr>
          <w:bCs/>
          <w:color w:val="000000"/>
          <w:sz w:val="24"/>
          <w:szCs w:val="24"/>
        </w:rPr>
        <w:t>studentów na studia</w:t>
      </w:r>
      <w:r>
        <w:rPr>
          <w:color w:val="000000"/>
          <w:sz w:val="24"/>
          <w:szCs w:val="24"/>
        </w:rPr>
        <w:t xml:space="preserve"> – do 15 kwietni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wyników postępowania kwalifikacyjnego – do 20 kwietni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kanie organizacyjne ze studentami zakwalifikowanymi na studia zagraniczne – do 25 kwietni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kładanie dokumentów do realizacji studiów w ramach Programu ERASMUS+ – do 10 maj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arz może ulec nieznacznej modyfikacji – dokładna informacja na stronie internetowej Programu ERASMUS+.</w:t>
      </w:r>
    </w:p>
    <w:p>
      <w:pPr>
        <w:pStyle w:val="Heading1"/>
        <w:rPr>
          <w:iCs/>
          <w:color w:val="000000"/>
          <w:sz w:val="20"/>
          <w:szCs w:val="24"/>
        </w:rPr>
      </w:pPr>
      <w:r>
        <w:rPr>
          <w:iCs/>
          <w:color w:val="000000"/>
          <w:sz w:val="20"/>
          <w:szCs w:val="24"/>
        </w:rPr>
      </w:r>
    </w:p>
    <w:p>
      <w:pPr>
        <w:pStyle w:val="Heading1"/>
        <w:ind w:left="18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IV. </w:t>
      </w:r>
      <w:r>
        <w:rPr>
          <w:b/>
          <w:bCs/>
          <w:color w:val="000000"/>
          <w:sz w:val="24"/>
          <w:szCs w:val="24"/>
        </w:rPr>
        <w:t>Zasady rekrutacji studentów na praktyki – kandydatów na wyjazdy w ramach Programu ERASMUS+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2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b w:val="false"/>
          <w:bCs w:val="false"/>
          <w:color w:val="000000"/>
        </w:rPr>
        <w:t>Rekrutacji studentów dokonuje Zespół ds. Rekrutacji studentów na praktyki w składzie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 – przewodniczący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owy Programu (właściwy ze względu na wydział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ziekan do spraw studenckich (właściwy ze względu na wydział) lub koordynator praktyk (właściwy ze względu na wydział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pracownik administracji obsługujący Program ERASMUS+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przedstawiciel Samorządu Studenckiego (właściwy ze względu na wydział)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3</w:t>
      </w:r>
    </w:p>
    <w:p>
      <w:pPr>
        <w:pStyle w:val="TextBody"/>
        <w:rPr/>
      </w:pPr>
      <w:r>
        <w:rPr>
          <w:b w:val="false"/>
          <w:bCs/>
          <w:color w:val="000000"/>
          <w:sz w:val="24"/>
          <w:szCs w:val="24"/>
        </w:rPr>
        <w:t>Warunki uczestnictwa w programie dydaktycznym (praktyki) są następujące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iczenie pierwszego roku studiów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minimalna średnia ocen uzyskanych z dotychczasowego okresu studiów 3.0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jomość języka instytucji przyjmującej lub biegła znajomość języka angielskiego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ogramie (praktyki) mogą uczestniczyć studenci ostatniego roku studiów po uzyskaniu stosownej zgody dziekana właściwego wydziału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praktyk wynosi od 2 do 12 miesięcy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na praktyki w ramach Programu ERASMUS+ można wyjechać kilka razy z zastrzeżeniem, że łączna długość pobytu za granicą wyniesie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7"/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symalnie 12 miesięcy w obrębie jednego cyklu studiów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symalnie 24 miesiące na jednolitych studiach magisterski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4</w:t>
      </w:r>
    </w:p>
    <w:p>
      <w:pPr>
        <w:pStyle w:val="Tekstpodstawowy2"/>
        <w:ind w:left="180" w:hanging="180"/>
        <w:rPr>
          <w:b w:val="false"/>
          <w:b w:val="false"/>
          <w:bCs w:val="false"/>
          <w:i w:val="false"/>
          <w:i w:val="false"/>
          <w:iCs w:val="false"/>
          <w:color w:val="000000"/>
          <w:spacing w:val="4"/>
        </w:rPr>
      </w:pPr>
      <w:r>
        <w:rPr>
          <w:b w:val="false"/>
          <w:bCs w:val="false"/>
          <w:i w:val="false"/>
          <w:iCs w:val="false"/>
          <w:color w:val="000000"/>
          <w:spacing w:val="4"/>
        </w:rPr>
        <w:t xml:space="preserve">1. Student ma prawo złożyć podanie o zakwalifikowanie na wyjazd w ramach Programu oraz przejść całą procedurę kwalifikacyjną posiadając niższą średnią niż przedstawiono w §5 pkt 2 </w:t>
      </w:r>
    </w:p>
    <w:p>
      <w:pPr>
        <w:pStyle w:val="Tekstpodstawowy2"/>
        <w:ind w:left="180" w:hanging="18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2. Wyjazd, w warunkach o których mowa w ust. 1, będzie możliwy wyłącznie w przypadku istnienia wolnych, niewykorzystanych miejsc w instytucjach przyjmujących, po zakończeniu całkowitej kwalifikacji. Decyzję ostateczną podejmie Prorektor ds. Rozwoju Uczelni, po zapoznaniu się </w:t>
        <w:br/>
        <w:t xml:space="preserve">z pisemną opinią Zespołu ds. Rekrutacji </w:t>
      </w:r>
      <w:r>
        <w:rPr>
          <w:b w:val="false"/>
          <w:bCs w:val="false"/>
          <w:i w:val="false"/>
          <w:color w:val="000000"/>
        </w:rPr>
        <w:t>studentów na praktyki</w:t>
      </w:r>
      <w:r>
        <w:rPr>
          <w:b w:val="false"/>
          <w:bCs w:val="false"/>
          <w:i w:val="false"/>
          <w:iCs w:val="false"/>
          <w:color w:val="000000"/>
        </w:rPr>
        <w:t>.</w:t>
      </w:r>
    </w:p>
    <w:p>
      <w:pPr>
        <w:pStyle w:val="Tekstpodstawowy2"/>
        <w:ind w:left="180" w:hanging="18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Student zgłaszający swoją kandydaturę na wyjazd na praktyki powinien złożyć w Dziale Współpracy Międzynarodowej, do dnia 30 listopada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nie o zakwalifikowanie na praktyki skierowane do Koordynatora Uczelnia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świadczenie z dziekanatu o średniej ocen uzyskanych z całego okresu studiów (do drugiego miejsca po przecinku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sowne zaświadczenia i dokumenty dotyczące dodatkowych kryteriów rekrutacji, o których mowa w §9 ust. 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 intencyjny, jeśli miejsce zostało znalezione samodziel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istnienia wolnych miejsc w instytucjach partnerskich na praktyki po przeprowadzeniu rozmów kwalifikacyjnych Koordynator Uczelniany może ogłosić dodatkowy termin składania poda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udenci, którzy zostaną zakwalifikowani w dodatkowym terminie mogą wyjechać do instytucji partnerskiej na praktyki na koszt własny. W takim przypadku nie stosuje się listy rankingowej w odniesieniu do wcześniejszej kwalifikacj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Student z dodatkowego naboru ma prawo uczestniczenia w ewentualnej liście rezerwowej (wyjazd ze stypendium ERASMUS+), na której jego miejsce zostaje określone na podstawie liczby zdobytych punktów.</w:t>
      </w:r>
    </w:p>
    <w:p>
      <w:pPr>
        <w:pStyle w:val="Normal"/>
        <w:spacing w:lineRule="auto" w:line="360"/>
        <w:ind w:left="360" w:hanging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kwalifikacji studenta jest suma punktów otrzymanych za: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ą ocen uzyskanych za okres studiów poprzedzających wyjazd studenta;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amin z języka (przeprowadzony przez jednostkę wyznaczoną przez Zespół ds. Rekrutacji studentów na praktyki.)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okumentowane dodatkowe kryteria rekrutacji, o których mowa w §9 ust. 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Na podstawie złożonych dokumentów, o których mowa w §7 ust.1, pracownik Działu Współpracy Międzynarodowej zajmujący się programem ERASMUS+ sporządza listę kandydatów na praktyki według sumy uzyskanych punktów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Sporządzone listy kandydatów wraz z punktacją oraz liczbą miejsc w instytucjach, które przeprowadzają praktyki, są przedstawiane do akceptacji Koordynatorowi Uczelnianemu przed rozpoczęciem wydziałowych rozmów kwalifikacyj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W przypadku równej sumy punktów kwalifikacyjnych o kolejności kandydatów decyduje średnia ocen uzyskanych za cały okres studi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Listy kandydatów oraz osób zakwalifikowanych sporządzone są oddzielnie dla poszczególnych wydziałów biorących udział w Programie, a miejsce rankingowe dotyczy wyłącznie listy wydziałowej.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7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obliczenia sumy punktów stosuje się następujące kryteria punktowe:</w:t>
      </w:r>
    </w:p>
    <w:p>
      <w:pPr>
        <w:pStyle w:val="Normal"/>
        <w:numPr>
          <w:ilvl w:val="0"/>
          <w:numId w:val="64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średnia ocen uzyskanych za cały okres studiów:</w:t>
      </w:r>
    </w:p>
    <w:tbl>
      <w:tblPr>
        <w:tblW w:w="495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12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Średnia oc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ne punkty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 – 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1 – 3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6 – 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1 – 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6 – 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1 – 4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6 – 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64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unkty za ocenę uzyskaną z egzaminu z języka: 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zamin z języka - o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dzo dobry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ad dobry (4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ry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ść dobry (3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64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dodatkowe kryteria rekrutacj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ywna działalność w studenckich kołach naukowych – minimum 1 rok (niezależnie od liczby kół naukowych) – 1 punkt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konferencjach studenckich kół naukowych lub opublikowane w materiałach tych konferencji (niezależnie od liczby prac) – 1 punkt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zjazdach lub publikowane w czasopismach naukowych (niezależnie od liczby prac) – 1 punkt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rody otrzymane w trakcie studiów – nagrody ministerialne, nagrody rektorskie oraz odznaczenia i wyróżnienia Uczelni – 1 punkt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graniczne praktyki wakacyjne, zagraniczne kursy i szkolenia zawodowe (niezależnie od ich liczby) – 1 punkt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na rzecz ruchu studenckiego (potwierdzona przez organizacje lub władze Uczelni; niezależnie od liczby aktywności) – 1 punkt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  <w:sz w:val="24"/>
          <w:szCs w:val="24"/>
        </w:rPr>
        <w:t>praca na rzecz Programu ERASMUS+ w Uczelni – 1 punkt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8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Finansowanie studenta w czasie pobytu w instytucji partnerskiej obejmuje: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ypendium z Programu ERASMUS+ w wysokości ustalonej corocznie przez Zespół Koordynatorów w ramach środków przyznanych przez Narodową Agencję Programu, wypłacane zgodnie z podpisaną umową pomiędzy Uniwersytetem a stypendystą Programu;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rot za kurs językowy (z wyłączeniem języka angielskiego, francuskiego i niemieckiego) odbywający się przed rozpoczęciem praktyk w instytucji przyjmującej, w wysokości ustalonej corocznie przez Zespół Koordynatorów i zaakceptowany przez Prorektora ds. Rozwoju Uczelni.</w:t>
      </w:r>
    </w:p>
    <w:p>
      <w:pPr>
        <w:pStyle w:val="Normal"/>
        <w:spacing w:lineRule="auto" w:line="360"/>
        <w:ind w:left="420" w:hanging="4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9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arz rekrutacji studentów obejmu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nie podań i wymaganych dokumentów – do 30 listopad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aminy z języka obcego – do 15 grud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mowy kwalifikacyjne z Zespołem ds. Rekrutacji – do 15 stycz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ogłoszenie wyników postępowania kwalifikacyjnego – do 20 stycz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spotkanie organizacyjne ze studentami zakwalifikowanymi na praktyki – do 25 stycz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pacing w:val="-4"/>
          <w:sz w:val="24"/>
          <w:szCs w:val="24"/>
        </w:rPr>
        <w:t>składanie dokumentów do realizacji praktyk w ramach Programu ERASMUS+ – do 10 lut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arz może ulec nieznacznej modyfikacji – dokładna informacja na stronie internetowej Programu ERASMUS+ oraz na studenckich tablicach informacyj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Cs/>
          <w:i/>
          <w:i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V. </w:t>
      </w:r>
      <w:r>
        <w:rPr>
          <w:b/>
          <w:bCs/>
          <w:color w:val="000000"/>
          <w:sz w:val="24"/>
          <w:szCs w:val="24"/>
        </w:rPr>
        <w:t>Zasady rekrutacji absolwentów na praktyki – kandydatów na wyjazdy w ramach Programu ERASMUS</w:t>
      </w:r>
      <w:r>
        <w:rPr>
          <w:bCs/>
          <w:i/>
          <w:color w:val="000000"/>
          <w:sz w:val="24"/>
          <w:szCs w:val="24"/>
        </w:rPr>
        <w:t>+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0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b w:val="false"/>
          <w:bCs w:val="false"/>
          <w:color w:val="000000"/>
        </w:rPr>
        <w:t>Rekrutacji absolwentów dokonuje Zespół ds. Rekrutacji absolwentów w składzie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 – przewodniczący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owy Programu (właściwy ze względu na wydział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ziekan do spraw studenckich (właściwy ze względu na wydział) lub koordynator praktyk (właściwy ze względu na wydział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 administracji obsługujący Program ERASMUS+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przedstawiciel Samorządu Studenckiego (właściwy ze względu na wydział).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4"/>
          <w:szCs w:val="24"/>
        </w:rPr>
        <w:t>§ 21</w:t>
      </w:r>
    </w:p>
    <w:p>
      <w:pPr>
        <w:pStyle w:val="TextBody"/>
        <w:rPr/>
      </w:pPr>
      <w:r>
        <w:rPr>
          <w:b w:val="false"/>
          <w:bCs/>
          <w:color w:val="000000"/>
          <w:sz w:val="24"/>
          <w:szCs w:val="24"/>
        </w:rPr>
        <w:t>Warunki uczestnictwa w programie dydaktycznym (praktyki) są następujące:</w:t>
      </w:r>
    </w:p>
    <w:p>
      <w:pPr>
        <w:pStyle w:val="TextBody"/>
        <w:numPr>
          <w:ilvl w:val="0"/>
          <w:numId w:val="12"/>
        </w:numPr>
        <w:ind w:left="426" w:hanging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inimalna średnia ocen uzyskanych z dotychczasowego okresu studiów 3.0;</w:t>
      </w:r>
    </w:p>
    <w:p>
      <w:pPr>
        <w:pStyle w:val="TextBody"/>
        <w:numPr>
          <w:ilvl w:val="0"/>
          <w:numId w:val="12"/>
        </w:numPr>
        <w:ind w:left="426" w:hanging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najomość języka instytucji przyjmującej lub biegła znajomość języka angielskiego;</w:t>
      </w:r>
    </w:p>
    <w:p>
      <w:pPr>
        <w:pStyle w:val="TextBody"/>
        <w:numPr>
          <w:ilvl w:val="0"/>
          <w:numId w:val="12"/>
        </w:numPr>
        <w:ind w:left="426" w:hanging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rekrutacja na ostatnim roku studiów;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praktyk wynosi od 2 do 12 miesięcy;</w:t>
      </w:r>
    </w:p>
    <w:p>
      <w:pPr>
        <w:pStyle w:val="TextBody"/>
        <w:numPr>
          <w:ilvl w:val="0"/>
          <w:numId w:val="12"/>
        </w:numPr>
        <w:ind w:left="426" w:hanging="426"/>
        <w:rPr/>
      </w:pPr>
      <w:r>
        <w:rPr>
          <w:b w:val="false"/>
          <w:color w:val="000000"/>
          <w:sz w:val="24"/>
          <w:szCs w:val="24"/>
        </w:rPr>
        <w:t>na praktyki w ramach Programu ERASMUS+ można wyjechać kilka razy z zastrzeżeniem, że łączna długość pobytu za granicą wyniesie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8"/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symalnie 12 miesięcy w obrębie jednego cyklu studiów,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maksymalnie 24 miesiące na jednolitych studiach magisterskich;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ończenie wyjazdu w ciągu 12 miesięcy od zakończenia studiów;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dzielne znalezienie miejsca praktyk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2</w:t>
      </w:r>
    </w:p>
    <w:p>
      <w:pPr>
        <w:pStyle w:val="Tekstpodstawowy2"/>
        <w:numPr>
          <w:ilvl w:val="0"/>
          <w:numId w:val="48"/>
        </w:numPr>
        <w:ind w:left="426" w:hanging="426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Absolwent ma prawo złożyć podanie o zakwalifikowanie na wyjazd w ramach Programu oraz przejść całą procedurę kwalifikacyjną posiadając niższą średnią niż przedstawiono w §5 pkt 2.</w:t>
      </w:r>
    </w:p>
    <w:p>
      <w:pPr>
        <w:pStyle w:val="Tekstpodstawowy2"/>
        <w:numPr>
          <w:ilvl w:val="0"/>
          <w:numId w:val="48"/>
        </w:numPr>
        <w:ind w:left="426" w:hanging="426"/>
        <w:rPr/>
      </w:pPr>
      <w:r>
        <w:rPr>
          <w:b w:val="false"/>
          <w:bCs w:val="false"/>
          <w:i w:val="false"/>
          <w:iCs w:val="false"/>
          <w:color w:val="000000"/>
        </w:rPr>
        <w:t>Decyzję ostateczną podejmie Prorektor ds. Rozwoju Uczelni po zapoznaniu się z pisemną opinią Zespołu ds. Rekrutacji absolwentów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3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Absolwent zgłaszający swoją kandydaturę na wyjazd na praktyki powinien złożyć w Dziale Współpracy Międzynarodowej, do dnia 30 listopada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ępujące dokumenty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nie o zakwalifikowanie na praktyki skierowane do Koordynatora Uczelnianego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zaświadczenie z dziekanatu o średniej ocen uzyskanych z całego okresu studiów (do drugiego miejsca po przecinku)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sowne zaświadczenia i dokumenty dotyczące dodatkowych kryteriów rekrutacji, o których mowa w §9 ust. 3;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 intencyjny z instytucji przyjmującej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może ogłosić dodatkowy termin składania poda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Absolwenci, którzy zostaną zakwalifikowani w dodatkowym terminie, mogą wyjechać do instytucji przyjmującej na praktyki na koszt własny. W takim przypadku nie stosuje się listy rankingowej w odniesieniu do wcześniejszej kwalifikacji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Absolwent z dodatkowego naboru ma prawo uczestniczenia w ewentualnej liście rezerwowej (wyjazd ze stypendium ERASMUS+), na której jego miejsce zostaje określone na podstawie liczby zdobytych punktów.</w:t>
      </w:r>
    </w:p>
    <w:p>
      <w:pPr>
        <w:pStyle w:val="Normal"/>
        <w:spacing w:lineRule="auto" w:line="360"/>
        <w:ind w:left="360" w:hanging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4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Podstawą kwalifikacji absolwenta jest suma punktów otrzymanych z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ą ocen uzyskanych za okres studiów poprzedzających wyjazd student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gzamin z języka (przeprowadzony przez jednostkę wyznaczoną przez Zespół ds. Rekrutacji absolwent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okumentowane dodatkowe kryteria rekrutacji, o których mowa w §9 ust. 3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Na podstawie złożonych dokumentów, o których mowa w §7 ust.1, pracownik Działu Współpracy Międzynarodowej zajmujący się programem ERASMUS+ sporządza listę kandydatów na praktyki, według sumy uzyskanych punktów. 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Sporządzone listy kandydatów wraz z punktacją oraz liczbą miejsc w instytucjach, które przeprowadzają praktyki, są przedstawiane do akceptacji Koordynatorowi Uczelnianemu przed rozpoczęciem wydziałowych rozmów kwalifikacyjnych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W przypadku równej sumy punktów kwalifikacyjnych o kolejności kandydatów decyduje średnia ocen uzyskanych za cały okres studiów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Listy kandydatów oraz osób zakwalifikowanych sporządzone są oddzielnie dla poszczególnych wydziałów biorących udział w Programie, a miejsce rankingowe dotyczy wyłącznie listy wydziałowej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5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obliczenia sumy punktów stosuje się następujące kryteria punktowe:</w:t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średnia ocen uzyskanych za cały okres studiów:</w:t>
      </w:r>
    </w:p>
    <w:tbl>
      <w:tblPr>
        <w:tblW w:w="467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1985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Średnia oc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ne punkty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 – 3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1 – 3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6 – 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1 – 4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6 – 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1 – 4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6 – 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unkty za ocenę uzyskaną z egzaminu z języka. </w:t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9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zamin z języka - o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dzo dobry 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ad dobry (4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ry 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ść dobry (3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dodatkowe kryteria rekrutacji: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ywna działalność w studenckich kołach naukowych – minimum 1 rok (niezależnie od liczby kół naukowych) – 1 punkt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konferencjach studenckich kół naukowych lub opublikowane w materiałach tych konferencji (niezależnie od liczby prac) – 1 punkt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zjazdach lub publikowane w czasopismach naukowych (niezależnie od liczby prac) – 1 punkt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rody otrzymane w trakcie studiów – nagrody ministerialne, nagrody rektorskie oraz odznaczenia i wyróżnienia Uczelni – 1 punkt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graniczne praktyki wakacyjne, zagraniczne kursy i szkolenia zawodowe (niezależnie od ich liczby) – 1 punkt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na rzecz ruchu studenckiego (potwierdzona przez organizacje lub władze Uczelni; niezależnie od liczby aktywności) – 1 punkt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praca na rzecz Programu ERASMUS+ w Uczelni – 1 punkt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Finansowanie absolwenta w czasie pobytu w instytucji partnerskiej obejmuje:</w:t>
      </w:r>
    </w:p>
    <w:p>
      <w:pPr>
        <w:pStyle w:val="Akapitzlist"/>
        <w:numPr>
          <w:ilvl w:val="0"/>
          <w:numId w:val="28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ypendium z Programu ERASMUS+ w wysokości ustalonej corocznie przez Zespół Koordynatorów w ramach środków przyznanych przez Narodową Agencję Programu, wypłacane zgodnie z podpisaną umową pomiędzy Uniwersytetem a stypendystą Programu;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wrot za kurs językowy (z wyłączeniem języka angielskiego, francuskiego i niemieckiego) odbywający się przed rozpoczęciem praktyk w instytucji przyjmującej, w wysokości ustalonej corocznie przez Zespół Koordynatorów i zaakceptowany przez Prorektora ds. Rozwoju Uczelni.</w:t>
      </w:r>
    </w:p>
    <w:p>
      <w:pPr>
        <w:pStyle w:val="Normal"/>
        <w:spacing w:lineRule="auto" w:line="360"/>
        <w:ind w:left="420" w:hanging="4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7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Rekrutacja absolwentów odbywa się dwa razy w roku i obejmuje następujące terminy: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nie podań i wymaganych dokumentów – do 30 listopada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aminy z języka obcego – do 15 grudnia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mowy kwalifikacyjne z Zespołem ds. Rekrutacji – do 15 stycznia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wyników postępowania kwalifikacyjnego – do 20 stycznia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spotkanie organizacyjne ze studentami zakwalifikowanymi na praktyki – do 25 stycznia;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pacing w:val="-4"/>
          <w:sz w:val="24"/>
          <w:szCs w:val="24"/>
        </w:rPr>
        <w:t>składanie dokumentów do realizacji praktyk w ramach Programu ERASMUS+ – do 10 lutego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raz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pacing w:lineRule="auto" w:line="360"/>
        <w:ind w:left="782" w:hanging="357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nie podań i wymaganych dokumentów – do 15 marca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aminy z języka obcego – do 30 marca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  <w:tab w:val="left" w:pos="2586" w:leader="none"/>
        </w:tabs>
        <w:spacing w:lineRule="auto" w:line="36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mowy kwalifikacyjne z Zespołem ds. Rekrutacji– do 15 kwietnia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  <w:tab w:val="left" w:pos="2586" w:leader="none"/>
        </w:tabs>
        <w:spacing w:lineRule="auto" w:line="36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wyników postępowania kwalifikacyjnego – do 20 kwietnia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  <w:tab w:val="left" w:pos="2586" w:leader="none"/>
        </w:tabs>
        <w:spacing w:lineRule="auto" w:line="36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kanie organizacyjne ze studentami zakwalifikowanymi na praktyki – do 25 kwietnia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  <w:tab w:val="left" w:pos="2586" w:leader="none"/>
        </w:tabs>
        <w:spacing w:lineRule="auto" w:line="36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kładanie dokumentów do realizacji praktyk w ramach Programu ERASMUS+ – do 10 maja.</w:t>
      </w:r>
    </w:p>
    <w:p>
      <w:pPr>
        <w:pStyle w:val="Akapitzlist"/>
        <w:numPr>
          <w:ilvl w:val="0"/>
          <w:numId w:val="59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arz może ulec nieznacznej modyfikacji – dokładna informacja na stronie internetowej Programu ERASMUS+.</w:t>
      </w:r>
    </w:p>
    <w:p>
      <w:pPr>
        <w:pStyle w:val="Akapitzlist"/>
        <w:numPr>
          <w:ilvl w:val="0"/>
          <w:numId w:val="59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chylony</w:t>
      </w:r>
      <w:r>
        <w:rPr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9"/>
        <w:t>5</w:t>
      </w:r>
      <w:r>
        <w:rPr>
          <w:rStyle w:val="FootnoteCharacters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 Zasady rekrutacji doktorantów na wyjazdy w ramach realizacji Programu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ERASMUS+ (studia, praktyki w czasie studiów i po studiach)</w:t>
      </w:r>
    </w:p>
    <w:p>
      <w:pPr>
        <w:pStyle w:val="Normal"/>
        <w:spacing w:lineRule="auto" w:line="360"/>
        <w:ind w:left="360" w:hanging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8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>Rekrutacji doktorantów dokonuje Zespół ds. Rekrutacji doktorantów w składz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color w:val="000000"/>
          <w:sz w:val="24"/>
          <w:szCs w:val="24"/>
        </w:rPr>
        <w:t>Koordynator Uczelniany Programu ERASMUS+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przewodniczą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Studiów Doktorancki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 administracji obsługujący Program ERASMUS+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9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 uczestnictwa w programie są następujące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  <w:spacing w:val="-6"/>
          <w:sz w:val="24"/>
          <w:szCs w:val="24"/>
        </w:rPr>
        <w:t>w programie mogą wziąć udział uczestnicy studiów doktoranckich stacjonarnych i niestacjonarnych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jazd może nastąpić po ukończeniu pierwszego roku studiów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  <w:spacing w:val="-4"/>
          <w:position w:val="-4"/>
          <w:sz w:val="24"/>
          <w:szCs w:val="24"/>
        </w:rPr>
        <w:t>okres pobytu za granicą: między 1 lipca danego roku a 30 września roku następnego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  <w:sz w:val="24"/>
          <w:szCs w:val="24"/>
        </w:rPr>
        <w:t>indywidualne nawiązanie kontaktu z ośrodkiem naukowym uczelni partnerskiej, posiadającym umowę na realizację Programu z Uniwersytetem lub ośrodkiem umożliwiającym odbycie właściwej praktyki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  <w:sz w:val="24"/>
          <w:szCs w:val="24"/>
        </w:rPr>
        <w:t>okres pobytu na studiach wynosi od 3 do 12 miesięcy; okres pobytu na praktykach w czasie studiów i po studiach wynosi od 2 do 12 miesięcy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tudia i praktyki (w czasie studiów i po studiach) w ramach Programu ERASMUS+ można wyjechać kilka razy z zastrzeżeniem, że łączna długość pobytu za granicą wyniesie maksymalnie 12 miesięcy w obrębie jednego cyklu studiów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0"/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425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jazdu na praktyki po studiach wyjazd musi zakończyć się w ciągu 12 miesięcy od zakończenia studiów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graniczonej liczby miejsc decyduje data złożenia wniosku.</w:t>
      </w:r>
    </w:p>
    <w:p>
      <w:pPr>
        <w:pStyle w:val="Normal"/>
        <w:spacing w:lineRule="auto" w:line="360"/>
        <w:ind w:left="720" w:hanging="7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0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jąc uczestnictwo w Programie należy złożyć następujące dokument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pacing w:val="-6"/>
          <w:sz w:val="24"/>
          <w:szCs w:val="24"/>
        </w:rPr>
        <w:t>podanie o zakwalifikowanie na wyjazd zagraniczny skierowany do Koordynatora Uczelnian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potwierdzenie z ośrodka zagranicznego o możliwości przyjęcia doktoranta na wyjazd naukowy lub odbycia praktyki (list intencyjny) wraz z akceptacją program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ę Kierownika Studiów Doktorancki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ę promotora na wyjazd do uczelni partnerskiej lub instytucji przyjmującej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, o których mowa w ust. 1, należy złożyć w Dziale Współpracy Międzynarodowej do 15 marca (studia, praktyki po studiach), 30 listopada (praktyki w czasie studiów i po studiach).</w:t>
      </w:r>
    </w:p>
    <w:p>
      <w:pPr>
        <w:pStyle w:val="Normal"/>
        <w:spacing w:lineRule="auto" w:line="360"/>
        <w:ind w:left="360" w:hanging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Finansowanie uczestnika studiów doktoranckich w czasie studiów lub praktyki za granicą obejmuj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ypendium doktoranckie z Uczelni utrzymane przez cały okres przebywania w uczelni partnerskiej – wypłacane zgodnie z zawartą umową pomiędzy Uniwersytetem a stypendystą Programu;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ypendium z Programu ERASMUS+ w wysokości ustalanej corocznie przez Zespół Koordynatorów w ramach środków finansowych przyznanych przez Narodową Agencję, w transzach zgodnie z podpisaną umowa pomiędzy Uniwersytetem a stypendystą Program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zwrot za kurs językowy (z wyłączeniem języka angielskiego, francuskiego i niemieckiego) odbywający się przed rozpoczęciem studiów/praktyk w uczelni partnerskiej/instytucji przyjmującej, w wysokości ustalonej corocznie przez Zespół Koordynatorów i zaakceptowany przez Prorektora ds. Rozwoju Uczeln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VII. Zasady rekrutacji nauczycieli akademickich na wyjazdy dydaktyczne – kandydatów na wyjazdy w ramach realizacji Programu ERASMUS+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2</w:t>
      </w:r>
    </w:p>
    <w:p>
      <w:pPr>
        <w:pStyle w:val="TextBody"/>
        <w:rPr/>
      </w:pPr>
      <w:r>
        <w:rPr>
          <w:b w:val="false"/>
          <w:bCs/>
          <w:color w:val="000000"/>
          <w:sz w:val="24"/>
          <w:szCs w:val="24"/>
        </w:rPr>
        <w:t>Rekrutacji nauczycieli akademickich dokonuje Zespół ds. Kwalifikacji Nauczycieli Akademickich w składzie: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76"/>
        <w:rPr/>
      </w:pPr>
      <w:r>
        <w:rPr>
          <w:b w:val="false"/>
          <w:bCs/>
          <w:color w:val="000000"/>
          <w:sz w:val="24"/>
          <w:szCs w:val="24"/>
        </w:rPr>
        <w:t>Koordynator Uczelniany Programu ERASMUS+</w:t>
      </w:r>
      <w:r>
        <w:rPr>
          <w:b w:val="false"/>
          <w:bCs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– przewodniczący;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Koordynator Wydziałowy Programu (właściwy ze względu na wydział);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racownik administracji obsługujący Program ERASMUS+.</w:t>
      </w:r>
    </w:p>
    <w:p>
      <w:pPr>
        <w:pStyle w:val="TextBody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§ 33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Warunki uczestnictwa w Programie są następujące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 w:val="false"/>
          <w:bCs/>
          <w:color w:val="000000"/>
          <w:sz w:val="24"/>
          <w:szCs w:val="24"/>
        </w:rPr>
        <w:t>okres pobytu za granicą wynosi minimum 2 dni robocze w okresie od 1 lipca danego roku do 30 września roku następnego. Okres pobytu może zostać ustalony w indywidualnych przypadkach na czas dłuższy, nieprzekraczający jednak 10 dni roboczych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 w:val="false"/>
          <w:bCs/>
          <w:color w:val="000000"/>
          <w:sz w:val="24"/>
          <w:szCs w:val="24"/>
        </w:rPr>
        <w:t>indywidualne nawiązanie kontaktu z ośrodkiem dydaktycznym uczelni partnerskiej współpracującym z Uniwersytetem w ramach Programu ERASMUS+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 w:val="false"/>
          <w:bCs/>
          <w:color w:val="000000"/>
          <w:sz w:val="24"/>
          <w:szCs w:val="24"/>
        </w:rPr>
        <w:t>przygotowanie cyklu wykładów do zrealizowania w trakcie pobytu w uczelni partnerskiej – co najmniej 8 godzin dydaktycznych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w Programie mogą brać udział wszyscy nauczyciele akademiccy zatrudnieni w Uniwersytecie. </w:t>
      </w:r>
    </w:p>
    <w:p>
      <w:pPr>
        <w:pStyle w:val="TextBody"/>
        <w:ind w:left="540" w:hanging="54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§ 34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Zgłaszając uczestnictwo w Programie należy złożyć następujące dokumenty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 w:val="false"/>
          <w:bCs/>
          <w:color w:val="000000"/>
          <w:sz w:val="24"/>
          <w:szCs w:val="24"/>
        </w:rPr>
        <w:t>podanie o zakwalifikowanie na dydaktyczny wyjazd zagraniczny skierowane do Koordynatora Uczelnianego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akceptację programu dydaktycznego zatwierdzonego przez kierownika jednostki organizacyjnej, w której dana osoba jest zatrudniona oraz uczelnię partnerską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/>
          <w:color w:val="000000"/>
          <w:spacing w:val="-4"/>
          <w:sz w:val="24"/>
          <w:szCs w:val="24"/>
        </w:rPr>
        <w:t>Dokumenty wymienione w ust. 1 należy składać w Dziale Współpracy Międzynarodowej do 30 czerwca</w:t>
      </w:r>
      <w:r>
        <w:rPr>
          <w:b w:val="false"/>
          <w:bCs/>
          <w:color w:val="000000"/>
          <w:sz w:val="24"/>
          <w:szCs w:val="24"/>
        </w:rPr>
        <w:t xml:space="preserve"> (w przypadku braku odpowiedniej liczby kandydatów możliwe jest przedłużenie terminu na wniosek Koordynatora Uczelnianego)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acownik składa stosowne dokumenty (kwestionariusz, wniosek o udzielenie urlopu szkoleniowego) zgodnie z zarządzeniem dotyczącym wyjazdów zagranicznych.</w:t>
      </w:r>
    </w:p>
    <w:p>
      <w:pPr>
        <w:pStyle w:val="TextBody"/>
        <w:ind w:left="360" w:hanging="36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§ 35</w:t>
      </w:r>
    </w:p>
    <w:p>
      <w:pPr>
        <w:pStyle w:val="TextBody"/>
        <w:ind w:left="360" w:hanging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Finansowanie w czasie pobytu za granicą obejmuje: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ind w:left="709" w:hanging="425"/>
        <w:rPr/>
      </w:pPr>
      <w:r>
        <w:rPr>
          <w:b w:val="false"/>
          <w:bCs/>
          <w:color w:val="000000"/>
          <w:sz w:val="24"/>
          <w:szCs w:val="24"/>
        </w:rPr>
        <w:t>stypendium z Programu ERASMUS+ w wysokości ustalanej corocznie przez właściwy Zespół Koordynatorów, w ramach środków finansowych przyznanych przez Narodową Agencję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80" w:leader="none"/>
        </w:tabs>
        <w:ind w:left="709" w:hanging="42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łatny urlop szkoleniowy z Uczelni na czas wyjazd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Cs w:val="false"/>
          <w:color w:val="000000"/>
        </w:rPr>
      </w:pPr>
      <w:r>
        <w:rPr>
          <w:color w:val="000000"/>
        </w:rPr>
        <w:t>VIII. Zasady rekrutacji pracowników Uczelni na wyjazdy szkoleniowe – kandydatów na wyjazdy w ramach realizacji Programu ERASMUS+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6</w:t>
      </w:r>
    </w:p>
    <w:p>
      <w:pPr>
        <w:pStyle w:val="TextBody"/>
        <w:rPr/>
      </w:pPr>
      <w:r>
        <w:rPr>
          <w:b w:val="false"/>
          <w:bCs/>
          <w:color w:val="000000"/>
          <w:sz w:val="24"/>
          <w:szCs w:val="24"/>
        </w:rPr>
        <w:t>Rekrutację pracowników Uczelni dokonuje Zespół ds. Kwalifikacji Pracowników w składzie:</w:t>
      </w:r>
    </w:p>
    <w:p>
      <w:pPr>
        <w:pStyle w:val="TextBody"/>
        <w:ind w:left="426" w:hanging="14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1)</w:t>
        <w:tab/>
        <w:t>Koordynator Uczelniany Programu ERASMUS+ – przewodniczący;</w:t>
      </w:r>
    </w:p>
    <w:p>
      <w:pPr>
        <w:pStyle w:val="TextBody"/>
        <w:ind w:left="426" w:hanging="14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)</w:t>
        <w:tab/>
        <w:t>Kanclerz lub Koordynator Wydziałowy właściwy ze względu na wydział (dotyczy wyjazdów pracowników naukowo-dydaktycznych oraz naukowo-technicznych),</w:t>
      </w:r>
    </w:p>
    <w:p>
      <w:pPr>
        <w:pStyle w:val="TextBody"/>
        <w:ind w:left="426" w:hanging="14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3)</w:t>
        <w:tab/>
        <w:t>pracownik administracji obsługujący Program ERASMUS+.</w:t>
      </w:r>
    </w:p>
    <w:p>
      <w:pPr>
        <w:pStyle w:val="TextBody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§ 37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Warunki uczestnictwa w Programie są następujące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okres pobytu za granicą minimum 2 dni robocze w okresie od 1 lipca danego roku do 30 września roku następnego. Okres pobytu może zostać ustalony w indywidualnych przypadkach na czas dłuższy, nieprzekraczający jednak 10 dni roboczych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indywidualne nawiązanie kontaktu z ośrodkiem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odstawą zakwalifikowania pracownika do wyjazdu będzie uzgodniony przed wyjazdem program pobytu, tzw. indywidualny plan pracy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w Programie mogą brać udział wszyscy pracownicy zatrudnieni w Uniwersytecie.</w:t>
      </w:r>
    </w:p>
    <w:p>
      <w:pPr>
        <w:pStyle w:val="TextBody"/>
        <w:ind w:left="540" w:hanging="54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§ 38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Zgłaszając uczestnictwo w Programie należy złożyć następujące dokumenty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odanie o zakwalifikowanie na szkoleniowy wyjazd zagraniczny skierowane do Koordynatora Uczelnianego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akceptację indywidualnego planu pracy zatwierdzonego przez kierownika jednostki organizacyjnej, w której dana osoba jest zatrudniona oraz instytucję przyjmującą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/>
          <w:color w:val="000000"/>
          <w:spacing w:val="-4"/>
          <w:sz w:val="24"/>
          <w:szCs w:val="24"/>
        </w:rPr>
        <w:t xml:space="preserve">Dokumenty wymienione w ust. 1 </w:t>
      </w:r>
      <w:r>
        <w:rPr>
          <w:b w:val="false"/>
          <w:bCs/>
          <w:color w:val="000000"/>
          <w:sz w:val="24"/>
          <w:szCs w:val="24"/>
        </w:rPr>
        <w:t>należy składać w Dziale Współpracy Międzynarodowej do 30 czerwca (w przypadku braku odpowiedniej liczby kandydatów możliwe jest przedłużenie terminu na wniosek Koordynatora Uczelnianego)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acownik składa stosowne dokumenty (kwestionariusz, wniosek o udzielenie urlopu szkoleniowego) zgodnie z zarządzeniem dotyczącym wyjazdów zagranicznych.</w:t>
      </w:r>
    </w:p>
    <w:p>
      <w:pPr>
        <w:pStyle w:val="TextBody"/>
        <w:ind w:left="360" w:hanging="36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§ 39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0" w:leader="none"/>
        </w:tabs>
        <w:ind w:left="426" w:hanging="42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Finansowanie w czasie pobytu za granicą obejmuje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  <w:tab w:val="left" w:pos="709" w:leader="none"/>
        </w:tabs>
        <w:ind w:left="709" w:hanging="283"/>
        <w:rPr/>
      </w:pPr>
      <w:r>
        <w:rPr>
          <w:b w:val="false"/>
          <w:bCs/>
          <w:color w:val="000000"/>
          <w:sz w:val="24"/>
          <w:szCs w:val="24"/>
        </w:rPr>
        <w:t>stypendium z Programu ERASMUS+ w wysokości ustalanej corocznie przez właściwy Zespół Koordynatorów, w ramach środków finansowych przyznanych przez Narodową Agencję;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  <w:tab w:val="left" w:pos="709" w:leader="none"/>
        </w:tabs>
        <w:ind w:left="426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łatny urlop szkoleniowy na czas wyjazd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/>
      </w:pPr>
      <w:r>
        <w:rPr>
          <w:bCs w:val="false"/>
          <w:color w:val="000000"/>
        </w:rPr>
        <w:t>IX. Zasady pozyskiwania nowych uczelni partnerskich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360" w:hanging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4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>Propozycje nawiązania partnerskiej współpracy w ramach Programu ERASMUS+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składane są do Działu Współpracy Międzynarodowej przez pracowników, doktorantów i studentów Uniwersyte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color w:val="000000"/>
          <w:spacing w:val="-4"/>
          <w:sz w:val="24"/>
          <w:szCs w:val="24"/>
        </w:rPr>
        <w:t>Wstępnej selekcji możliwości współpracy w zakresie wymiany studentów, doktorantów, nauczycieli akademickich konkretnego wydziału oraz pracowników Uczelni dokonuje Zespół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owy Programu ERASMUS+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właściwy ze względu na wydzia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ownik </w:t>
      </w:r>
      <w:r>
        <w:rPr>
          <w:bCs/>
          <w:color w:val="000000"/>
          <w:sz w:val="24"/>
          <w:szCs w:val="24"/>
        </w:rPr>
        <w:t>Działu Współpracy Międzynarod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pacing w:val="-4"/>
          <w:sz w:val="24"/>
          <w:szCs w:val="24"/>
        </w:rPr>
        <w:t>Po pozytywnym zaopiniowaniu propozycji współpracy z nową uczelnią partnerską Dział Współpracy Międzynarodowej podejmuje działania w celu przygotowania dokumentów do podpis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>Umowę bilateralną, uprawniającą do realizacji Programu ERASMUS+ podpisują na podstawie pełnomocnictwa rektor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2460" w:hanging="2100"/>
        <w:jc w:val="both"/>
        <w:rPr/>
      </w:pPr>
      <w:r>
        <w:rPr>
          <w:color w:val="000000"/>
          <w:sz w:val="24"/>
          <w:szCs w:val="24"/>
        </w:rPr>
        <w:t>Prorektor ds. Rozwoju Uczel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2460" w:hanging="2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/>
      </w:pPr>
      <w:r>
        <w:rPr>
          <w:bCs w:val="false"/>
          <w:color w:val="000000"/>
        </w:rPr>
        <w:t>X. Wsparcie Organizacyjne (OS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41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ramach środków finansowych przyznawanych corocznie Uniwersytetowi Medycznemu we Wrocławiu przez Narodową Agencją Programu ERASMUS+ znajduje się kwota przeznaczona na Wsparcie Organizacyjne (OS)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wota ta każdorazowo zależna jest od wielkości wymiany przewidzianej na dany rok akademicki przez Narodową Agencję dla Uniwersytetu Medycznego we Wrocławiu, a jej ostateczna wysokość zależna jest od stopnia realizacji tych założeń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ordynator Uczelniany po otrzymaniu środków wspólnie z Koordynatorami Wydziałowymi Programu ERASMUS+ sporządza preliminarz kosztów Wsparcia Organizacyjnego (OS) i przekazuje do sprawdzenia Kwestorowi. Brak uwag dotyczących przedstawionego preliminarza w okresie 7 dni od daty jego złożenia w sekretariacie Kwestora, upoważnia Koordynatora Uczelnianego do przedłożenia wyżej wymienionego dokumentu do zatwierdzenia Prorektorowi ds. Rozwoju Uczelni. Preliminarz należy sporządzić w układzie planu rzeczowo-finansowego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Środki przeznaczone na Wsparcie Organizacyjne (OS) mogą być wydawane wyłącznie na zadania bezpośrednio związane ze wspieraniem mobilności w ramach Programu ERASMUS+ zgodne z przewodnikiem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liminarz, o którym mowa w pkt 3 sporządza się na dany rok akademicki w terminie do 30 września roku poprzedzającego ten rok, w podziale na poszczególne lata kalendarzowe.</w:t>
      </w:r>
    </w:p>
    <w:p>
      <w:pPr>
        <w:pStyle w:val="Normal"/>
        <w:numPr>
          <w:ilvl w:val="0"/>
          <w:numId w:val="30"/>
        </w:numPr>
        <w:spacing w:lineRule="auto" w:line="360"/>
        <w:ind w:left="567" w:hanging="207"/>
        <w:jc w:val="both"/>
        <w:rPr>
          <w:bCs/>
          <w:color w:val="000000"/>
          <w:sz w:val="24"/>
          <w:szCs w:val="24"/>
        </w:rPr>
      </w:pP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customMarkFollows="1" w:id="11"/>
        <w:t>6</w:t>
      </w:r>
      <w:r>
        <w:rPr>
          <w:rStyle w:val="FootnoteCharacters"/>
          <w:bCs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customMarkFollows="1" w:id="12"/>
        <w:t>7</w:t>
      </w:r>
      <w:r>
        <w:rPr>
          <w:rStyle w:val="FootnoteCharacters"/>
          <w:bCs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 xml:space="preserve"> Kwota przeznaczona na wsparcie organizacyjne (OS) związane z krajami partnerskimi może zostać przekazana uczelni partnerskiej na podstawie faktury lub noty obciążeniowej lub innego dokumentu zgodnie z zawartą umową, w wyznaczonej wysokości oraz zgodnie z wytycznymi Narodowej Agencji w tym zakresie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Uchylony zarządzeniem nr 65/XV R/2015 Rektora UMW z dnia 30 września 2015 r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Uchylony zarządzeniem nr 65/XV R/2015 Rektora UMW z dnia 30 września 2015 r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Zmieniony zarządzeniem nr 97/XV R/2014 Rektora UMW z dnia 23 grudnia 2014 r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Zmieniony zarządzeniem nr 88/XV R/2016 Rektora UMW z dnia 3 października 2016 r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ogramie Erasmus+ każda osoba otrzymuje możliwość wyjazdu trwającego nie dłużej niż 12 miesięcy na każdym stopniu studiów, a 24 miesiące w przypadku jednolitych studiów magisterskich. Nazywa się to „kapitał wyjazdowy”. Podczas rekrutowania studentów uwzględniane będą informacje o wyjazdach w programie LLP-Erasmus, jakie dana osoba zrealizował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ogramie Erasmus+ każda osoba otrzymuje możliwość wyjazdu trwającego nie dłużej niż 12 miesięcy na każdym stopniu studiów, a 24 miesiące w przypadku jednolitych studiów magisterskich. Nazywa się to „kapitał wyjazdowy”. Podczas rekrutowania studentów uwzględniane będą informacje o wyjazdach w programie LLP-Erasmus, jakie dana osoba zrealizowała</w:t>
      </w:r>
      <w:r>
        <w:rPr>
          <w:color w:val="FF0000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ogramie Erasmus+ każda osoba otrzymuje możliwość wyjazdu trwającego nie dłużej niż 12 miesięcy na każdym stopniu studiów, a 24 miesiące w przypadku jednolitych studiów magisterskich. Nazywa się to „kapitał wyjazdowy”. Podczas rekrutowania studentów uwzględniane będą informacje o wyjazdach w programie LLP-Erasmus, jakie dana osoba zrealizowała.</w:t>
      </w:r>
    </w:p>
  </w:footnote>
  <w:footnote w:id="9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Uchylony zarządzeniem nr 95/XV R/2016 Rektora UMW z dnia 14 października 2016 r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ogramie Erasmus+ każda osoba otrzymuje możliwość wyjazdu trwającego nie dłużej niż 12 miesięcy na każdym stopniu studiów. Nazywa się to „kapitał wyjazdowy”. Podczas rekrutowania studentów uwzględniane będą informacje o wyjazdach w programie LLP-Erasmus, jakie dana osoba zrealizowała.</w:t>
      </w:r>
    </w:p>
  </w:footnote>
  <w:footnote w:id="11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/>
        <w:t xml:space="preserve"> Dodany zarządzeniem nr 72/XV R/2017 Rektora UMW z dnia 28 czerwca 2017 r.</w:t>
      </w:r>
    </w:p>
  </w:footnote>
  <w:footnote w:id="12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>)</w:t>
      </w:r>
      <w:r>
        <w:rPr/>
        <w:t xml:space="preserve"> Zmieniony zarządzeniem nr 91/XV R/2017 Rektora UMW z dnia 5 września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4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240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14:00Z</dcterms:created>
  <dc:creator>ed</dc:creator>
  <dc:description/>
  <cp:keywords/>
  <dc:language>en-US</dc:language>
  <cp:lastModifiedBy>Magda Krystyniak</cp:lastModifiedBy>
  <cp:lastPrinted>2014-12-08T10:09:00Z</cp:lastPrinted>
  <dcterms:modified xsi:type="dcterms:W3CDTF">2017-09-07T06:58:00Z</dcterms:modified>
  <cp:revision>14</cp:revision>
  <dc:subject/>
  <dc:title/>
</cp:coreProperties>
</file>