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53/XV R/2014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rocławiu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1 lipca 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asad dokonywania wartościowania stanowisk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ów niebędących nauczycielami akademickim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edycznego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zasady dokonywania wartościowania stanowisk pracy pracowników niebędących nauczycielami akademickimi Uniwersytetu Medycznego we Wrocławiu (dalej powoływany także jako Uczelnia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owaniu podlegają wszystkie stanowiska pracy w Uczeln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Celem wprowadzenia obowiązku wartościowania stanowisk pracy Uczelni jest zapewnienie optymalnego modelu weryfikacji i opracowywania projektów kategorii zaszeregowania wynagrodzenia zasadniczego, stosownie do zajmowanych stanowisk oraz z uwzględnieniem ich rodzaju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rzeprowadzenia procedury wartościowania stanowisk pracy, rektor powołuje Komisję Wartościującą, wyznaczając w jej składzie przewodniczącego i sekretarza (dalej powoływana także jako Komisja)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a Komisji odbywają się w obecności co najmniej połowy ogólnej liczby jej członków (kworum)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Członek Komisji nie bierze udziału w wartościowaniu stanowiska pracy, w przypadku gd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trudniony na tym stanowisku pra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e stanowisko pra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ga temu stanowisku pra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stanowisku zatrudniony jest jego małżonek, krewny lub powinowaty do drugiego stopnia włącznie, jak również osoba pozostająca z członkiem Komisji w stosunku przysposobienia, opieki lub kuratel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, o którym mowa w ust. 3 jest uwzględniany przy ustalaniu kworu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tor może w każdym czasie, w szczególności w celu zapewnienia prawidłowości prowadzenie prac, powołać lub odwołać członka Komisji Wartościującej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Przewodniczącego Komisji należy w szczególności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Komisji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nie na posiedzenia Komisji Wartościującej kierowników jednostek organizacyjnych w celu wyjaśnienia wątpliwości pojawiających się w procesie wartościowania, co do zakresu i zadań realizowanych na ocenianym stanowisku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do kierowników jednostek organizacyjnych o dodatkowe informacje lub dokumenty, pozwalające na dokonanie obiektywnej oceny stanowiska pracy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sprawne funkcjonowanie Komisji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Komisji jest odpowiedzialny w szczególności z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 z instrukcją kancelaryjną bieżące prowadzenie pełnej dokumentacji działania Komisji Wartościującej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osiedzeń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nie posiedzeń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Wartościującej zobowiązani są do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artościowania zgodnie z zasadą, że proces wartościowania polega na ocenie stanowiska pracy, a nie pracownika zatrudnionego na tym stanowisk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rzetelnego, obiektywnego wartościowania stanowisk prac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prac Komisji jest poufny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dokonuje wartościowania stanowisk pracy posługując się metodą analityczno-punktową, na podstawie posiadanych opisów stanowisk pra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co do wyników wartościowania stanowisk są podejmowane przez Komisję Wartościującą w drodze konsensus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 braku możliwości osiągnięcia konsensusu, Przewodniczący Komisji, a w przypadku jego nieobecności</w:t>
      </w:r>
      <w:r>
        <w:rPr>
          <w:rFonts w:cs="Times New Roman" w:ascii="Times New Roman" w:hAnsi="Times New Roman"/>
          <w:sz w:val="24"/>
          <w:szCs w:val="24"/>
        </w:rPr>
        <w:t xml:space="preserve"> pisemnie upoważniony przez niego członek Komisji Wartościującej, podejmuje decyzję o dokonaniu rozstrzygnięcia większością głosów obecnych na danym posiedzeniu członków Komisji Wartościując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jednakowej liczby głosów uzyskanych podczas głosowania, ostatecznego rozstrzygnięcia dokonuje Przewodniczący Komisji Wartościującej albo pisemnie upoważniony przez niego członek Komisji Wartościując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wartościowania i tabelę taryfikacyjną Przewodniczący Komisji przekazuje rektorowi do zatwierd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twierdzeniu przez rektora, wyniki wartościowania wraz z tabelą taryfikacyjną stanowią podstawę do weryfikacji i opracowania projektu aktualizacji kategorii zaszeregowania wynagrodzenia zasadniczego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ja wartościowania stanowisk pracy w przypadku zmiany zakresu obowiązków oraz wartościowanie nowo utworzonych stanowisk pracy są przeprowadzane niezwłocznie na wniosek bezpośredniego przełożonego, któremu podlega dane stanowisko pracy lub z inicjatywy rektor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, o którym mowa w ust. 1, jest kierowany za pośrednictwem rektora do Przewodniczącego Komisj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 czynności wykonanych w ramach dokonywania wartościowania stanowisk pracy, obejmuje w szczególności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kowe wyjaśnienia kierowników jednostek organizacyjnych,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e wyniki procesu wartościowania stanowisk pracy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oną tabelę taryfikacyjną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posiedzeń Komisj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Zespołów Projektowych gromadzi, przechowuje i przekazuje do archiwum zakładowego dokumentację, o której mowa w ust.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-ExtB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-ExtB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-ExtB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SimSun-ExtB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-ExtB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-ExtB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-ExtB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imSun-ExtB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imSun-ExtB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3:00Z</dcterms:created>
  <dc:creator>Łukasz Kasprzyk</dc:creator>
  <dc:description/>
  <dc:language>en-US</dc:language>
  <cp:lastModifiedBy>gk</cp:lastModifiedBy>
  <cp:lastPrinted>2014-07-30T14:30:00Z</cp:lastPrinted>
  <dcterms:modified xsi:type="dcterms:W3CDTF">2014-08-05T11:33:00Z</dcterms:modified>
  <cp:revision>2</cp:revision>
  <dc:subject/>
  <dc:title/>
</cp:coreProperties>
</file>