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8931" w:leader="none"/>
        </w:tabs>
        <w:ind w:firstLine="637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tabs>
          <w:tab w:val="clear" w:pos="708"/>
          <w:tab w:val="right" w:pos="9072" w:leader="none"/>
        </w:tabs>
        <w:ind w:left="6379" w:hanging="0"/>
        <w:rPr/>
      </w:pPr>
      <w:r>
        <w:rPr>
          <w:rFonts w:cs="Times New Roman" w:ascii="Times New Roman" w:hAnsi="Times New Roman"/>
          <w:sz w:val="18"/>
        </w:rPr>
        <w:t>do zarządzenia nr 63/XV R/2014</w:t>
      </w:r>
    </w:p>
    <w:p>
      <w:pPr>
        <w:pStyle w:val="Normal"/>
        <w:ind w:left="637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ktora Uniwersytetu Medycznego we Wrocławiu </w:t>
      </w:r>
    </w:p>
    <w:p>
      <w:pPr>
        <w:pStyle w:val="Normal"/>
        <w:ind w:firstLine="6379"/>
        <w:rPr/>
      </w:pPr>
      <w:r>
        <w:rPr>
          <w:rFonts w:cs="Times New Roman" w:ascii="Times New Roman" w:hAnsi="Times New Roman"/>
          <w:sz w:val="18"/>
        </w:rPr>
        <w:t>z dnia 27 września 2014 r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</w:t>
      </w:r>
      <w:r>
        <w:rPr/>
        <w:tab/>
      </w:r>
      <w:r>
        <w:rPr>
          <w:rFonts w:cs="Times New Roman" w:ascii="Times New Roman" w:hAnsi="Times New Roman"/>
        </w:rPr>
        <w:t>Wrocław, dnia 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będąc zatrudniony(a) w Uniwersytecie Medycznym we Wrocławiu </w:t>
        <w:br/>
        <w:t xml:space="preserve">w ………………………….. na stanowisku ………………………… czynności wynikające </w:t>
        <w:br/>
        <w:t>z umowy zlecenia/o dzieło zawartej w dniu …………….…… na realizację ……………………….. na studiach podyplomowych będę wykonywał/a poza godzinami pracy. Będą one wykonywane w sposób samodzielny, bez kontroli i nadzoru ze strony zlecającego. We własnym zakresie zorganizuję sobie czas pracy. Czynności te nie będą kolidować z moimi podstawowymi obowiązkami pracowniczymi oraz nie będą z nimi zbież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…………………………………………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 xml:space="preserve">podpis składającego oświadcze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 i pieczątka kierownika jednos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00:00Z</dcterms:created>
  <dc:creator>Krzysztof</dc:creator>
  <dc:description/>
  <dc:language>en-US</dc:language>
  <cp:lastModifiedBy>gk</cp:lastModifiedBy>
  <cp:lastPrinted>2014-09-16T09:12:00Z</cp:lastPrinted>
  <dcterms:modified xsi:type="dcterms:W3CDTF">2014-10-27T19:00:00Z</dcterms:modified>
  <cp:revision>2</cp:revision>
  <dc:subject/>
  <dc:title>Wrocław, …………………</dc:title>
</cp:coreProperties>
</file>