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96" w:firstLine="7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1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4/2015”</w:t>
      </w:r>
    </w:p>
    <w:p>
      <w:pPr>
        <w:pStyle w:val="Normal"/>
        <w:spacing w:lineRule="auto" w:line="240"/>
        <w:ind w:left="0"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rządzenie nr 68 /XV R/2014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/>
        <w:ind w:left="538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z dnia 29 października 2014 r.)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ej na pomoc materialną dla studentów i uczestników studiów doktoranckich</w:t>
      </w:r>
    </w:p>
    <w:p>
      <w:pPr>
        <w:pStyle w:val="Normal"/>
        <w:ind w:left="2844" w:firstLine="6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……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360" w:right="592" w:hanging="0"/>
        <w:rPr/>
      </w:pPr>
      <w:r>
        <w:rPr>
          <w:rFonts w:cs="Times New Roman" w:ascii="Times New Roman" w:hAnsi="Times New Roman"/>
        </w:rPr>
        <w:t xml:space="preserve">Przyznana kwota dotacji na pomoc materialną z budżetu państwa na rok kalendarzowy: .………..………… w wysokości ……………………………. zł zostaje podzielona zgodnie </w:t>
        <w:br/>
        <w:t>z poniższym zapisem</w:t>
      </w:r>
      <w:r>
        <w:rPr/>
        <w:t>:</w:t>
      </w:r>
    </w:p>
    <w:tbl>
      <w:tblPr>
        <w:tblW w:w="846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rektora dla najlepszych student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tor Uniwersytetu Medycznego</w:t>
        <w:tab/>
        <w:tab/>
        <w:t>Uczelniany Organ Samorządu Stude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Uczelniany Organ Samorządu Doktorantów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ustawy Prawo o szkolnictwie wyższym (t.j. Dz. U. z 2012 r.  poz. 572 ze zm.), przeznaczone na stypendia rektora dla najlepszych studentów przyznawane w liczbie nie większej niż 10% liczby studentów każdego kierunku studiów prowadzonego w Uczelni,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z proporcji liczby doktorantów do liczby studentów oraz nie większa niż 6% wysokości dotacji określonej w ust. 2 pkt 1 Ustawy Prawo o Szkolnictwie Wyższym (t.j. Dz. U. z 2012 r. poz. 572, ze . zm.)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Zgodnie z art. 103 ust. 6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fundusz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pomocy materialnej dla studentów i doktorantów, w cz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etowym 0,2% dotacji, o której mowa w art. 94 ust. 1 pkt 7 </w:t>
      </w:r>
      <w:r>
        <w:rPr>
          <w:rFonts w:cs="Times New Roman" w:ascii="Times New Roman" w:hAnsi="Times New Roman"/>
          <w:sz w:val="18"/>
          <w:szCs w:val="18"/>
        </w:rPr>
        <w:t xml:space="preserve">ustawy Prawo o szkolnictwie wyższym (t.j. Dz. U. z 2012 r. poz. 572, ze . zm.) </w:t>
      </w:r>
      <w:r>
        <w:rPr>
          <w:rFonts w:cs="Times New Roman" w:ascii="Times New Roman" w:hAnsi="Times New Roman"/>
          <w:sz w:val="18"/>
          <w:szCs w:val="18"/>
          <w:lang w:eastAsia="pl-PL"/>
        </w:rPr>
        <w:t>mo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MS Mincho" w:cs="TimesNewRoman;MS Mincho" w:ascii="TimesNewRoman;MS Mincho" w:hAnsi="TimesNewRoman;MS Mincho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3:00Z</dcterms:created>
  <dc:creator>AM</dc:creator>
  <dc:description/>
  <dc:language>en-US</dc:language>
  <cp:lastModifiedBy>gk</cp:lastModifiedBy>
  <cp:lastPrinted>2012-10-23T08:00:00Z</cp:lastPrinted>
  <dcterms:modified xsi:type="dcterms:W3CDTF">2014-10-31T20:03:00Z</dcterms:modified>
  <cp:revision>2</cp:revision>
  <dc:subject/>
  <dc:title>Załącznik nr 1</dc:title>
</cp:coreProperties>
</file>