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20" w:leader="none"/>
          <w:tab w:val="left" w:pos="5040" w:leader="none"/>
        </w:tabs>
        <w:spacing w:lineRule="auto" w:line="240"/>
        <w:ind w:left="5400" w:hanging="0"/>
        <w:rPr/>
      </w:pPr>
      <w:r>
        <w:rPr>
          <w:b w:val="false"/>
          <w:i w:val="false"/>
          <w:sz w:val="18"/>
          <w:szCs w:val="18"/>
        </w:rPr>
        <w:t>do „Regulaminu [</w:t>
      </w:r>
      <w:r>
        <w:rPr>
          <w:b w:val="false"/>
          <w:i w:val="false"/>
          <w:sz w:val="18"/>
          <w:szCs w:val="18"/>
          <w:lang w:val="pl-PL"/>
        </w:rPr>
        <w:t>…</w:t>
      </w:r>
      <w:r>
        <w:rPr>
          <w:b w:val="false"/>
          <w:i w:val="false"/>
          <w:sz w:val="18"/>
          <w:szCs w:val="18"/>
        </w:rPr>
        <w:t>] świadczeń pomocy materialnej dla stude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68  /XV R/2014</w:t>
      </w:r>
    </w:p>
    <w:p>
      <w:pPr>
        <w:pStyle w:val="Normal"/>
        <w:ind w:left="5387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5387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29  października 2014 r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dokumentów określających dochód student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</w:rPr>
        <w:t>I. Dochód na osobę w rodzinie studenta ustala się na podstawie niżej wymienionych zaświadczeń i oświadczeń załączonych przez studenta do wniosku o stypendium socjalne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świadczenia z Urzędu Skarbowego o wysokości dochodów uzyskanych  w poprzednim roku kalendarzowym, podlegających opodatkowaniu podatkiem dochodowym od osób fizycznych na zasadach ogólnych (załącznik nr 3 wzór nr 1)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świadczenia z ZUS o wysokości zapłaconych składek na ubezpieczenie zdrowotne za poprzedni rok kalendarzowy (dotyczy również osób prowadzących działalność gospodarczą na zasadach ogólnych)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osiągania żadnych dochodów student oraz każdy z członków jego rodziny, który ukończył 18 rok życia, składa zaświadczenie z Urzędu Skarbowego o nieosiąganiu dochodu bądź oświadczenie (załącznik nr 3 wzór nr 2),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e będą przyjmowane zaświadczenia o nierozliczaniu się z Urzędem Skarbowym!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a o dochodach członków rodziny  rozliczających się na podstawie przepisów o zryczałtowanym podatku dochodowym od niektórych przychodów osiąganych przez osoby fizyczne uzyskanym w poprzednim roku kalendarzowym (zał. nr 3 wzór nr 3)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a o dochodach członków rodziny niepodlegających opodatkowaniu, uzyskanych w poprzednim roku kalendarzowym (zał. nr 3 wzór nr 4)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świadczenia właściwego organu Gminy o wielkości gospodarstwa rolnego, wyrażonej w hektarach przeliczeniowych ogólnej powierzchni w poprzednim  roku kalendarzowym;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dzierżawy, w przypadku oddania części lub całości znajdującego się w posiadaniu rodziny gospodarstwa rolnego w dzierżawę, na podstawie umowy zawartej stosownie do przepisów o ubezpieczeniu społecznym rolników,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zawartej w formie aktu notarialnego, w przypadku wniesienia gospodarstwa rolnego do użytkowania przez rolniczą spółdzielnię produkcyjną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innych zaświadczeń lub oświadczeń oraz dowodów niezbędnych do ustalenia prawa do świadczenia pomocy materialnej, w tym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kazy lub przelewy pieniężne dokumentujące wysokość alimentów, jeżeli członkowie rodziny są zobowiązani wyrokiem sądu lub ugodą sądową do ich płacenia na rzecz osoby spoza rodziny (za cały rok przeliczeniowy)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kopię odpisu wyroku sądu zasądzającego alimenty na rzecz osób w rodzinie lub kopię odpisu protokołu posiedzenia zawierającego treść ugody sądowej lub kopię odpisu zatwierdzonej przez sąd ugody zawartej przed mediatorem, a także:</w:t>
      </w:r>
    </w:p>
    <w:p>
      <w:pPr>
        <w:pStyle w:val="Normal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przekazy lub przelewy pieniężne dokumentujące faktyczną wysokość otrzymanych alimentów oraz zaświadczenie komornika o całkowitej lub częściowej bezskuteczności egzekucji alimentów, a także </w:t>
        <w:br/>
        <w:t>o wysokości wyegzekwowanych alimentów, w przypadku uzyskania alimentów niższych niż zasądzone w wyroku, ugodzie sądowej lub ugodzie przed mediatorem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oświadczenie o wysokości otrzymanych alimentów oraz zaświadczenie komornika o wysokości wyegzekwowanych alimentów, gdy jest prowadzona egzekucja komornicza, w przypadku uzyskania alimentów, gdy jest prowadzona egzekucja komornicza, w przypadku uzyskania alimentów wyższych niż zasądzone w wyroku, ugodzie sądowej lub ugodzie przed mediatorem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zaświadczenie organu prowadzącego postępowanie egzekucyjne o bezskuteczności egzekucji zawierające informację o stanie egzekucji, przyczynach jej bezskuteczności oraz działania podejmowanych </w:t>
        <w:br/>
        <w:t>w celu wyegzekwowania zasądzonych oświadczeń alimentacyjnych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świadczenie określające datę utraty dochodu oraz wysokość utraconego dochodu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zaświadczenie określające wysokość uzyskanego dochodu z następnego pełnego miesiąca przez członka rodziny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W zależności od indywidualnej sytuacji studenta  do wniosku o stypendium socjalne </w:t>
      </w:r>
      <w:r>
        <w:rPr>
          <w:b/>
          <w:bCs/>
          <w:sz w:val="22"/>
          <w:szCs w:val="22"/>
          <w:u w:val="single"/>
        </w:rPr>
        <w:t>należy dołączyć równie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ę skróconego odpisu aktu urodzenia dziecka lub rodzeństwa studenta, które nie ukończyło 18 roku życi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e szkoły o kontynuowaniu nauki przez osoby uczące się do 26 roku życia rodzeństwo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sądu o toczącym się postępowaniu w sprawie przysposobienia dziecka, w przypadku osoby faktycznie opiekującej się dzieckiem, która wystąpiła o przysposobienie tego dzieck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ę aktów zgonu rodziców, małżonka studenta lub dziecka student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odpisów prawomocnych wyroków zasądzających alimenty w przypadku osoby uczącej się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ę karty pobytu w przypadku cudzoziemca przebywającego na terenie Rzeczypospolitej Polskiej na podstawie zezwolenia na osiedlenie się, zezwolenia na zamieszkanie na czas oznaczony udzielonego </w:t>
        <w:br/>
        <w:t xml:space="preserve">w związku z okolicznością, o której mowa w art. 53 ust. 1 pkt 13 ustawy z dnia 13 czerwca 2003 r. o cudzoziemcach (j.t. Dz. U. 2006 r. nr 234, poz. 1694 ze zm.), zgody na pobyt tolerowany lub w związku </w:t>
        <w:br/>
        <w:t>z uzyskaniem w Rzeczypospolitej Polskiej statusu uchodźc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odpisu prawomocnego wyroku sądu orzekającego rozwód lub separację albo kopię aktu zgonu małżonka lub rodzica dziecka, w przypadku osoby samotnie wychowującej dzieck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, w przypadku gdy w rodzinie wychowuje się dziecko niepełnosprawn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aktu małżeństwa w przypadku małżeństw studencki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Pracy o zarejestrowaniu osób bezrobot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>w uzasadnionych przypadkach Komisja Stypendialna lub Odwoławcza Komisja Stypendialna mogą zażądać doręczenia opinii jednostki w systemie pomocy społecznej odpowiedzialnej za ustalenie sytuacji dochodowej i majątkowej rodziny studenta i uwzględnić ją w postępowani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dpis zupełny aktu urodzenia dziecka, w przypadku gdy ojciec jest niezna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dpis wyroku sądu oddalającego powództwo o ustalenie świadczenia alimentacyjn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sądu zobowiązujące jednego z rodziców do ponoszenia całkowitych kosztów utrzymania dzieck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 Przy składaniu kopii dokumentów należy przedłożyć oryginały do wglądu, celem poświadczenia zgodności z oryginałem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Do dochodu rodziny nie wlicza się dochodów nieopodatkowanych podatkiem dochodowym od niektórych przychodów osiąganych przez osoby fizyczn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czeń rodzinnych: zasiłku rodzinnego, dodatku do zasiłku rodzinnego, świadczenia opiekuńczego (w tym zasiłku pielęgnacyjnego, świadczenia pielęgnacyjnego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czeń z pomocy społecznej (zasiłków: stałych, okresowych, celowych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ń pomocy materialnej dla studentów (stypendiów i zapomóg) przyznawanych w oparciu o ustawę Prawo o szkolnictwie wyższym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ypendiów przyznawanych uczniom, studentom i doktorantom w ramach funduszy strukturalnych Unii Europejskiej, niepodlegających zwrotowi środków pochodzących z pomocy udzielanej przez państwa członkowskie Europejskiego Porozumienia o Wolnym Handlu (EFTA), umów międzynarodowych lub programów wykonawczych, sporządzonych do tych umów albo międzynarodowych programów stypendial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ń pomocy materialnej dla uczniów otrzymywanych na podstawie ustawy z dnia 7 września </w:t>
        <w:br/>
        <w:t>1991 r. o systemie oświaty (j.t. Dz. U. 2004 r. nr 256 poz. 2572 ze zm.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 alimentów płaconych przez członków rodziny na rzecz innych osób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>dochodów z powierzchni użytków rolnych poniżej 1 ha przeliczeniowego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yjaśnienie poję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zy ustalaniu wysokości dochodu uprawniającego studenta do stypendium socjalnego uwzględnia się dochody osiągane przez: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a, 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łżonka studenta, a także będące na utrzymaniu studenta lub jego małżonka dzieci niepełnoletnie, dzieci pobierające naukę do 26 roku życia, a jeżeli 26 rok życia przypada w ostatnim roku studiów, do ich ukończenia oraz dzieci niepełnosprawne bez względu na wiek, 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 xml:space="preserve">rodziców, opiekunów prawnych, opiekunów faktycznych studenta i będące na ich utrzymaniu dzieci niepełnoletnie, dzieci pobierające naukę do 26 roku życia, a jeżeli 26 rok życia przypada w ostatnim roku studiów, do ich ukończenia, oraz dzieci niepełnosprawne bez względu na wiek. 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 składu rodziny studenta nie zalicza się: rodziców jego małżonka (teściowie) nawet jeżeli wspólnie zamieszkują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student, który pozostaje w związku nieformalnym nie może przy ustalaniu sytuacji materialnej uwzględnić dochodu partnera, nawet jeżeli mają dzie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  <w:u w:val="single"/>
        </w:rPr>
        <w:t>Student może ubiegać się o stypendium socjalne bez wykazywania dochodów</w:t>
      </w:r>
      <w:r>
        <w:rPr>
          <w:bCs/>
          <w:sz w:val="22"/>
          <w:szCs w:val="22"/>
        </w:rPr>
        <w:t xml:space="preserve"> osiąganych przez osoby, o których mowa </w:t>
      </w:r>
      <w:r>
        <w:rPr>
          <w:sz w:val="22"/>
          <w:szCs w:val="22"/>
        </w:rPr>
        <w:t xml:space="preserve">ust. 1, pkt 3: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przypadku gdy nie prowadzi wspólnego gospodarstwa domowego z żadnym z rodziców i potwierdził ten fakt w złożonym oświadczeniu (załącznik nr 10) oraz spełnia jedną z następujących przesłanek: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ukończył 26 rok życia,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pozostaje w związku małżeńskim,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1276" w:hanging="425"/>
        <w:jc w:val="both"/>
        <w:rPr/>
      </w:pPr>
      <w:r>
        <w:rPr>
          <w:sz w:val="22"/>
          <w:szCs w:val="22"/>
        </w:rPr>
        <w:t>ma na utrzymaniu dzieci, o których mowa ust. 1, pkt 2,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jeżeli spełnia łącznie następujące warunki: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ł  stałe źródło dochodów w ostatnim roku podatkowym,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stałe źródło dochodów w roku bieżącym,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sz w:val="22"/>
          <w:szCs w:val="22"/>
        </w:rPr>
        <w:t>jego miesięczny dochód w okresach, o których mowa w lit. a i b jest</w:t>
      </w:r>
      <w:r>
        <w:rPr>
          <w:bCs/>
          <w:sz w:val="22"/>
          <w:szCs w:val="22"/>
        </w:rPr>
        <w:t xml:space="preserve"> wyższy lub równy</w:t>
      </w:r>
      <w:r>
        <w:rPr>
          <w:sz w:val="22"/>
          <w:szCs w:val="22"/>
        </w:rPr>
        <w:t xml:space="preserve"> 1,15 sumy kwot określonych w art. 5 ust. 1 i art. 6 ust. 2 pkt 3 ustawy z dnia 28 listopada 2003 r. o świadczeniach rodzinnych,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owadzi wspólnego gospodarstwa domowego z żadnym rodziców i potwierdził ten fakt w złożonym oświadczeniu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5" w:hanging="425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 xml:space="preserve">Osoba samotnie wychowująca dziecko </w:t>
      </w:r>
      <w:r>
        <w:rPr>
          <w:sz w:val="22"/>
          <w:szCs w:val="22"/>
        </w:rPr>
        <w:t>oznacza: pannę, kawalera, wdowę, wdowca, osobę pozostającą w separacji orzeczonej prawomocnym wyrokiem sądu, osobę rozwiedzioną, chyba że wychowuje wspólnie co najmniej jedno dziecko z jego rodzicem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pacing w:val="-4"/>
          <w:sz w:val="22"/>
          <w:szCs w:val="22"/>
        </w:rPr>
        <w:t>4.</w:t>
        <w:tab/>
        <w:t xml:space="preserve">Za </w:t>
      </w:r>
      <w:r>
        <w:rPr>
          <w:spacing w:val="-4"/>
          <w:sz w:val="22"/>
          <w:szCs w:val="22"/>
          <w:u w:val="single"/>
        </w:rPr>
        <w:t>małżeństwo studenckie:</w:t>
      </w:r>
      <w:r>
        <w:rPr>
          <w:spacing w:val="-4"/>
          <w:sz w:val="22"/>
          <w:szCs w:val="22"/>
        </w:rPr>
        <w:t xml:space="preserve"> uznaje się małżeństwo, w którym oboje małżonkowie są studentami, wysokość przeciętnego dochodu na osobę w rodzinie studenta pozostającego w związku małżeńskim ustala się następu</w:t>
      </w:r>
      <w:r>
        <w:rPr>
          <w:spacing w:val="-2"/>
          <w:sz w:val="22"/>
          <w:szCs w:val="22"/>
        </w:rPr>
        <w:t>jąc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pacing w:val="-4"/>
          <w:sz w:val="22"/>
          <w:szCs w:val="22"/>
        </w:rPr>
        <w:t xml:space="preserve">jeżeli małżonek studenta jest także studentem, sytuację każdego z nich ustala się oddzielnie na podstawie przychodów jego rodziców lub opiekunów prawnych, a posiadane dziecko (dzieci) wlicza się do składu obu rodzin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jeżeli małżonek studenta pracuje zawodowo lub posiada inne stałe źródła przychodów, sytuację materialną studenta ustala się na podstawie przychodów współmałżonk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małżonek studenta nie posiada żadnych stałych źródeł przychodów, sytuację materialną studenta ustala się na podstawie przychodów jego rodziców. Do liczby członków rodziny nie wlicza się niepracującego współmałżonk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fakt samodzielnego zamieszkania małżeństwa studenckiego poza domem rodzinnym nie stanowi podstawy do uznania dochodowości studenta za zerową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>Definicja szkoły:</w:t>
      </w:r>
      <w:r>
        <w:rPr>
          <w:sz w:val="22"/>
          <w:szCs w:val="22"/>
        </w:rPr>
        <w:t xml:space="preserve"> oznacza szkołę: podstawową, gimnazjum, ponadpodstawową i ponadgimnazjalną oraz szkołę artystyczną, w której realizowany jest obowiązek szkolny i obowiązek nauki, a także specjalny ośrodek szkolno-wychowawczy, specjalny ośrodek wychowawczy dla dzieci i młodzieży wymagających stosowania specjalnej organizacji nauki, metod prac i wychowania oraz ośrodek umożliwiający dzieciom i młodzieży upośledzonym umysłowo w stopniu głębokim realizację obowiązku szkolnego i obowiązku nauki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Definicja szkoły wyższej</w:t>
      </w:r>
      <w:r>
        <w:rPr>
          <w:sz w:val="22"/>
          <w:szCs w:val="22"/>
        </w:rPr>
        <w:t>: oznacza to uczelnię, w rozumieniu przepisów Prawo o szkolnictwie wyższy, a także kolegium nauczycielskie, nauczycielskie kolegium języków obcych oraz kolegium pracowników służb społeczny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7. </w:t>
        <w:tab/>
      </w:r>
      <w:r>
        <w:rPr>
          <w:sz w:val="22"/>
          <w:szCs w:val="22"/>
          <w:u w:val="single"/>
        </w:rPr>
        <w:t>Instytucja zapewniająca całodobowe utrzymanie</w:t>
      </w:r>
      <w:r>
        <w:rPr>
          <w:sz w:val="22"/>
          <w:szCs w:val="22"/>
        </w:rPr>
        <w:t>: oznacza  dom pomocy społecznej, placówkę opiekuńczo-wychowawczą, młodzieżowy ośrodek wychowawczy, schronisko dla nieletnich, zakład poprawczy, areszt śledczy, zakład karny, zakład opiekuńczo-leczniczy, zakład pielęgnacyjno-opiekuńczy, szkołę wojskową lub inną szkołę, jeżeli instytucje te zapewniają nieodpłatnie pełne utrzymanie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8.</w:t>
        <w:tab/>
      </w:r>
      <w:r>
        <w:rPr>
          <w:spacing w:val="-4"/>
          <w:sz w:val="22"/>
          <w:szCs w:val="22"/>
          <w:u w:val="single"/>
        </w:rPr>
        <w:t>Zatrudnienie lub inna praca zarobkowa</w:t>
      </w:r>
      <w:r>
        <w:rPr>
          <w:spacing w:val="-4"/>
          <w:sz w:val="22"/>
          <w:szCs w:val="22"/>
        </w:rPr>
        <w:t xml:space="preserve">: oznacza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. 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lang w:eastAsia="pl-PL"/>
        </w:rPr>
        <w:t>9.</w:t>
        <w:tab/>
      </w:r>
      <w:r>
        <w:rPr>
          <w:rFonts w:cs="Times New Roman" w:ascii="Times New Roman" w:hAnsi="Times New Roman"/>
          <w:u w:val="single"/>
          <w:lang w:eastAsia="pl-PL"/>
        </w:rPr>
        <w:t>Ilekroć jest mowa o utracie dochodu</w:t>
      </w:r>
      <w:r>
        <w:rPr>
          <w:rFonts w:cs="Times New Roman" w:ascii="Times New Roman" w:hAnsi="Times New Roman"/>
          <w:lang w:eastAsia="pl-PL"/>
        </w:rPr>
        <w:t xml:space="preserve"> - oznacza to utratę dochodu spowodowaną: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zyskaniem prawa do urlopu wychowawczego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tratą prawa do zasiłku lub stypendium dla bezrobotnych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utratą zatrudnienia lub innej pracy zarobkowej, z wyłączeniem pracy wykonywanej na podstawie umowy o</w:t>
      </w:r>
      <w:r>
        <w:rPr>
          <w:spacing w:val="-6"/>
          <w:sz w:val="22"/>
          <w:szCs w:val="22"/>
        </w:rPr>
        <w:t xml:space="preserve"> dzieło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rejestrowaniem pozarolniczej działalności gospodarczej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/>
      </w:pPr>
      <w:r>
        <w:rPr>
          <w:spacing w:val="-8"/>
          <w:sz w:val="22"/>
          <w:szCs w:val="22"/>
        </w:rPr>
        <w:t>utratą zasądzonych świadczeń alimentacyjnych w związku ze śmiercią osoby zobowiązanej do tych świad</w:t>
      </w:r>
      <w:r>
        <w:rPr>
          <w:spacing w:val="-4"/>
          <w:sz w:val="22"/>
          <w:szCs w:val="22"/>
        </w:rPr>
        <w:t>czeń.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lang w:eastAsia="pl-PL"/>
        </w:rPr>
        <w:t>10.</w:t>
        <w:tab/>
      </w:r>
      <w:r>
        <w:rPr>
          <w:rFonts w:cs="Times New Roman" w:ascii="Times New Roman" w:hAnsi="Times New Roman"/>
          <w:u w:val="single"/>
          <w:lang w:eastAsia="pl-PL"/>
        </w:rPr>
        <w:t>Ilekroć jest mowa o uzyskaniu dochodu</w:t>
      </w:r>
      <w:r>
        <w:rPr>
          <w:rFonts w:cs="Times New Roman" w:ascii="Times New Roman" w:hAnsi="Times New Roman"/>
          <w:lang w:eastAsia="pl-PL"/>
        </w:rPr>
        <w:t xml:space="preserve"> - oznacza to uzyskanie dochodu spowodowane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kończeniem urlopu wychowawczego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zyskaniem prawa do zasiłku lub stypendium dla bezrobotnych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yskaniem zatrudnienia lub innej pracy zarobkowej, z wyłączeniem pracy wykonywanej na podstawie umowy o dzieło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ozpoczęciem pozarolniczej działalności gospodarczej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uzyskaniem zasiłku chorobowego, świadczenia rehabilitacyjnego lub zasiłku macierzyńskiego, przysługujących po utracie zatrudnienia lub innej pracy zarobkowej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11.</w:t>
        <w:tab/>
      </w:r>
      <w:r>
        <w:rPr>
          <w:sz w:val="22"/>
          <w:szCs w:val="22"/>
          <w:u w:val="single"/>
        </w:rPr>
        <w:t>Dochód z gospodarstwa rolnego: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 xml:space="preserve">W przypadku gdy do ustalenia wysokości dochodu uprawniającego studenta do ubiegania się o stypendium socjalne przyjmuje się dochód z prowadzenia gospodarstwa rolnego, dochód ten ustala się na podstawie powierzchni użytków rolnych w hektarach przeliczeniowych i wysokości przeciętnego dochodu z </w:t>
      </w:r>
      <w:r>
        <w:rPr>
          <w:spacing w:val="-4"/>
          <w:sz w:val="22"/>
          <w:szCs w:val="22"/>
        </w:rPr>
        <w:t>pracy w indywidualnych gospodarstwach rolnych z 1 ha przeliczeniowego, ogłaszanego na podstawie art. 18 ustawy z dnia 15 listopada 1984 r. o podatku rolnym (j.t. Dz. U. 2006.136.969 ze zm.). W przypadku</w:t>
      </w:r>
      <w:r>
        <w:rPr>
          <w:sz w:val="22"/>
          <w:szCs w:val="22"/>
        </w:rPr>
        <w:t xml:space="preserve"> uzyskiwania dochodów z gospodarstwa rolnego oraz dochodów pozarolniczych dochody te sumuje się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Ustalając dochód rodziny uzyskany z gospodarstwa rolnego, do powierzchni gospodarstwa stanowiącego podstawę wymiaru podatku rolnego wlicza  się obszary rolne oddane w dzierżawę z wyjątkiem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ddanej w dzierżawę, na podstawie umowy dzierżawy zawartej stosownie do przepisów o ubezpieczeniu społecznym rolników, części lub całości znajdującego się w posiadaniu rodziny gospodarstwa rolnego (powyżej 10 lat i wpisanego do rejestru gruntów)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993" w:hanging="284"/>
        <w:jc w:val="both"/>
        <w:rPr/>
      </w:pPr>
      <w:r>
        <w:rPr>
          <w:sz w:val="22"/>
          <w:szCs w:val="22"/>
        </w:rPr>
        <w:t>b)</w:t>
        <w:tab/>
        <w:t>gospodarstwa rolnego wniesionego do użytkowania przez rolniczą spółdzielnię produkcyjną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gospodarstwa rolnego oddanego w dzierżawę w związku z pobieraniem renty określonej w przepisach o wspieraniu rozwoju obszarów wiejskich ze środków pochodzących z Sekcji Gwarancji Europejskiego Funduszy Orientacji i Gwarancji Rolnej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ustalając dochód rodziny uzyskany przez dzierżawcę gospodarstwa rolnego oddanego w dzierżawę na zasadach, o których mowa w ust. 8a, dochód uzyskany z gospodarstwa rolnego pomniejsza się o zapłacony czynsz z tytułu dzierżawy (art. 5 ust. b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stalając dochód rodziny uzyskany z wydzierżawionego od Agencji Nieruchomości Rolnych gospodarstwa rolnego, dochód z gospodarstwa rolnego pomniejsza się o zapłacony czynsz z tytułu dzierżawy (art. 5 ust. 8c)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gospodarstwo rolne uważa się obszar gruntów sklasyfikowanych w ewidencji gruntów i budynków jako użytki rolne lub jako grunty zadrzewione i zakrzewione na użytkach rolnych, z wyjątkiem gruntów zajętych na prowadzenie działalności gospodarczej innej niż działalność rolnicza o powierzchni przekraczającej 1 ha lub </w:t>
        <w:br/>
        <w:t>1 ha przeliczeniowy, stanowiący własność lub znajdujący się w posiadaniu osoby fizycznej, osoby prawnej albo jednostki organizacyjnej w tym spółki, nieposiadającej osobowości prawnej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 przypadku gdy członek rodziny osiąga dochody poza granicami Rzeczypospolitej Polskiej dokonuje się ich przeliczenia na podstawie średniego kursu walut ogłaszanego przez Prezesa Narodowego Banku Polskiego, </w:t>
        <w:br/>
        <w:t>z ostatniego dnia roboczego roku kalendarzowego, z którego dochód członków rodziny stanowi podstawę ustalenia prawa do świadczeń stypendialnych. Dochody uzyskiwane za granicą pomniejsza się o zapłacone za granicą Rzeczypospolitej Polskiej: podatek dochodowy oraz składki na obowiązkowe ubezpieczenie społeczne i obowiązkowe ubezpieczenie zdrowotne. Dochody te można udokumentować np. zaświadczeniami właściwych organów podatkowych kraju, w którym te dochody zostały osiągnięte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spacing w:val="-4"/>
          <w:sz w:val="22"/>
          <w:szCs w:val="22"/>
        </w:rPr>
        <w:t>W przypadku, gdy członek uzyska poza granicami Rzeczypospolitej Polskiej dochód, którego nie osiągnął w roku kalendarzowym stanowiącym podstawę ustalenia prawa do świadczeń stypendialnych, przeliczenia dokonuje się na podstawie średniego kursu walut z ostatniego dnia roboczego pełnego miesiąca w którym uzyskał dochód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270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</w:r>
      <w:r>
        <w:rPr>
          <w:sz w:val="22"/>
          <w:szCs w:val="22"/>
          <w:u w:val="single"/>
        </w:rPr>
        <w:t>Stypendium dla osób niebędących obywatelami polskimi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spacing w:val="-6"/>
          <w:sz w:val="22"/>
          <w:szCs w:val="22"/>
        </w:rPr>
        <w:t>Zgodnie z art. 43 ust. 2 ustawy Prawo o szkolnictwie wyższym na zasadach obowiązujących obywateli polskich mogą podejmować i odbywać kształcenie uczestniczyć w badaniach naukowych i pracach rozwojo</w:t>
      </w:r>
      <w:r>
        <w:rPr>
          <w:spacing w:val="-4"/>
          <w:sz w:val="22"/>
          <w:szCs w:val="22"/>
        </w:rPr>
        <w:t>wy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cudzoziemcy, którym udzielono zezwolenia na osiedlenie się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3960" w:leader="none"/>
        </w:tabs>
        <w:spacing w:lineRule="auto" w:line="360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cudzoziemcy posiadający status uchodźcy nadany w Rzeczypospolitej Polski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3960" w:leader="none"/>
        </w:tabs>
        <w:spacing w:lineRule="auto" w:line="360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cudzoziemcy korzystający z ochrony czasowej na terytorium Rzeczypospolitej Polski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3960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acownicy migrujący, będący obywatelami państwa członkowskiego Unii Europejskiej, Konfederacji Szwajcarskiej lub państwa członkowskiego Europejskiego Porozumienia o Wolnym Handlu (EFTA) – strony umowy o Europejskim Obszarze Gospodarczym, a także student – członek rodziny pracownika migrującego, o którym mowa wyżej, jeżeli mieszkają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udzoziemcy, którym na terytorium Rzeczypospolitej Polskiej udzielono zezwolenia na pobyt rezydenta długoterminowego na terytorium Rzeczypospolitej Polski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2"/>
          <w:szCs w:val="22"/>
        </w:rPr>
        <w:t>cudzoziemcy, którym na terytorium Rzeczypospolitej Polskiej udzielono zezwolenia na zamieszkanie na czas oznaczony w związku z okolicznością, o której mowa w art. 53 ust. 1 pkt 7, 13 i 14 ustawy z dnia 13 czerwca 2003 r. o cudzoziemcach (j.t. Dz. U. 2006.234.1694 ze zm.).</w:t>
      </w:r>
    </w:p>
    <w:p>
      <w:pPr>
        <w:pStyle w:val="Normal"/>
        <w:widowControl/>
        <w:numPr>
          <w:ilvl w:val="0"/>
          <w:numId w:val="19"/>
        </w:numPr>
        <w:tabs>
          <w:tab w:val="left" w:pos="-142" w:leader="none"/>
          <w:tab w:val="left" w:pos="709" w:leader="none"/>
        </w:tabs>
        <w:autoSpaceDE w:val="true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Wszystkie osoby wymienione w pkt 1, które podjęły studia na zasadach obowiązujących obywateli polskich mogą ubiegać się  o pomoc materialną,  tj. stypendium socjalne, stypendium specjalne dla osób niepełnosprawnych, stypendium Rektora dla najlepszych studentów, zapomogę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-142" w:leader="none"/>
          <w:tab w:val="left" w:pos="567" w:leader="none"/>
        </w:tabs>
        <w:autoSpaceDE w:val="true"/>
        <w:spacing w:lineRule="auto" w:line="360"/>
        <w:ind w:left="709" w:hanging="283"/>
        <w:jc w:val="both"/>
        <w:rPr>
          <w:spacing w:val="-4"/>
          <w:sz w:val="22"/>
          <w:szCs w:val="22"/>
        </w:rPr>
      </w:pPr>
      <w:r>
        <w:rPr>
          <w:spacing w:val="-4"/>
        </w:rPr>
        <w:t>Student posiadający ważną Kartę Polaka jeśli podjął studia na zasadach obowiązujących obywateli polskich może ubiegać się o wszystkie rodzaje świadczeń pomocy materialnej przewidziane dla studentów.</w:t>
      </w:r>
    </w:p>
    <w:p>
      <w:pPr>
        <w:pStyle w:val="Normal"/>
        <w:widowControl/>
        <w:numPr>
          <w:ilvl w:val="0"/>
          <w:numId w:val="19"/>
        </w:numPr>
        <w:tabs>
          <w:tab w:val="left" w:pos="-142" w:leader="none"/>
          <w:tab w:val="left" w:pos="709" w:leader="none"/>
        </w:tabs>
        <w:autoSpaceDE w:val="tru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bywatele państw członkowskich Unii Europejskiej, Konfederacji Szwajcarskiej lub państw Europejskiego Porozumienia o Wolnym Handlu (EFTA) –stron umowy o Europejskim Obszarze Gospodarczym i członkowie ich rodzin, posiadający środki finansowe niezbędne na pokrycie kosztów utrzymania podczas studiów, mogą podejmować i odbywać studia, studia doktoranckie oraz inne formy kształcenia a także uczestniczyć w badaniach naukowych i pracach rozwojowych na zasadach obowiązujących obywateli polskich. Jeżeli osoby te zostaną przyjęte na zasadach dotyczących obywateli polskich, wówczas nie przysługuje im prawo do ubiegania się o pomoc materialną o charakterze socjalnym. Mogą natomiast ubiegać się o stypendium Rektora dla najlepszych studentów oraz stypendium Ministra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 w:val="22"/>
          <w:szCs w:val="22"/>
        </w:rPr>
        <w:t>13.</w:t>
        <w:tab/>
      </w:r>
      <w:r>
        <w:rPr>
          <w:sz w:val="22"/>
          <w:szCs w:val="22"/>
          <w:u w:val="single"/>
        </w:rPr>
        <w:t>Stypendium specjalne dla osób niepełnosprawnych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Student ubiegający się o to świadczenie musi przedłożyć orzeczenie o stopniu niepełnosprawności lub orzeczenie  traktowane na równi z tym orzeczeniem, wydane przez właściwy organ. Ustawa z dnia 27 sierpnia 1997 r. o rehabilitacji zawodowej i społecznej oraz zatrudnianiu osób niepełnosprawnych </w:t>
      </w:r>
      <w:r>
        <w:rPr>
          <w:bCs/>
          <w:spacing w:val="-4"/>
          <w:sz w:val="22"/>
          <w:szCs w:val="22"/>
        </w:rPr>
        <w:t>Dz.U.2011.127.721 ze zm.</w:t>
      </w:r>
    </w:p>
    <w:p>
      <w:pPr>
        <w:pStyle w:val="Normal"/>
        <w:spacing w:lineRule="auto" w:line="360"/>
        <w:ind w:left="108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2240" w:h="15840"/>
      <w:pgMar w:left="1134" w:right="1134" w:gutter="0" w:header="0" w:top="90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5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autoSpaceDE w:val="true"/>
      <w:spacing w:lineRule="auto" w:line="360"/>
      <w:ind w:left="360" w:hanging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RTFNum21">
    <w:name w:val="RTF_Num 2 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52:00Z</dcterms:created>
  <dc:creator>AS</dc:creator>
  <dc:description/>
  <cp:keywords/>
  <dc:language>en-US</dc:language>
  <cp:lastModifiedBy>Dział Organizacyjny</cp:lastModifiedBy>
  <cp:lastPrinted>2014-10-01T15:27:00Z</cp:lastPrinted>
  <dcterms:modified xsi:type="dcterms:W3CDTF">2014-10-30T11:44:00Z</dcterms:modified>
  <cp:revision>7</cp:revision>
  <dc:subject/>
  <dc:title>Załącznik  nr 2</dc:title>
</cp:coreProperties>
</file>