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spacing w:lineRule="auto" w:line="240"/>
        <w:ind w:left="4962"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studentów UMW od roku akademickiego 2014/2015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8 /XV R/2014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29 października 2014 r.)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Uczelni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</w:r>
      <w:r>
        <w:rPr>
          <w:b/>
        </w:rPr>
        <w:t>Do Dziekana/Komisji Stypendi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Wydziału ……………………………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>Uniwersytetu  Medycznego we Wrocławiu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20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0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um socjalnego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0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um socjalnego w zwiększonej wysokości 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auto" w:line="360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dot. tylko studentów studiów stacjonarnych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WYPEŁNIA STUDENT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8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ię                                                </w:t>
        <w:tab/>
        <w:t>Nazwisko</w:t>
        <w:tab/>
        <w:tab/>
      </w:r>
    </w:p>
    <w:tbl>
      <w:tblPr>
        <w:tblW w:w="7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57"/>
        <w:gridCol w:w="160"/>
        <w:gridCol w:w="932"/>
        <w:gridCol w:w="373"/>
        <w:gridCol w:w="2505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/kierunek </w:t>
        <w:tab/>
        <w:t xml:space="preserve">                        rok studiów           nr albumu            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9"/>
          <w:tab w:val="right" w:pos="5103" w:leader="dot"/>
        </w:tabs>
        <w:spacing w:lineRule="auto" w:line="360"/>
        <w:rPr/>
      </w:pPr>
      <w:r>
        <w:rPr/>
        <w:t xml:space="preserve">Poziom studiów: </w:t>
      </w:r>
      <w:r>
        <w:rPr/>
        <w:drawing>
          <wp:inline distT="0" distB="0" distL="0" distR="0">
            <wp:extent cx="123190" cy="1231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tałego zameldowania           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683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ica, nr domu i mieszkania </w:t>
        <w:tab/>
        <w:tab/>
        <w:tab/>
        <w:tab/>
        <w:tab/>
        <w:t>odległość w km od granic Wrocławi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  <w:r>
        <w:rPr/>
        <w:t xml:space="preserve">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tbl>
      <w:tblPr>
        <w:tblW w:w="5902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9"/>
          <w:tab w:val="left" w:pos="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0"/>
      </w:tblGrid>
      <w:tr>
        <w:trPr>
          <w:trHeight w:val="428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go Wydziału UMW………...................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j Uczelni………………………………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yłem/am inny kierunek studiów (podać jaki, datę ukończenia)………………………………………………………………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ywam na urlopie…………………………………………..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>właściwe zakreślić</w:t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8" w:leader="none"/>
        </w:tabs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rodzina moja składa się z niżej wymienionych osób pozostających we wspólnym gospodarstwie domowym (należy wykazać rodziców/opiekunów prawnych/ opiekunów faktycznych/ uczące się rodzeństwo do 26 roku życia, małżonka, swoje dzieci)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2986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8" w:leader="none"/>
        </w:tabs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(Do wyliczenia dochodu rodziny przyjmuje się dochód po odliczeniach podatku należnego, składek na ubezpieczenia społeczne)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limenty świadczone na rzecz innych osób w roku  ......... wyniosły  ................ ..zł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 Dochód utracony z roku  ............................. wyniósł  ........................................... zł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3. Dochód uzyskany w roku ………………… wyniósł …………………………….zł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nie prowadzę wspólnego gospodarstwa domowego z rodzicami.</w:t>
      </w:r>
    </w:p>
    <w:p>
      <w:pPr>
        <w:pStyle w:val="Normal"/>
        <w:tabs>
          <w:tab w:val="clear" w:pos="709"/>
          <w:tab w:val="left" w:pos="9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niosku o przyznanie stypendium socjalnego w zwiększonej wysokości </w:t>
      </w:r>
      <w:r>
        <w:rPr>
          <w:sz w:val="22"/>
          <w:szCs w:val="22"/>
        </w:rPr>
        <w:t>(student wypełnia tylko w przypadku ubiegania się o stypendium socjalne w zwiększonej wysokości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/>
      </w:pPr>
      <w:r>
        <w:rPr>
          <w:color w:val="000000"/>
          <w:sz w:val="23"/>
          <w:szCs w:val="23"/>
        </w:rPr>
        <w:t>odległość stałego miejsca zamieszkania od uczelni _____________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as dojazdu do uczelni _____________ 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zas oczekiwania na transport _____________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kład jazdy dostępnych środków transportu uniemożliwiający uczestnictwo w zajęciach</w:t>
      </w:r>
      <w:r>
        <w:rPr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jc w:val="both"/>
        <w:rPr/>
      </w:pPr>
      <w:r>
        <w:rPr>
          <w:color w:val="000000"/>
          <w:sz w:val="22"/>
          <w:szCs w:val="22"/>
        </w:rPr>
        <w:t>inne:</w:t>
      </w:r>
    </w:p>
    <w:p>
      <w:pPr>
        <w:pStyle w:val="Default"/>
        <w:spacing w:lineRule="auto" w:line="360"/>
        <w:ind w:left="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dołączam następujące dokumenty</w:t>
      </w:r>
      <w:r>
        <w:rPr>
          <w:sz w:val="22"/>
          <w:szCs w:val="22"/>
        </w:rPr>
        <w:t xml:space="preserve"> (patrz.: – Załącznik nr 3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Zaświadczenia z Urzędu Skarbowego nt. dochodów - …………… ……………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ZUS/KRUS o wysokości zapłaconych za poprzedni rok składek na ub. zdrowotne    …. 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a o dochodach niepodlegających opodatkowaniu - ………………..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e o dochodach z prowadzonej działalności gospodarczej - ………..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dochodach członków rodziny  rozliczających się na podstawie przepisów </w:t>
        <w:br/>
        <w:t>   o zryczałtowanym podatku dochodowym…………… 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o wielkości gospodarstwa rolnego - …………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Akty urodzenia - …………..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Pracy nt. bezrobocia - ………………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inne ……………………………………………………………………………………. ………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23 ust. 1 pkt 1 Ustawy o ochronie danych osobowych ( j.t. Dz. U. 2014 r., poz. 1182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 xml:space="preserve"> (zakreślić odpowiedni kwadrat):</w:t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34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0500" cy="133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nie ukończyłem (-am) dotychcz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żadnego kierunku studiów </w:t>
      </w:r>
      <w:r>
        <w:rPr>
          <w:sz w:val="20"/>
          <w:szCs w:val="20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spacing w:lineRule="auto" w:line="276"/>
        <w:ind w:left="426" w:right="349" w:hanging="426"/>
        <w:jc w:val="both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ukończyłem (-am) studia </w:t>
      </w:r>
      <w:r>
        <w:rPr>
          <w:sz w:val="20"/>
          <w:szCs w:val="20"/>
        </w:rPr>
        <w:t>(uczelnia, kierunek, stopień, data ukończenia) ………………………………</w:t>
      </w:r>
    </w:p>
    <w:p>
      <w:pPr>
        <w:pStyle w:val="Normal"/>
        <w:spacing w:lineRule="auto" w:line="276"/>
        <w:ind w:left="426" w:right="-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sz w:val="20"/>
          <w:szCs w:val="20"/>
        </w:rPr>
        <w:t>....…………..</w:t>
      </w:r>
    </w:p>
    <w:p>
      <w:pPr>
        <w:pStyle w:val="Normal"/>
        <w:spacing w:lineRule="auto" w:line="276"/>
        <w:ind w:left="426" w:right="349" w:hanging="426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e ubiegam się</w:t>
      </w:r>
      <w:r>
        <w:rPr>
          <w:sz w:val="20"/>
          <w:szCs w:val="20"/>
        </w:rPr>
        <w:t xml:space="preserve"> o przyznanie stypendium socjalnego, na innym kierunku (dotyczy to  również innej Uczelni).</w:t>
      </w:r>
    </w:p>
    <w:p>
      <w:pPr>
        <w:pStyle w:val="Normal"/>
        <w:spacing w:lineRule="auto" w:line="276"/>
        <w:ind w:left="426" w:right="349" w:hanging="42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złożyłam (-em) wniosek o przyznanie stypendium socjalnego na innym kierunku studiów (uczelnia, kierunek, stopień, rok studi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rocław, dnia...........................................</w:t>
        <w:tab/>
        <w:tab/>
        <w:tab/>
        <w:t>……..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sz w:val="20"/>
          <w:szCs w:val="20"/>
        </w:rPr>
        <w:t>(czytelny podpis stud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Ustalenie miesięcznego dochodu w przeliczeniu na jednego członka rodziny (wypełnia pracownik dziekanatu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Dochody członków rodziny osiągnięte w roku kalendarzowym  za okres od…….. do …………po odliczeniu podatku dochodowego składek na ubezpieczenie społeczne oraz sumy należnych składek na ubezpieczenie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hody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iczenia z tytułu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dochód utraco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35</wp:posOffset>
                      </wp:positionV>
                      <wp:extent cx="807720" cy="2222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0pt;mso-position-vertical-relative:text;margin-left:2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00990</wp:posOffset>
                      </wp:positionV>
                      <wp:extent cx="807720" cy="2222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3.7pt;mso-position-vertical-relative:text;margin-left:21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ód uzyska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341755" cy="3937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pt;mso-wrap-distance-left:7.05pt;mso-wrap-distance-right:0pt;mso-wrap-distance-top:0pt;mso-wrap-distance-bottom:0pt;margin-top:1.4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120" cy="33337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25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pracownika Dziekana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yzja  Dziekana/Komisji Stypendialnej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siedzeniu w dniu………….. postanowi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ustalonego dochodu na osobę w rodzinie studenta, który wynosi................................. przyznać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85"/>
        <w:gridCol w:w="29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od - d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…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 w zwiększonej wysokości z tytułu zamieszkania……………………………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…………………………………………………………………………………………………….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rocław, dnia.................................                                 ....................................................</w:t>
      </w:r>
    </w:p>
    <w:p>
      <w:pPr>
        <w:pStyle w:val="TextBodyIndent"/>
        <w:tabs>
          <w:tab w:val="clear" w:pos="709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ziekan/Przewodniczący</w:t>
      </w:r>
    </w:p>
    <w:p>
      <w:pPr>
        <w:pStyle w:val="TextBodyIndent"/>
        <w:tabs>
          <w:tab w:val="clear" w:pos="709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iana decyzji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..                                                  ....................................................</w:t>
      </w:r>
    </w:p>
    <w:p>
      <w:pPr>
        <w:pStyle w:val="TextBodyIndent"/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 xml:space="preserve">Dziekan/Przewodniczący </w:t>
      </w:r>
    </w:p>
    <w:p>
      <w:pPr>
        <w:pStyle w:val="TextBodyIndent"/>
        <w:spacing w:lineRule="auto" w:line="240"/>
        <w:ind w:left="0" w:right="0" w:hanging="0"/>
        <w:jc w:val="center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6:00Z</dcterms:created>
  <dc:creator>elsurow</dc:creator>
  <dc:description/>
  <dc:language>en-US</dc:language>
  <cp:lastModifiedBy>gk</cp:lastModifiedBy>
  <cp:lastPrinted>2014-10-01T15:28:00Z</cp:lastPrinted>
  <dcterms:modified xsi:type="dcterms:W3CDTF">2014-10-31T20:06:00Z</dcterms:modified>
  <cp:revision>2</cp:revision>
  <dc:subject/>
  <dc:title>zał</dc:title>
</cp:coreProperties>
</file>