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 29 października 2014 r.)</w:t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/>
      </w:pP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Do Dziekana/Komisji Stypendi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Wydziału …………………………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>Uniwersytetu 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283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o przyznanie stypendium specjalnego dla osób niepełnosprawnych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umiarkowany  stopień niepełnosprawności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lekki stopień niepełnosprawności         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WYPEŁNIA STUDENT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>
          <w:sz w:val="22"/>
        </w:rPr>
        <w:t>imię                                                                           nazwisko</w:t>
      </w:r>
      <w:r>
        <w:rPr>
          <w:b/>
          <w:sz w:val="22"/>
        </w:rPr>
        <w:t xml:space="preserve">   </w:t>
      </w:r>
      <w:r>
        <w:rPr/>
        <w:t xml:space="preserve">    </w:t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160"/>
        <w:gridCol w:w="974"/>
        <w:gridCol w:w="426"/>
        <w:gridCol w:w="2957"/>
        <w:gridCol w:w="160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 nr albumu          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360"/>
        <w:rPr/>
      </w:pPr>
      <w:r>
        <w:rPr/>
        <w:t xml:space="preserve">Poziom studiów: </w:t>
      </w:r>
      <w:r>
        <w:rPr/>
        <w:drawing>
          <wp:inline distT="0" distB="0" distL="0" distR="0">
            <wp:extent cx="123190" cy="1231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miejscowość                                                              kod pocztowy                      województw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nr telefonu/ adres e-mail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Proszę o przelewanie stypendium na konto, którego jestem posiadaczem/współposiadacz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i/>
          <w:sz w:val="20"/>
          <w:szCs w:val="20"/>
        </w:rPr>
        <w:t>(nazwa</w:t>
      </w:r>
      <w:r>
        <w:rPr/>
        <w:t xml:space="preserve"> banku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nr rachunku bank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łaściwe zakreśli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 xml:space="preserve">Do wniosku dołączam następujące dokumenty: </w:t>
      </w:r>
    </w:p>
    <w:p>
      <w:pPr>
        <w:pStyle w:val="Normal"/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orzeczenie o stopniu niepełnosprawności ważne do ...................................., wydane przez…………………...</w:t>
      </w:r>
    </w:p>
    <w:p>
      <w:pPr>
        <w:pStyle w:val="Normal"/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23 ust. 1 pkt 1 Ustawy o ochronie danych osobowych (j.t. Dz. U. 2014 r., poz. 1182) wyrażam zgodę na gromadzenie i przetwarzanie moich danych osobowych do celów stypendial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(zakreślić odpowiedni kwadrat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kończyłem (-am) dotychczas żadnego kierunku studiów </w:t>
      </w:r>
      <w:r>
        <w:rPr>
          <w:sz w:val="20"/>
          <w:szCs w:val="20"/>
        </w:rPr>
        <w:t xml:space="preserve">(oświadczenie to nie dotyczy studentów, którzy po ukończeniu studiów pierwszego stopnia kontynuują naukę w celu uzyskania tytułu zawodowego magistra, chyba że od ukończenia studiów upłynął okres 3 lat).  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ukończyłem (-am) studia </w:t>
      </w:r>
      <w:r>
        <w:rPr>
          <w:sz w:val="20"/>
          <w:szCs w:val="20"/>
        </w:rPr>
        <w:t xml:space="preserve">(uczelnia, kierunek, stopień, data ukończenia) …………………………… </w:t>
        <w:tab/>
        <w:t>………………………………………………………………………….……………………....…………..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biegam się o przyznanie stypendium specjalnego, na innym kierunku </w:t>
      </w:r>
      <w:r>
        <w:rPr>
          <w:sz w:val="20"/>
          <w:szCs w:val="20"/>
        </w:rPr>
        <w:t>(dotyczy to  również innej Uczelni).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złożyłam (-em) wniosek o przyznanie stypendium specjalnego na innym kierunku studiów </w:t>
      </w:r>
      <w:r>
        <w:rPr>
          <w:sz w:val="20"/>
          <w:szCs w:val="20"/>
        </w:rPr>
        <w:t>(uczelnia, kierunek, stopień, rok studiów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rocław, dnia………….</w:t>
        <w:tab/>
        <w:tab/>
        <w:tab/>
        <w:tab/>
        <w:tab/>
        <w:tab/>
        <w:t>……………….……………………..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II. DECYZJA DZIEKANA/KOMISJI STYPENDIALNEJ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iedzeniu w dniu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znano stypendium specjalne w wysokości……………….zł miesięcznie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ie przyznano stypendium specjal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566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        </w:t>
      </w:r>
      <w:r>
        <w:rPr>
          <w:sz w:val="20"/>
          <w:szCs w:val="20"/>
        </w:rPr>
        <w:t>Dziekan/Przewodniczący Komisji                             Stypendi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miana decyzji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Dziekan/Przewodniczący  Komisji  Stypendi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7:00Z</dcterms:created>
  <dc:creator>elsurow</dc:creator>
  <dc:description/>
  <dc:language>en-US</dc:language>
  <cp:lastModifiedBy>gk</cp:lastModifiedBy>
  <cp:lastPrinted>2014-10-01T15:28:00Z</cp:lastPrinted>
  <dcterms:modified xsi:type="dcterms:W3CDTF">2014-10-31T20:07:00Z</dcterms:modified>
  <cp:revision>2</cp:revision>
  <dc:subject/>
  <dc:title>zał</dc:title>
</cp:coreProperties>
</file>