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3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…</w:t>
      </w:r>
      <w:r>
        <w:rPr>
          <w:rFonts w:cs="Times New Roman" w:ascii="Times New Roman" w:hAnsi="Times New Roman"/>
          <w:b w:val="false"/>
          <w:sz w:val="18"/>
          <w:szCs w:val="18"/>
        </w:rPr>
        <w:t>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października 2014 r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Data złożenia wniosku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Uczelni</w:t>
      </w:r>
    </w:p>
    <w:p>
      <w:pPr>
        <w:pStyle w:val="Normal"/>
        <w:tabs>
          <w:tab w:val="clear" w:pos="708"/>
          <w:tab w:val="left" w:pos="5387" w:leader="none"/>
        </w:tabs>
        <w:ind w:left="4956" w:hanging="4956"/>
        <w:rPr/>
      </w:pPr>
      <w:r>
        <w:rPr>
          <w:sz w:val="22"/>
          <w:szCs w:val="22"/>
        </w:rPr>
        <w:t xml:space="preserve">............................................                     </w:t>
        <w:tab/>
      </w:r>
      <w:r>
        <w:rPr>
          <w:b/>
        </w:rPr>
        <w:t xml:space="preserve">Do Rektora/Odwoławczej Komisji </w:t>
        <w:br/>
        <w:t>Stypendialnej Uniwersytetu Medycznego we Wrocła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0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ok akademicki ................. /...............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o przyznanie stypendium rektora dla najlepszych studentów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uzyskanie wysokiej średniej ocen                                    </w:t>
            </w:r>
            <w:r>
              <w:rPr>
                <w:rFonts w:eastAsia="Tahoma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osiadanie osiągnięć sportowych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osiadanie osiągnięć artystycznych                                    </w:t>
            </w:r>
            <w:r>
              <w:rPr>
                <w:rFonts w:eastAsia="Tahoma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uto" w:line="360"/>
              <w:ind w:left="720" w:hanging="720"/>
              <w:rPr/>
            </w:pPr>
            <w:r>
              <w:rPr>
                <w:sz w:val="20"/>
                <w:szCs w:val="20"/>
              </w:rPr>
              <w:t>posiadanie osiągnięć nauk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/>
            </w:pPr>
            <w:r>
              <w:rPr>
                <w:sz w:val="20"/>
                <w:szCs w:val="20"/>
              </w:rPr>
              <w:t xml:space="preserve">student I rok studiów- laureat olimpiady międzynarodowej albo laureat lub finalista olimpiady ogólnopolskiej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WYPEŁNIA STUDENT</w:t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egend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                                                 Nazwisko</w:t>
        <w:tab/>
        <w:tab/>
        <w:tab/>
      </w:r>
    </w:p>
    <w:tbl>
      <w:tblPr>
        <w:tblW w:w="8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857"/>
        <w:gridCol w:w="160"/>
        <w:gridCol w:w="932"/>
        <w:gridCol w:w="373"/>
        <w:gridCol w:w="2787"/>
      </w:tblGrid>
      <w:tr>
        <w:trPr>
          <w:trHeight w:val="39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ział/kierunek </w:t>
        <w:tab/>
        <w:t xml:space="preserve">  </w:t>
        <w:tab/>
        <w:tab/>
        <w:t xml:space="preserve">         rok studiów           nr albumu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/>
        <w:drawing>
          <wp:inline distT="0" distB="0" distL="0" distR="0">
            <wp:extent cx="123190" cy="1231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</w:t>
        <w:tab/>
      </w:r>
      <w:r>
        <w:rPr/>
        <w:drawing>
          <wp:inline distT="0" distB="0" distL="0" distR="0">
            <wp:extent cx="123190" cy="1231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/>
      </w:pPr>
      <w:r>
        <w:rPr/>
        <w:t xml:space="preserve">Poziom studiów: </w:t>
      </w:r>
      <w:r>
        <w:rPr/>
        <w:drawing>
          <wp:inline distT="0" distB="0" distL="0" distR="0">
            <wp:extent cx="123190" cy="1231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dnolite magisterskie </w:t>
      </w:r>
      <w:r>
        <w:rPr/>
        <w:drawing>
          <wp:inline distT="0" distB="0" distL="0" distR="0">
            <wp:extent cx="123190" cy="1231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erwszego stopnia </w:t>
      </w:r>
      <w:r>
        <w:rPr/>
        <w:drawing>
          <wp:inline distT="0" distB="0" distL="0" distR="0">
            <wp:extent cx="123190" cy="1231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rugiego stopnia 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sz w:val="16"/>
          <w:szCs w:val="16"/>
        </w:rPr>
      </w:pPr>
      <w:r>
        <w:rPr/>
        <w:t>Studia pierwszego stopnia ukończyłem/am  …………………………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ata (dd-mm-rr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res stałego zameldowania</w:t>
      </w:r>
    </w:p>
    <w:p>
      <w:pPr>
        <w:pStyle w:val="Normal"/>
        <w:rPr/>
      </w:pP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</w:t>
      </w:r>
    </w:p>
    <w:tbl>
      <w:tblPr>
        <w:tblW w:w="15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320"/>
        <w:gridCol w:w="320"/>
        <w:gridCol w:w="1793"/>
        <w:gridCol w:w="1793"/>
        <w:gridCol w:w="1793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                                                         kod pocztowy                       województwo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telefonu/ adres e-mail</w:t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315"/>
        <w:gridCol w:w="315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Proszę o przelewanie stypendium na konto, 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kreśli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4605" cy="14668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" w:leader="none"/>
                              </w:tabs>
                              <w:spacing w:lineRule="auto" w:line="360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1" w:leader="none"/>
                        </w:tabs>
                        <w:spacing w:lineRule="auto" w:line="360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Kryteria punktowe do listy rankingowej  najlepszych studentów (nie dotyczy studentów przyjętych na pierwszy rok studiów w roku złożenia egzaminu maturalnego)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6"/>
        <w:gridCol w:w="3792"/>
        <w:gridCol w:w="1560"/>
        <w:gridCol w:w="1667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odzaj osiągnię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oc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czba uzyskanych punkt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twierdzenie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a uzyskanie wysokiej średniej ocen (średnia ocen pomnożona przez 5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 25 pkt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otwierdza pracownik dziekanatu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 osiągnięcia w sport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 8 pk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dział w kadrze narodowej podczas Igrzysk Olimpijskich lub Paraolimpijski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-V miejsce w uniwersjadach, mistrzostwach świata, mistrzostwach Euro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-III miejsce w mistrzostwach Po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-III miejsce w Akademickich Mistrzostwach Pols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-III miejsce w Mistrzostwach Polski Uczelni Med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 osiągnięcia artysty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 5 pk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rzymanie nagrody/wyróżnienia w konkursach, przeglądach, festiwalach o zasięg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ędzynarodowy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ogólno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 osiągnięcia nauk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 12 pk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projekcie grantu naukowego: 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kierownictwo grantu (międzynarodowego lub krajowego)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udział w grancie międzynarodowym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 xml:space="preserve">udział w grancie krajowy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two lub współautorstwo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artykułów w czasopismach naukowych wymienionych w wykazie opublikowanym w komunikacie Ministerstwa Nauki i Szkolnictwa Wyższ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ublikacji naukowej w formie książki lub rozdziału książki o charakterze naukowym (z wyłączeniem książek streszczeń zawierających doniesienia naukowe, za które przyznaje się punkty zgodnie z rubryką 3,4,5)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cojęzyczn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lskojęzyczne 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18"/>
                <w:szCs w:val="18"/>
              </w:rPr>
              <w:t>Artykuły naukowe przyjęte do 30 września danego roku akademickiego, do druku w czasopismach naukowych wymienionych w wykazie opublikowanym w komunikacie Ministerstwa Nauki i Szkolnictwa Wyższego (dotyczy tylko studentów ostatniego roku studiów)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 xml:space="preserve">obcojęzyczn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polskojęz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pacing w:val="-4"/>
                <w:sz w:val="18"/>
                <w:szCs w:val="18"/>
              </w:rPr>
              <w:t>Otrzymanie nagrody/wyróżnienia za pracę prezentowaną na studenckiej konferencji naukowej organizowanej przez STN (indywidualnie bądź zespołowo) − krajowej lub międzynarod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firstLine="3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459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pacing w:val="-6"/>
                <w:sz w:val="18"/>
                <w:szCs w:val="18"/>
              </w:rPr>
              <w:t>Otrzymanie nagrody/wyróżnienia za pracę prezentowaną na konferencji towarzystwa naukowego (indywidualnie bądź zespołowo)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międzynarodowej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kraj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6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 xml:space="preserve">Autorstwo pracy wygłoszonej na konferencji naukowej potwierdzone certyfikatem uczestnictwa i abstraktem w materiałach konferencyjnych (jeśli za daną pracę student nie uzyskał punktów  zgodnie z pkt 3 lub 4 tabeli): </w:t>
            </w:r>
          </w:p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 autorstwo jednej wygłoszonej pracy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>- max. liczba punktów za autorstwo wygłoszonych różnych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</w:rPr>
              <w:t xml:space="preserve">Praca w komitecie naukowym konferencji naukowej, potwierdzona przez organizatora konferen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Łączna ilość uzyskanych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ind w:left="4956" w:firstLine="708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ind w:left="4956" w:firstLine="708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>…………………………</w:t>
      </w:r>
      <w:r>
        <w:rPr>
          <w:bCs/>
        </w:rPr>
        <w:t>..………</w:t>
      </w:r>
    </w:p>
    <w:p>
      <w:pPr>
        <w:pStyle w:val="Normal"/>
        <w:ind w:left="4956" w:firstLine="708"/>
        <w:rPr/>
      </w:pPr>
      <w:r>
        <w:rPr>
          <w:bCs/>
        </w:rPr>
        <w:t xml:space="preserve">    </w:t>
      </w:r>
      <w:r>
        <w:rPr>
          <w:bCs/>
          <w:sz w:val="20"/>
          <w:szCs w:val="20"/>
        </w:rPr>
        <w:t>(czytelny podpis studenta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z</w:t>
      </w:r>
      <w:r>
        <w:rPr>
          <w:sz w:val="20"/>
          <w:szCs w:val="20"/>
        </w:rPr>
        <w:t xml:space="preserve">godnie z art. 23 ust. 1 pkt 1 Ustawy o ochronie danych osobowych ( j.t. Dz. U. 2014 r., poz. 1187) wyrażam zgodę na gromadzenie i przetwarzanie moich danych osobowych do celów stypendial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(zakreślić odpowiedni kwadrat)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nie ukończyłem (-am) dotychczas żadnego kierunku studiów </w:t>
      </w:r>
      <w:r>
        <w:rPr>
          <w:sz w:val="20"/>
          <w:szCs w:val="20"/>
        </w:rPr>
        <w:t xml:space="preserve">(oświadczenie to nie dotyczy studentów, którzy po ukończeniu studiów pierwszego stopnia kontynuują naukę w celu uzyskania tytułu zawodowego magistra, chyba że od ukończenia studiów upłynął okres 3 lat).  </w:t>
      </w:r>
    </w:p>
    <w:p>
      <w:pPr>
        <w:pStyle w:val="Normal"/>
        <w:suppressAutoHyphens w:val="true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ukończyłem (-am) studia </w:t>
      </w:r>
      <w:r>
        <w:rPr>
          <w:sz w:val="20"/>
          <w:szCs w:val="20"/>
        </w:rPr>
        <w:t xml:space="preserve">(uczelnia, kierunek, stopień, data ukończenia) …………………………… </w:t>
        <w:tab/>
        <w:t>………………………………………………………………………….……………………....…………..</w:t>
      </w:r>
    </w:p>
    <w:p>
      <w:pPr>
        <w:pStyle w:val="Normal"/>
        <w:suppressAutoHyphens w:val="true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nie ubiegam się o przyznanie stypendium rektora, na innym kierunku </w:t>
      </w:r>
      <w:r>
        <w:rPr>
          <w:sz w:val="20"/>
          <w:szCs w:val="20"/>
        </w:rPr>
        <w:t>(dotyczy to  również innej Uczelni).</w:t>
      </w:r>
    </w:p>
    <w:p>
      <w:pPr>
        <w:pStyle w:val="Normal"/>
        <w:suppressAutoHyphens w:val="true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złożyłam (-em) wniosek o przyznanie stypendium rektora na innym kierunku studiów </w:t>
      </w:r>
      <w:r>
        <w:rPr>
          <w:sz w:val="20"/>
          <w:szCs w:val="20"/>
        </w:rPr>
        <w:t>(uczelnia, kierunek, stopień, rok studiów)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rocław, dnia...........................................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sz w:val="18"/>
          <w:szCs w:val="18"/>
        </w:rPr>
        <w:tab/>
        <w:tab/>
        <w:t>......................................................</w:t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                  </w:t>
      </w: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(czytelny podpis stud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pacing w:val="-4"/>
        </w:rPr>
        <w:t>DECYZJA REKTORA/ODWOŁAWCZEJ KOMISJI STYPENDIALNEJ</w:t>
      </w:r>
    </w:p>
    <w:p>
      <w:pPr>
        <w:pStyle w:val="Normal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rPr/>
      </w:pPr>
      <w:r>
        <w:rPr/>
        <w:t xml:space="preserve">Po rozpatrzeniu wniosku w dniu………………….postanowiono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znać stypendium rektora dla najlepszych studentów na rok akademicki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ść uzyskanych punk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na liście ranking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sokość stypendium [zł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Uzasadnienie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rzyznać stypendium rektora dla najlepszych studentów.</w:t>
      </w:r>
    </w:p>
    <w:p>
      <w:pPr>
        <w:pStyle w:val="Normal"/>
        <w:spacing w:lineRule="auto" w:line="360"/>
        <w:ind w:left="360" w:hanging="0"/>
        <w:rPr/>
      </w:pPr>
      <w:r>
        <w:rPr/>
        <w:t>Uzasadnienie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4956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vanish/>
          <w:sz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data, podpis rektora/ Przewodniczącego </w:t>
        <w:br/>
        <w:t xml:space="preserve">                                                                                                Odwoławczej Komisji Stypendialnej)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360"/>
      <w:ind w:left="425" w:hanging="425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elsurow</dc:creator>
  <dc:description/>
  <dc:language>en-US</dc:language>
  <cp:lastModifiedBy>gk</cp:lastModifiedBy>
  <cp:lastPrinted>2014-10-01T15:29:00Z</cp:lastPrinted>
  <dcterms:modified xsi:type="dcterms:W3CDTF">2014-10-31T20:08:00Z</dcterms:modified>
  <cp:revision>2</cp:revision>
  <dc:subject/>
  <dc:title>zał</dc:title>
</cp:coreProperties>
</file>