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48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4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720" w:leader="none"/>
          <w:tab w:val="left" w:pos="4820" w:leader="none"/>
        </w:tabs>
        <w:spacing w:lineRule="auto" w:line="240"/>
        <w:ind w:left="482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4820" w:hanging="0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4820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48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6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Ucz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.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>(wydział/kierunek)                                              (rok studiów)                        (nr albumu)                           (poziom 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ind w:left="2124" w:firstLine="708"/>
        <w:jc w:val="center"/>
        <w:rPr/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Wydziału…………………………….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     </w:t>
      </w:r>
      <w:r>
        <w:rPr>
          <w:b/>
        </w:rPr>
        <w:t>Uniwersytetu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 roku akademickim ……../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Dochód netto w mojej rodzinie w przeliczeniu na jedną osobę,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/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/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niosk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 podania załączam: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23 ust 1 pkt. 1 Ustawy o ochronie danych osobowych (j.t. Dz. U. z 2014r., poz. 1182) wyrażam zgodę na gromadzenie i przetwarzanie moich danych osobowych do celów stypendi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(zakreślić odpowiedni kwadrat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kończyłem (-am) dotychczas żadnego kierunku studiów </w:t>
      </w:r>
      <w:r>
        <w:rPr>
          <w:sz w:val="20"/>
          <w:szCs w:val="20"/>
        </w:rPr>
        <w:t xml:space="preserve">(oświadczenie to nie dotyczy studentów, którzy po ukończeniu studiów pierwszego stopnia kontynuują naukę w celu uzyskania tytułu zawodowego magistra, chyba że od ukończenia studiów upłynął okres 3 lat).  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ukończyłem (-am) studia </w:t>
      </w:r>
      <w:r>
        <w:rPr>
          <w:sz w:val="20"/>
          <w:szCs w:val="20"/>
        </w:rPr>
        <w:t xml:space="preserve">(uczelnia, kierunek, stopień, data ukończenia) …………………………… </w:t>
        <w:tab/>
        <w:t>………………………………………………………………………….……………………....…………..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nie ubiegam się o przyznanie zapomogi, na innym kierunku </w:t>
      </w:r>
      <w:r>
        <w:rPr>
          <w:sz w:val="20"/>
          <w:szCs w:val="20"/>
        </w:rPr>
        <w:t>(dotyczy to  również innej Uczelni).</w:t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złożyłam (-em) wniosek o przyznanie zapomogi na innym kierunku studiów </w:t>
      </w:r>
      <w:r>
        <w:rPr>
          <w:sz w:val="20"/>
          <w:szCs w:val="20"/>
        </w:rPr>
        <w:t>(uczelnia, kierunek, stopień, rok studiów).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zę o przelewanie zapomogi na konto, </w:t>
      </w:r>
      <w:r>
        <w:rPr>
          <w:sz w:val="22"/>
        </w:rPr>
        <w:t>którego jestem posiadaczem/współposiadac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rocław, dnia...........................................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sz w:val="18"/>
          <w:szCs w:val="18"/>
        </w:rPr>
        <w:tab/>
        <w:tab/>
        <w:t xml:space="preserve">         ............................................................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 xml:space="preserve">             </w:t>
        <w:tab/>
      </w:r>
      <w:r>
        <w:rPr>
          <w:sz w:val="20"/>
          <w:szCs w:val="20"/>
        </w:rPr>
        <w:t>(czytelny podpis studenta)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Decyzja Dziekana/Komisji Stypendialnej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posiedzeniu w dniu………………………. rozpatrzono wniosek i postanowio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: Przyznać zapomogę w kwoci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2: Nie przyznać zapomogi, (uzasadnienie)………………………………………………………… 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.</w:t>
      </w: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(podpis Dziekana/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>Komisji Stypendial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elsurow</dc:creator>
  <dc:description/>
  <dc:language>en-US</dc:language>
  <cp:lastModifiedBy>gk</cp:lastModifiedBy>
  <cp:lastPrinted>2014-10-01T15:29:00Z</cp:lastPrinted>
  <dcterms:modified xsi:type="dcterms:W3CDTF">2014-10-31T20:08:00Z</dcterms:modified>
  <cp:revision>2</cp:revision>
  <dc:subject/>
  <dc:title>przyznawania i wypłacania świadczeń</dc:title>
</cp:coreProperties>
</file>