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5</w:t>
      </w:r>
    </w:p>
    <w:p>
      <w:pPr>
        <w:pStyle w:val="Heading2"/>
        <w:keepNext w:val="false"/>
        <w:tabs>
          <w:tab w:val="clear" w:pos="0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października 2014 r.)</w:t>
      </w:r>
    </w:p>
    <w:p>
      <w:pPr>
        <w:pStyle w:val="Normal"/>
        <w:ind w:left="39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Wrocław,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Pieczęć wydziału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)                                                   (rok studiów)                  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4 § 2 ustawy z dnia 14 czerwca 1960 Kodeks postępowania administracyjnego (tekst jednolity Dz. U. z 2013 r.,poz. 267,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Komisja Stypendialna/Odwoławcza Komisja Stypendialna/Rektor/Dziekan wzywa do uzupełnienia braków formalnych we wniosku o ............................................................................ złożonego przez Pana/Panią w dniu ..................................,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7 dni od daty otrzyma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Nie usunięcie w/w braków  w wyznaczonym terminie spowoduje pozostawienie wniosku bez rozpozn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/>
      </w:pPr>
      <w:r>
        <w:rPr>
          <w:sz w:val="16"/>
          <w:szCs w:val="16"/>
        </w:rPr>
        <w:t>(imię i nazwisko pracownika Dziekanatu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ależy wskazać wszystkie braki formalne jakie student powinien uzupełnić, np.: poprawienie lub uzupełnienie danych, uzupełnienie brakujących dokumentów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9:00Z</dcterms:created>
  <dc:creator>AM</dc:creator>
  <dc:description/>
  <dc:language>en-US</dc:language>
  <cp:lastModifiedBy>gk</cp:lastModifiedBy>
  <cp:lastPrinted>2014-10-01T15:29:00Z</cp:lastPrinted>
  <dcterms:modified xsi:type="dcterms:W3CDTF">2014-10-31T20:09:00Z</dcterms:modified>
  <cp:revision>2</cp:revision>
  <dc:subject/>
  <dc:title>Akademia Medyczna we Wrocławiu                                                                    Wrocław, …………………</dc:title>
</cp:coreProperties>
</file>