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1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spacing w:lineRule="auto" w:line="240"/>
        <w:ind w:left="4962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o „Regulaminu […] świadczeń pomocy materialnej dla studentów UMW od roku akademickiego 2014/2015”</w:t>
      </w:r>
    </w:p>
    <w:p>
      <w:pPr>
        <w:pStyle w:val="Normal"/>
        <w:ind w:firstLine="4962"/>
        <w:rPr/>
      </w:pPr>
      <w:r>
        <w:rPr>
          <w:sz w:val="18"/>
          <w:szCs w:val="18"/>
        </w:rPr>
        <w:t>(zarządzenie nr 68 /XV R/2014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29  października 2014 r.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(organ wydający decyzję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am.) ………………………………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 xml:space="preserve">art. 175 ust. 1, ust. 4 </w:t>
      </w:r>
      <w:r>
        <w:rPr>
          <w:rFonts w:eastAsia="Arial" w:cs="Arial"/>
          <w:bCs/>
          <w:color w:val="000000"/>
          <w:sz w:val="20"/>
          <w:szCs w:val="20"/>
        </w:rPr>
        <w:t>w związku z art. 173 ust. 1 pkt 1 oraz art.179 i art. 207 ust. 1 i 4 ustawy z dnia 27 lipca  2005 r. Prawo o szkolnictwie wyższym  (Dz. U. 2012 r., poz.572 t.j. ze zm.), art. 104, 107 ustawy z dnia 14 czerwca 1960 r. Kodeks postępowania administracyjnego (t.j. Dz. U. z 2013 r.  poz. 267 ze zm.) i §… Regulaminu […] świadczeń pomocy materialnej dla studentów UMW od roku akademickiego 2014/2015 (załącznik do zarządzenia nr … Rektora Uniwersytetu Medycznego we Wrocławiu) Dziekan /Komisja Stypendialna Wydziału w składzie ............................................................................................................. postanawia: po rozpatrzeniu wniosku z dnia………………..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znać/nie przyznać*</w:t>
      </w:r>
    </w:p>
    <w:p>
      <w:pPr>
        <w:pStyle w:val="Normal"/>
        <w:rPr/>
      </w:pPr>
      <w:r>
        <w:rPr>
          <w:sz w:val="20"/>
          <w:szCs w:val="20"/>
        </w:rPr>
        <w:t>Pani/ Panu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isko i imię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ierunek,  rok studiów, forma/poziom studiów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Stypendium socjalne, </w:t>
      </w:r>
      <w:r>
        <w:rPr>
          <w:sz w:val="20"/>
          <w:szCs w:val="20"/>
        </w:rPr>
        <w:t xml:space="preserve">w wysokości …………………. </w:t>
      </w:r>
      <w:r>
        <w:rPr>
          <w:color w:val="000000"/>
          <w:sz w:val="20"/>
          <w:szCs w:val="20"/>
        </w:rPr>
        <w:t>zł  (słownie: …………………..……………………. zł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okres od …………………………………………… do ……………………………………… zł miesięcz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d niniejszej decyzji przysługuje prawo złożenia odwołania do Rektora/OKS w terminie 14 dni od dnia otrzymania decyzji. Odwołanie wnosi się za pośrednictwem organu, który wydał niniejszą decyzję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2"/>
        </w:rPr>
        <w:t>Dziekan/Przewodniczący/Wiceprzewodniczący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*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15:00Z</dcterms:created>
  <dc:creator>Katarzyna Buczkowska</dc:creator>
  <dc:description/>
  <dc:language>en-US</dc:language>
  <cp:lastModifiedBy>gk</cp:lastModifiedBy>
  <cp:lastPrinted>2012-10-10T15:02:00Z</cp:lastPrinted>
  <dcterms:modified xsi:type="dcterms:W3CDTF">2014-10-31T20:15:00Z</dcterms:modified>
  <cp:revision>2</cp:revision>
  <dc:subject/>
  <dc:title>Załącznik nr 1, wzór 16 do „ Regulaminu przyznawa-</dc:title>
</cp:coreProperties>
</file>