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2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lineRule="auto" w:line="240"/>
        <w:ind w:left="4962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„Regulaminu […] świadczeń pomocy materialnej dla studentów UMW od roku akademickiego 2014/2015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8  /XV R/2014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29 października 2014 r.)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1, ust. 4 </w:t>
      </w:r>
      <w:r>
        <w:rPr>
          <w:rFonts w:eastAsia="Arial" w:cs="Arial"/>
          <w:bCs/>
          <w:color w:val="000000"/>
          <w:sz w:val="20"/>
          <w:szCs w:val="20"/>
        </w:rPr>
        <w:t>w związku z art. 173 ust. 1 pkt 1 oraz art.182 i art. 207 ust. 1 i 4 ustawy z dnia 27 lipca  2005 r. Prawo o szkolnictwie wyższym  (Dz. U. 2012 r., poz.572 t.j. ze zm.), art. 104, 107 ustawy z dnia 14 czerwca 1960 r. Kodeks postępowania administracyjnego (t.j. Dz. U. z 2013, poz. 267 ze zm.) i §.… Regulaminu […] świadczeń pomocy materialnej dla studentów UMW od roku akademickiego 2014/2015 (załącznik do zarządzenia nr … Rektora Uniwersytetu Medycznego we Wrocławiu) Dziekan/Komisja Stypendialna w składzie ................................................................................................. postanawia: po rozpatrzeniu wniosku z dnia 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znać/nie przyznać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ierunek,  rok studiów, forma/poziom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ypendium socjalne w zwiększonej wysokości z tytułu zamieszkania w domu studenckim lub innym obiekcie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sokości…………………… zł miesięcznie </w:t>
      </w:r>
      <w:r>
        <w:rPr>
          <w:color w:val="000000"/>
          <w:sz w:val="20"/>
          <w:szCs w:val="20"/>
        </w:rPr>
        <w:t>(słownie: …………………………………………………… z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okres od ……………………….………………….…………. do …………………………………….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Bookman Old Style" w:hAnsi="Bookman Old Style" w:cs="Bookman Old Style"/>
      <w:sz w:val="24"/>
    </w:rPr>
  </w:style>
  <w:style w:type="character" w:styleId="Nagwek7Znak">
    <w:name w:val="Nagłówek 7 Znak"/>
    <w:qFormat/>
    <w:rPr>
      <w:rFonts w:ascii="Bookman Old Style" w:hAnsi="Bookman Old Style" w:cs="Bookman Old Style"/>
      <w:sz w:val="24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15:00Z</dcterms:created>
  <dc:creator>AM</dc:creator>
  <dc:description/>
  <dc:language>en-US</dc:language>
  <cp:lastModifiedBy>gk</cp:lastModifiedBy>
  <cp:lastPrinted>2014-10-01T14:05:00Z</cp:lastPrinted>
  <dcterms:modified xsi:type="dcterms:W3CDTF">2014-10-31T20:15:00Z</dcterms:modified>
  <cp:revision>2</cp:revision>
  <dc:subject/>
  <dc:title>Załącznik  nr 5 wzór nr 1 a</dc:title>
</cp:coreProperties>
</file>